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1117"/>
        <w:gridCol w:w="4061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ВЕДЕНО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в действие распоряжением № _</w:t>
            </w:r>
            <w:r>
              <w:rPr>
                <w:b/>
                <w:sz w:val="22"/>
                <w:u w:val="single"/>
              </w:rPr>
              <w:t>2/1</w:t>
            </w:r>
            <w:r>
              <w:rPr>
                <w:b/>
                <w:sz w:val="22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от «_</w:t>
            </w:r>
            <w:r>
              <w:rPr>
                <w:b/>
                <w:sz w:val="22"/>
                <w:u w:val="single"/>
              </w:rPr>
              <w:t>15</w:t>
            </w:r>
            <w:r>
              <w:rPr>
                <w:b/>
                <w:sz w:val="22"/>
              </w:rPr>
              <w:t>_» __</w:t>
            </w:r>
            <w:r>
              <w:rPr>
                <w:b/>
                <w:sz w:val="22"/>
                <w:u w:val="single"/>
              </w:rPr>
              <w:t>января</w:t>
            </w:r>
            <w:r>
              <w:rPr>
                <w:sz w:val="22"/>
                <w:u w:val="single"/>
              </w:rPr>
              <w:t>___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 МЛШ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Шевченко О.С.______________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 xml:space="preserve">УТВЕРЖДЕНО решением педагогического совета школы протокол № 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от «_</w:t>
            </w:r>
            <w:r>
              <w:rPr>
                <w:b/>
                <w:sz w:val="22"/>
                <w:u w:val="single"/>
              </w:rPr>
              <w:t>10</w:t>
            </w:r>
            <w:r>
              <w:rPr>
                <w:b/>
                <w:sz w:val="22"/>
              </w:rPr>
              <w:t>_»  _</w:t>
            </w:r>
            <w:r>
              <w:rPr>
                <w:b/>
                <w:sz w:val="22"/>
                <w:u w:val="single"/>
              </w:rPr>
              <w:t>января</w:t>
            </w:r>
            <w:r>
              <w:rPr>
                <w:b/>
                <w:sz w:val="22"/>
              </w:rPr>
              <w:t>__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водных экзаменах в 5 – 8, 10 классах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ой лингвистической школы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определяет формы, сроки и участников переводных экзаменов. Переводной экзамен представляет собой форму оценки промежуточных знаний, учащихся 5-8, 10 классов и является обязательным. Выбор переводного экзамена должен определяться Педагогическим совет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В переводных экзаменах участвуют все учащиеся </w:t>
      </w:r>
      <w:r>
        <w:rPr>
          <w:b/>
          <w:sz w:val="24"/>
          <w:szCs w:val="24"/>
        </w:rPr>
        <w:t>5-8, 10 классов</w:t>
      </w:r>
      <w:r>
        <w:rPr>
          <w:sz w:val="24"/>
          <w:szCs w:val="24"/>
        </w:rPr>
        <w:t xml:space="preserve"> школы.  Для учащихся, находившихся на длительном лечении (не менее 3-х месяцев), детей-инвалидов переводные экзамены проводятся в обстановке, исключающей влияние негативных факторов на состояние их здоровья. По заявлению родителей (законных представителей) такому учащемуся решением педагогического совета письменные экзамены могут быть заменены на устные, а количество сдаваемых экзаменов сокращено до двух – русского языка и математи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 Заболевшему в период экзаменационной сессии учащемуся предоставляется право сдать экзамены в дополнительные сро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 К переводным экзаменам </w:t>
      </w:r>
      <w:r>
        <w:rPr>
          <w:b/>
          <w:sz w:val="24"/>
          <w:szCs w:val="24"/>
        </w:rPr>
        <w:t xml:space="preserve">допускаются </w:t>
      </w:r>
      <w:r>
        <w:rPr>
          <w:sz w:val="24"/>
          <w:szCs w:val="24"/>
        </w:rPr>
        <w:t xml:space="preserve">учащиеся, освоившие учебную программу данной параллели не ниже уровня обязательных требований по всем предметам или в исключительных случаях по решению педсовета. При большом количестве пропусков (30% и более) для учащихся 5-8 классов рекомендуется провести дополнительные занятия или консультац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 Сроки проведения переводных экзаменов определяются распоряжением по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6.  Кураторы обязаны до конца января учебного года познакомить учащихся и родителей своего класса с данным Положением под роспис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2. Порядок проведения экзамен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 На заседании педагогического совета школы осуществляется процедура допуска учащихся до переводных экзамен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  Годовая аттестация учащихся данных классов проводится в срок до 29 ма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 Зам. директора по УР подготавливает распоряжение «О порядке   подготовки и проведения переводных экзаменов» в апреле текущего учебного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  Распоряжением директора по школе для проведения экзаменов создаются экзаменационные комиссии из 2 человек: председателя комиссии – зам. директора по УР, курирующего данный предмет; учителя, ведущего данный предмет в данном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5.  Расписание составляется администрацией школы, утверждается директором и вывешивается не позднее, чем за 10 дней до начала экзамен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 Учащиеся посещают консультации на добровольной основ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.  За подготовку аудиторий к экзаменам отвечает учитель, ведущий предмет. В экзаменационных аудиториях должны быть убраны все подсказывающи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8.  Учащимся разрешается пользоваться на экзамена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 математике – таблицей квадратов двузначных чисел, таблицами Брадис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по химии – таблицей Менделеева, таблицей растворимости, ряд активности металлов, калькуляторо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физике – калькулятором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10.  На экзаменах запрещае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пользоваться и приносить в аудитории мобильные телефоны, справочны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 консультации с одноклассниками во время экзамена, разговор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списывание из любых источник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написание другого вариан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1.  Во время проведения письменного экзамена учащийся может один раз выйти в туалет, сдав все экзаменационные материалы членам комисс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2.  На устных экзаменах учащийся не может покидать аудиторию, если он уже взял экзаменационный билет и готовится к ответ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3.  На устных экзаменах учащемуся отводится 20 минут для подготовки к ответ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4.  Учащиеся и члены экзаменационной комиссии обязаны соблюдать данное Положение и не нарушать процедуру проведения экзаме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5.  Если ученик имеет претензии по процедуре проведения экзамена, он обязан проинформировать председателя экзаменационной комиссии   во время экзаме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6.  Если ученик заболел в день проведения экзамена, то родители обучающегося обязаны проинформировать членов экзаменационной комиссии о болезни ученика до 9.00 (начала экзамена), в течение дня получить справку медучреждения и предоставить ее на следующий день в шко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17.  Ученик приходит на экзамены, соблюдая внешний вид, в соответствии с Положением о </w:t>
      </w:r>
      <w:r>
        <w:rPr>
          <w:rFonts w:eastAsia="Times New Roman"/>
          <w:bCs/>
          <w:sz w:val="24"/>
          <w:szCs w:val="24"/>
          <w:lang w:eastAsia="ru-RU"/>
        </w:rPr>
        <w:t xml:space="preserve">внешнем виде учащихся МЛШ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18.  Все экзамены начинаются в 9.30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9.  В случае нарушения порядка проведения экзамена в протокол экзамена делается соответствующая запись. Удаление ученика с экзамена может быть проведено при условии исключительных нарушений со стороны ученика при согласии председателя экзаменационной комиссии и информировании директора школ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0.  Экзаменационные работы проверяются в 1-дневный срок, отметки согласовываются и подписываются всеми членами экзаменационной комиссии, вносятся в протоко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1.  Отметки за экзамен должны быть объявлены не позднее следующего за экзаменом дня.  Результаты экзаменов вывешиваются на информационные стенд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22.  Учащимся предоставляется возможность ознакомиться с итогами проверки своей письменной работы только в случае несогласия с отметкой. Показ работы и аргументацию отметки осуществляет учитель, ведущий данный предмет в сроки, определенные учителем, но не позднее трех дней со дня экзамена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3.  В конфликтной ситуации ученик или его родители могут обратиться в конфликтную комиссию школы с заявлением в трехдневный срок со дня объявления оценк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 Экзаменационные работы на руки учащимся и родителям не выдаются и не копируютс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25. За качество проверки работ ответственность несет вся экзаменационная комисс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кзаменационные предметы, формы экзаменов, содержание и продолжительность экзаменационных работ, нормы и критерии оцен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3.1.  В 5-8, 10 классах учащиеся сдают четыре переводных экзам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экзамена - по русскому языку и математике проводятся в письменной форме; продолжительность экзаменов составляет не более 135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одержание экзаменационных работ разрабатывается на предметной кафедре, согласовывается с заместителем директора по УР (руководителем кафедры) не позднее чем за 20 дней до начала экзамен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критерии оценивания работ определяются на заседании предметных кафедр на основании стандартов требований по подготовке учащихся по данному предмету, результаты обсуждения вносятся в протокол заседания кафедры. При этом критерии оценивания могут отличаться для базового и профильного уров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тий экзамен – английский язык. Учащиеся, сдавшие в течение учебного года Кембриджский экзамен, освобождаются от сдачи школьного экзам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твертый экзамен показывает уровень освоения предмета, который ведется первый год (экзамен проводится в устной форме (теоретический и практический вопросы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5 кл. – природоведение, 6 кл. – биология, 7 кл. – физика, 8 кл. – химия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  В 10 классе учащиеся сдают четыре переводных экзаме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экзамена - по русскому языку и математике проводятся в формате ЕГЭ. Продолжительность процедура, содержание экзаменов соответствует реальному ЕГЭ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третий экзамен – английский язык. Учащиеся, сдавшие в течение учебного года Кембриджский экзамен, освобождаются от сдачи школьного экзам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етвертый экзамен – обществознание (в устной форме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 Освобождаются от сдачи переводных экзаменов по распоряжению директора (основание: представление учител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щиеся, </w:t>
      </w:r>
      <w:r>
        <w:rPr>
          <w:sz w:val="24"/>
          <w:szCs w:val="24"/>
        </w:rPr>
        <w:t xml:space="preserve">закончившие учебный год по предмету на </w:t>
      </w:r>
      <w:r>
        <w:rPr>
          <w:b/>
          <w:sz w:val="24"/>
          <w:szCs w:val="24"/>
        </w:rPr>
        <w:t>«отлично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зультаты экзамен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По результатам переводных экзаменов по экзаменационным предметам ученик получает итоговую отметку. Итоговая отметка определяется на основании экзаменационной и годовой с учетом итогов промежуточной аттестации и фактического уровня знаний учащегося по предмет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годовая отметка совпадает с экзаменационной, то она и является итогов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годовая отметка не совпадает с экзаменационной, итоговая отметка выставляется по средней арифметичес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 итоговая оценка определяется экзаменационной комиссией (а не одним учителем), и ответственность за ее выставление несет комиссия (не только уч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4.2.  Если ученик на одном из экзаменов получил неудовлетворительную оценку, 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у назначается повторная сдача экзамена в сроки, определяемые педсоветом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ная сдача экзамена разрешается только один раз по решению экзаменационной комиссии.  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2"/>
        </w:rPr>
        <w:t>Приложение</w:t>
      </w:r>
      <w:r>
        <w:rPr>
          <w:sz w:val="22"/>
        </w:rPr>
        <w:t xml:space="preserve"> к 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 xml:space="preserve">Положению о переводных 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  <w:t>экзаменах в 10-х классах</w:t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2"/>
        </w:rPr>
        <w:t>При большом количестве пропусков уроков за 1 и 2 полугодие (30% и более в каждом) учащиеся сдают экзаменированный зачет. Список учащихся определяется координатором к 15 декабря и 15 м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</w:rPr>
      </w:pPr>
      <w:r>
        <w:rPr>
          <w:sz w:val="22"/>
        </w:rPr>
        <w:t>Тестовые задания составляются ведущими учителями и включают основные темы, пройденные в полугод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</w:rPr>
      </w:pPr>
      <w:r>
        <w:rPr>
          <w:sz w:val="22"/>
        </w:rPr>
        <w:t>Данные зачеты проводятся во внеурочное время в письменном виде в присутствии ведущего учителя и координат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2"/>
        </w:rPr>
        <w:t xml:space="preserve">Результаты экзаменированных зачетов показывают базовый уровень освоения предметов, что является необходимым для зачисления на Дипломную программу. </w:t>
      </w:r>
    </w:p>
    <w:p>
      <w:pPr>
        <w:pStyle w:val="Normal"/>
        <w:spacing w:lineRule="auto" w:line="240" w:before="0" w:after="0"/>
        <w:ind w:left="720" w:hanging="0"/>
        <w:rPr>
          <w:sz w:val="22"/>
        </w:rPr>
      </w:pPr>
      <w:r>
        <w:rPr>
          <w:sz w:val="22"/>
        </w:rPr>
        <w:t>При систематическом посещении занятий и удовлетворительном освоении предмета основанием для зачисления на Дипломную программу является рекомендация учителя-предметн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2"/>
        </w:rPr>
        <w:t>При неудовлетворительном результате учащемуся будут предложены дополнительные занятия или консульт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2"/>
        </w:rPr>
      </w:pPr>
      <w:r>
        <w:rPr>
          <w:sz w:val="22"/>
        </w:rPr>
        <w:t>При неявке на экзаменированный зачет вопрос о дальнейшем обучении в МЛШ рассматривается на заседании педагогического совета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spacing w:before="0" w:after="20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17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00:00Z</dcterms:created>
  <dc:creator>Николаева Д.Д</dc:creator>
  <dc:description/>
  <cp:keywords/>
  <dc:language>en-US</dc:language>
  <cp:lastModifiedBy>Шевченко Ольга</cp:lastModifiedBy>
  <cp:lastPrinted>2013-04-01T11:28:00Z</cp:lastPrinted>
  <dcterms:modified xsi:type="dcterms:W3CDTF">2014-06-02T04:00:00Z</dcterms:modified>
  <cp:revision>3</cp:revision>
  <dc:subject/>
  <dc:title/>
</cp:coreProperties>
</file>