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ОГЛАСОВАНО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Родная литера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 Е. В. Строган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одная литература» разработана в соответствии с 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 декабря 2010 г. № 1897 (ред. от 31.12.201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от 23.12.2014 № 1644 МО и Н РФ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Федерального закона от 29 декабря 2012 г. № 273-ФЗ «Об образовании в Российской Федерации», с учетом: «Концепции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нцепции программы поддержки детского и юношеского чтения в Российской Федерации», утвержденной Правительством Российской Федерации от 03.06.2017 № 1155; перечня «100 книг по истории, культуре и литературе народов Российской Федерации, рекомендуемых школьникам к самостоятельному прочтению» (письмо Министерства образования и науки Российской Федерации от 16.01.2013 г. № НТ- 41/08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МЛШ на 2019-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"Родной язык и родная литература" должно обеспечить:  воспитание ценностного отношения к родному языку и родной литера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хранителю культуры, включение в культурно-языковое поле своего народа;  приобщение к литературному наследию своего на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исторической преемственности поколений, своей ответственности за сохранение культуры народа;  обогащение активного и потенциального словарного запаса,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 обучающихся культуры владения родным языком во всей полноте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 возможностей в соответствии с нормами устной и письменной речи, правилами речевого этикета;  получение знаний о родном языке как системе и как развивающемся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зучения в учебном процессе − литературное произведение в его жанрово-родовой и историко-культурной специфике. Постижение произведения происходит в процессе системной деятельности школьников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 последовательно формирующихся на уроках род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обучения в основной школе эти задачи решаются постепенно, последовательно и постоянно; их решение продолжается и в старшей школе;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. Как часть образовательной области «Родной язык и родная литература»» учебный предмет «Родная литература (русская)» тесно связан с учебным предметом «Родной язык (русский)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курса «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одная литература (русская)» как часть образовательной области «Родной язык и литература» тесно связан с предметом «Родной язык (русский)». Программа учебного предмета «Родная литература» в 6 классе рассчитана на 34 ча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12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 •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•смысловое чте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 развитие мотивации к овладению культурой активного использования словарей и других поисковых сист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родной литературы для своего дальнейшего развития; формирование потребности в систематическом 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родной литературы как одной из основных национальнокультурных ценностей народа, как особого способа познания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»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одержание тем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Введение  (1 ч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литературы с историей, философией, психологией. Образ человека в литературном произведени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Мифы (1 час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лавянского миф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Из устного народного творчества (2 часа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4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редания, сказ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ания: «Солдат и смерть», «Как Бадыноко победил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ноглазого великана», «Сказка о молодильных яблоках и жив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де». Предание и его художественные особенности. Сказка и её художественные особенности, сказочные формулы, помощ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 героев сказки, сказители, собиратели. Народные представления о добре и зле; краткость, образность, афористич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ание, структура волшебной ск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и, мифологические элементы в волшебной сказк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Из древнерусской литературы (3 часа)</w:t>
      </w:r>
    </w:p>
    <w:p>
      <w:pPr>
        <w:pStyle w:val="Normal"/>
        <w:shd w:fill="FFFFFF" w:val="clear"/>
        <w:autoSpaceDE w:val="false"/>
        <w:spacing w:lineRule="auto" w:line="360"/>
        <w:ind w:firstLine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казание о белгородских колодцах ». «Повесть о разорении Рязани Батыем», «Поучение» Владимира Мономаха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</w:r>
    </w:p>
    <w:p>
      <w:pPr>
        <w:pStyle w:val="Normal"/>
        <w:shd w:fill="FFFFFF" w:val="clear"/>
        <w:autoSpaceDE w:val="false"/>
        <w:spacing w:lineRule="auto" w:line="360"/>
        <w:ind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житие, сказание, древнерусская повесть; автор и герой.</w:t>
      </w:r>
    </w:p>
    <w:p>
      <w:pPr>
        <w:pStyle w:val="Normal"/>
        <w:shd w:fill="FFFFFF" w:val="clear"/>
        <w:autoSpaceDE w:val="false"/>
        <w:spacing w:lineRule="auto" w:line="360"/>
        <w:ind w:firstLine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виды пересказа, простой план, сочинени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Из литературы XIX века  (11 часов)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В.А. ЖУКОВСКИЙ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е сведения о писателе. Личность писателя. В.А. Жуковский и А.С. Пушкин. Жанр баллады в творчестве В.А. Жуковского. Баллада «Светлана»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е, фантастическое; фабула; балла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С. ПУШКИН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й в жизни и творческой биографии А.С. Пушкина. Лицеист А.С. Пушкин в литературной жизни Петербурга. Лирика природы: «Деревня», «Редеет облаков летучая гряда...», «Зимнее утро»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, различные виды пересказа, цитатный план, изложение с элементами рассуждения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заучивания наизусть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Пушкин. Одно стихотворение — на выбор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.Ю. ЛЕРМОНТОВ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ы учения. Ссылка на Кавказ. Поэт и власть. Вольнолюбивые мотивы в лирике (свобода, воля, независимость): «Тучи», (Парус», «Листок».Многозначность художественного образа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сложные размеры стиха; стопа, типы стоп; метафора, инверсия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 наизусть, письменный отзыв о прочитанном, подбор эпиграфов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заучивания наизусть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Ю. Лермонтов. Одно стихотворение — на выбор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С. ТУРГЕНЕВ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писки охотника»: творческая история и своеобразие композиции. Проблематика и своеобразие рассказа «Бирюк»; 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й план, цитатный план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П. ЧЕХОВ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тирические и юмористические рассказы А.П. Чехова. Рассказы «Толстый и тонкий », «Шуточка », «Налим»: темы, приемы создания характеров персонажей. Отношение автора к геро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, различные виды пересказа, подбор афоризмов и крылатых фраз из произведений А.П. Чехова; творческая мастерская — написание юмористического рассказа на заданную тему (или создание диафильма)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6. Из литера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 (14 часов)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А. БУНИН  </w:t>
      </w:r>
      <w:r>
        <w:rPr>
          <w:rFonts w:cs="Times New Roman" w:ascii="Times New Roman" w:hAnsi="Times New Roman"/>
          <w:color w:val="000000"/>
          <w:sz w:val="24"/>
          <w:szCs w:val="24"/>
        </w:rPr>
        <w:t>Мир природы и человека в стихотворениях и рассказах И.А. Бунина. Стихотворение «Не видно птиц. Покорно чахнет...», рассказ «Лапти». Душа крестьянина в изображении писател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и речи и их роль в создании художественного образ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ловаря языка персонажа, чтение наизусть, письменный отзыв об эпизоде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заучивания наизусть</w:t>
      </w:r>
      <w:r>
        <w:rPr>
          <w:rFonts w:cs="Times New Roman" w:ascii="Times New Roman" w:hAnsi="Times New Roman"/>
          <w:color w:val="000000"/>
          <w:sz w:val="24"/>
          <w:szCs w:val="24"/>
        </w:rPr>
        <w:t>.  И.А. Бунин. «Не видно птиц...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ЕСЕНИН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поэте. Стихотворения: «Песнь о собаке», «Разбуди меня завтра рано...». Пафос и тема стихотворения. Одухотворенная природа — один из основных образ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Есен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ический образ (развитие представлений о понятии), цветообраз, эпитет, метафора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заучивания наизу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А. Есенин. Одно стихотворение — на выб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.М. ПРИШВИН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е сведения о писателе. Сказка-быль «Кладовая солнца»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очные и мифологические мотивы (развитие представлений)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е-зарисовка, различные виды пересказ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.М. РУБЦОВ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е сведения о поэте. Стихотворения: «Звезда полей», «Тихая моя родина». Человек и природа в стихотворении. Образный строй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идея, кольцевая композиция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, чтение наизусть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заучивания наизуст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М. Рубцов. Одно стихотворение — на выбо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.П. АСТАФЬЕВ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е сведения о писателе. Рассказ «Конь с розовой гривой». Тематика, проблематика рассказ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цитатного плана, подбор эпиграфа к сочинени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7. Из поэзии о Великой Отечественной вой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 час)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войны; проблема жестокости, справедливости, подвига, долга, жизни и смерти, бессмертия, любви к родине: А.А. Ахматова. «Мужество », «Победа »; С.С. Орлов. «Его зарыли в шар земной...»; К.М. Симонов. «Жди меня, и я вернусь...»; Р.Г. Гамзатов. «Журавли»; Д.С. Самойлов. «Сороковые»; М.В. Исаковский. «В прифронтовом лесу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.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е 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2019/2020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одной литературе </w:t>
        <w:br/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846"/>
        <w:gridCol w:w="992"/>
        <w:gridCol w:w="113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едение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литературы с историей, философией, психологией. Образ человека в литературном произ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ифы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ми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Раздел 3. Устное народное творчество (2 часа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ание и его художественные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олодильных яблоках и живой воде»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родные представления о добре и з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Раздел 4. Древнерусская литература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ние о белгородских колодц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 истории Древне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о разорении Рязани Баты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учительный характер древне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101010"/>
                <w:sz w:val="24"/>
                <w:szCs w:val="24"/>
                <w:shd w:fill="FFFFFF" w:val="clear"/>
              </w:rPr>
              <w:t>Р/р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101010"/>
                <w:sz w:val="24"/>
                <w:szCs w:val="24"/>
                <w:shd w:fill="FFFFFF" w:val="clear"/>
              </w:rPr>
              <w:t xml:space="preserve"> Сочинение в стиле древнерусской литературы «Один день из моей школьной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Русская литература 19 века (11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уковский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ана» - первая русская бал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ушкин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тите, верные дубравы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ее утро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а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поэтическом мире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лирическ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рмонтов М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учи». Мотив одино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ра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ермонтов М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ус». Тема одино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ермонтов М.Ю. «Лист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цветообраза в создании художественного впечат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ургенев И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ая биограф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писки охотника»: творческая история и своеобразие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ма рассказа «Бирю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хов А.П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ый и тон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атирических рассказов Чех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Русская литература 20 века (14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унин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ап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рассказа? Те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видно птиц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лирического персонажа с миром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сенин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буди меня завтра рано...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афос и тема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эта о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швин М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-быль «Кладовая сол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хотворение природы, её участие в судьбе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мифологические мотивы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й анализ эпизода. Пришвин М.М. «Кладовая солн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убцов Н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езда пол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ая идея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ихая мо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стафьев В.П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Конь с розовой гри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равственные проблемы рассказа. Юмор в расска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ркость и самобытность героев, особенности использования народ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жатое изложение эпизода повести от 3-го ли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7. Произведения о великой отечественной войне 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сская поэзия в годы войны. Поэты-фронтов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аковский М.В., Самойлов 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ый урок. Рекомендации по летнему чт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ЛИСТ ДОПОЛНЕНИЙ И ИЗМЕНЕНИЙ В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underscor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рабочую программу курса</w:t>
        <w:tab/>
      </w:r>
    </w:p>
    <w:p>
      <w:pPr>
        <w:pStyle w:val="Normal"/>
        <w:tabs>
          <w:tab w:val="clear" w:pos="708"/>
          <w:tab w:val="right" w:pos="10205" w:leader="underscor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vertAlign w:val="superscript"/>
        </w:rPr>
        <w:t>(название кур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носятся с «_____» __________20____г. следующие дополнения и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63"/>
        <w:gridCol w:w="436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жняя редакц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вая редакция</w:t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уководитель методического</w:t>
        <w:br/>
        <w:t xml:space="preserve">объединения </w:t>
        <w:br/>
        <w:t>_____________________________________________   ______________        ______________</w:t>
      </w:r>
    </w:p>
    <w:p>
      <w:pPr>
        <w:pStyle w:val="Normal"/>
        <w:tabs>
          <w:tab w:val="clear" w:pos="708"/>
          <w:tab w:val="center" w:pos="2694" w:leader="none"/>
          <w:tab w:val="center" w:pos="6379" w:leader="none"/>
          <w:tab w:val="center" w:pos="8931" w:leader="none"/>
        </w:tabs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vertAlign w:val="superscript"/>
        </w:rPr>
        <w:tab/>
        <w:t xml:space="preserve">(название метод. объединения) </w:t>
        <w:tab/>
        <w:t xml:space="preserve"> (подпись)</w:t>
        <w:tab/>
        <w:t xml:space="preserve"> (инициалы, фамилия)</w:t>
      </w:r>
    </w:p>
    <w:p>
      <w:pPr>
        <w:pStyle w:val="Normal"/>
        <w:tabs>
          <w:tab w:val="clear" w:pos="708"/>
          <w:tab w:val="right" w:pos="10205" w:leader="underscor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рабочую программу курса</w:t>
        <w:tab/>
      </w:r>
    </w:p>
    <w:p>
      <w:pPr>
        <w:pStyle w:val="Normal"/>
        <w:tabs>
          <w:tab w:val="clear" w:pos="708"/>
          <w:tab w:val="right" w:pos="10205" w:leader="underscor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vertAlign w:val="superscript"/>
        </w:rPr>
        <w:t>(название кур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носятся с «_____» __________20____г. следующие дополнения и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63"/>
        <w:gridCol w:w="436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жняя редакц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вая редакция</w:t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уководитель методического</w:t>
        <w:br/>
        <w:t xml:space="preserve">объединения </w:t>
        <w:br/>
        <w:t>_____________________________________________   ______________        _______________</w:t>
      </w:r>
    </w:p>
    <w:p>
      <w:pPr>
        <w:pStyle w:val="Normal"/>
        <w:tabs>
          <w:tab w:val="clear" w:pos="708"/>
          <w:tab w:val="center" w:pos="2694" w:leader="none"/>
          <w:tab w:val="center" w:pos="6379" w:leader="none"/>
          <w:tab w:val="center" w:pos="8931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vertAlign w:val="superscript"/>
        </w:rPr>
      </w:pPr>
      <w:r>
        <w:rPr>
          <w:rFonts w:eastAsia="SimSun;宋体" w:cs="Times New Roman" w:ascii="Times New Roman" w:hAnsi="Times New Roman"/>
          <w:sz w:val="20"/>
          <w:szCs w:val="20"/>
          <w:vertAlign w:val="superscript"/>
        </w:rPr>
        <w:tab/>
        <w:t xml:space="preserve">(название метод. объединения) </w:t>
        <w:tab/>
        <w:t xml:space="preserve"> (подпись)</w:t>
        <w:tab/>
        <w:t xml:space="preserve"> (инициалы, фамилия)</w:t>
      </w:r>
    </w:p>
    <w:p>
      <w:pPr>
        <w:pStyle w:val="Normal"/>
        <w:spacing w:lineRule="auto" w:line="360"/>
        <w:ind w:left="1035" w:hanging="0"/>
        <w:rPr>
          <w:rFonts w:ascii="Times New Roman" w:hAnsi="Times New Roman" w:eastAsia="SimSun;宋体" w:cs="Times New Roman"/>
          <w:sz w:val="28"/>
          <w:szCs w:val="28"/>
          <w:u w:val="single"/>
          <w:vertAlign w:val="superscript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ind w:left="103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0:00Z</dcterms:created>
  <dc:creator>Computer</dc:creator>
  <dc:description/>
  <cp:keywords/>
  <dc:language>en-US</dc:language>
  <cp:lastModifiedBy>Client</cp:lastModifiedBy>
  <dcterms:modified xsi:type="dcterms:W3CDTF">2020-11-07T01:24:00Z</dcterms:modified>
  <cp:revision>5</cp:revision>
  <dc:subject/>
  <dc:title>АВТОНОМНАЯ НЕКОММЕРЧЕСКАЯ ПРОФЕССИОНАЛЬНАЯ</dc:title>
</cp:coreProperties>
</file>