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/АВТОНОМНАЯ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НЕКОММЕРЧЕСКАЯ профессиональная ОБРАЗОВАТЕЛЬ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СОГЛАСОВАНО»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 Н. Артем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Русский язык»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Е.В. Строганова,</w:t>
      </w:r>
    </w:p>
    <w:p>
      <w:pPr>
        <w:pStyle w:val="Normal"/>
        <w:spacing w:lineRule="auto" w:line="240" w:before="0" w:after="0"/>
        <w:ind w:left="220"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.</w:t>
      </w:r>
    </w:p>
    <w:p>
      <w:pPr>
        <w:pStyle w:val="Normal"/>
        <w:spacing w:lineRule="auto" w:line="240" w:before="0" w:after="0"/>
        <w:ind w:left="220"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год.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ладивосток</w:t>
      </w:r>
    </w:p>
    <w:p>
      <w:pPr>
        <w:pStyle w:val="Normal"/>
        <w:spacing w:before="0" w:after="0"/>
        <w:ind w:left="220" w:firstLine="33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0"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Style21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по русскому языку для 11 класса (базовый уровень) составлена в соответствии с</w:t>
      </w:r>
      <w:r>
        <w:rPr>
          <w:rFonts w:eastAsia="SimSun;宋体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среднего общего образования, утв. приказом Минобрнауки России от 17.05.2012 № 413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ой программы среднего общего образования, и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ы </w:t>
      </w:r>
      <w:r>
        <w:rPr>
          <w:rFonts w:cs="Times New Roman" w:ascii="Times New Roman" w:hAnsi="Times New Roman"/>
          <w:bCs/>
          <w:sz w:val="24"/>
          <w:szCs w:val="24"/>
        </w:rPr>
        <w:t>для общеобразовательных учреждений по русскому языку 10-11 классов под редакцией Н. Г. Гольцов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усский язык» (</w:t>
      </w:r>
      <w:r>
        <w:rPr>
          <w:rFonts w:cs="Times New Roman" w:ascii="Times New Roman" w:hAnsi="Times New Roman"/>
          <w:sz w:val="24"/>
          <w:szCs w:val="24"/>
        </w:rPr>
        <w:t>базов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вень) 10-11 классы, - Москва, «Дрофа». Учебник: Русский язык и литература. Русский язык: учебник для 10-11 классов общеобразовательных организаций.  </w:t>
      </w:r>
      <w:r>
        <w:rPr>
          <w:rFonts w:cs="Times New Roman" w:ascii="Times New Roman" w:hAnsi="Times New Roman"/>
          <w:sz w:val="24"/>
          <w:szCs w:val="24"/>
        </w:rPr>
        <w:t>Базов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вень: в 2 ч. Ч.2 / Н. Г. Гольцова, И. В. Шамшин, М. А. Мищерина. – 5-е изд.  –Москва. «Русское слово – учебник,» 2018. – 336 </w:t>
      </w:r>
      <w:r>
        <w:rPr>
          <w:rFonts w:cs="Times New Roman" w:ascii="Times New Roman" w:hAnsi="Times New Roman"/>
          <w:sz w:val="24"/>
          <w:szCs w:val="24"/>
        </w:rPr>
        <w:t>с. – (ФГОС. Инновационная шко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Личностные результаты.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Планируемые метапредметные результаты.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учебного предмета «Русский язык» на уровне среднего общего образова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языковые средства адекватно цели общения и речевой ситуации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композицию текста, используя знания о его структурных элементах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звлекать необходимую информацию из различных источников и переводить ее в текстовый формат;</w:t>
      </w:r>
    </w:p>
    <w:p>
      <w:pPr>
        <w:pStyle w:val="Style23"/>
        <w:numPr>
          <w:ilvl w:val="0"/>
          <w:numId w:val="1"/>
        </w:numPr>
        <w:ind w:left="0" w:firstLine="284"/>
        <w:rPr/>
      </w:pPr>
      <w:r>
        <w:rPr>
          <w:sz w:val="24"/>
          <w:szCs w:val="24"/>
        </w:rPr>
        <w:t>преобразовывать текст в другие виды передачи информации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бирать тему, определять цель и подбирать материал для публичного выступления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культуру публичной речи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собственную и чужую речь с позиции соответствия языковым нормам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хранять стилевое единство при создании текста заданного функционального стиля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здавать отзывы и рецензии на предложенный текст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культуру чтения, говорения, аудирования и письма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речевой самоконтроль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Style23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тем учебного предмет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ловосочетание. Простое предложение (7 ч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русской пунктуации Словосочетание Виды синтаксической связи Понятие о предложении. Классификация предложений. Двусоставные и односоставные предложения. Полные и неполные предло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Осложненное простое предложения (12 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днородными членами. Предложения с обособленными членами. Уточняющие, пояснительные и присоединительные члены предложения Вводные слова и вставные конструк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Сложное предложение (10 ч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очиненное предложение. Слождноподчиненное предложение. Слождноподчиненное предложение с несколькими придаточными. Бессоюзное сложное предложение. Сложное предложение с различными видами связи. Пунктуация сложных предложений. Период. Знаки препинания в периоде. Сочетание знаков препинания, факультативные знаки препинания, авторская пункту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редложения с чужой речью. (2 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ередачи чужой реч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тилистика. Культура речи (2 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речи. Типы норм литературного языка Функциональные стили речи Лингвистический анализ текст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НОМНАЯ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НЕКОММЕРЧЕСКАЯ профессиональная ОБРАЗОВАТЕЛЬ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ов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0 – 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 «Русский язы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03"/>
        <w:gridCol w:w="850"/>
        <w:gridCol w:w="996"/>
      </w:tblGrid>
      <w:tr>
        <w:trPr>
          <w:trHeight w:val="7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 (2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русской пунктуации. Словосочета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интаксической связи в словосочет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нормы. Нарушения норм 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предложение. Классификация предлож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основа. Способы выражения подлежащего и сказуемого.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в простом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Грамматическая основа предложения. Тире в простом предлож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согласовании сказуемого с подлежащ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ное простое предложение. Однородные член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ация в предложениях с однородными член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. Пунктуац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нарушений в построении предложений с однородными членами. Практическая рабо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. Необособленные и обособленные    определения и приложения, обстоятельства, допол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е, пояснительные и   присоединительные член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при сравнительном обор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при обращ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наки препинания в предложениях с обособленными членам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 и вставные констр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бращ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при междометии, утвердительных, отрицательных, вопросительно-восклицательных сло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ложненное простое предлож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Виды СП. Пунктуация С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СПП с одним придаточ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СПП с несколькими придаточ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сочинению по исходному тексту. Проблема, авторская пози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исание сочинения по исходному текс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БСП.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и с разными видами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и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синтаксических и художественных средств выразительности публицистического и художественного тек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знаков препи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знаки препинания. Индивидуально-авторская пункту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«Пунктуация в сложном предложен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.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цитат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. Сочинение-рассуждение по исходному тексту (Часть 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тили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Лингвостилистический анализ тек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-об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9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очные материалы</w:t>
      </w:r>
    </w:p>
    <w:p>
      <w:pPr>
        <w:pStyle w:val="Style19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полугодие.</w:t>
      </w:r>
    </w:p>
    <w:p>
      <w:pPr>
        <w:pStyle w:val="Style19"/>
        <w:spacing w:before="0" w:after="0"/>
        <w:ind w:left="142" w:hanging="0"/>
        <w:rPr/>
      </w:pPr>
      <w:r>
        <w:rPr>
          <w:rFonts w:cs="Times New Roman" w:ascii="Times New Roman" w:hAnsi="Times New Roman"/>
          <w:b/>
        </w:rPr>
        <w:t>1.Тест по теме «Грамматическая основа предложения. Тире в простом предложении».</w:t>
      </w:r>
    </w:p>
    <w:p>
      <w:pPr>
        <w:pStyle w:val="Style19"/>
        <w:spacing w:before="0" w:after="0"/>
        <w:ind w:left="142" w:hanging="0"/>
        <w:rPr/>
      </w:pPr>
      <w:r>
        <w:rPr>
          <w:rFonts w:cs="Times New Roman" w:ascii="Times New Roman" w:hAnsi="Times New Roman"/>
          <w:b/>
        </w:rPr>
        <w:t>2. Тест по теме «Пунктуация в предложениях с однородными членами»</w:t>
      </w:r>
    </w:p>
    <w:p>
      <w:pPr>
        <w:pStyle w:val="Style19"/>
        <w:spacing w:before="0" w:after="0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3. Контрольная работа «Знаки препинания в предложениях с обособленными членами».</w:t>
      </w:r>
    </w:p>
    <w:p>
      <w:pPr>
        <w:pStyle w:val="Style19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полугод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онтро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ложненное простое предлож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онтрольная работа «Пунктуация в сложном предложен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Р. Сочинение-рассуждение по исходному тексту (Часть 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тестовых заданий и контрольны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о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:   90 – 100 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:   75 - 89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:  50 - 74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2»:    0 – 4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сочинения по исходному тек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7783"/>
        <w:gridCol w:w="987"/>
      </w:tblGrid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 ответа на задание 27 ЕГЭ 201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сочинения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1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ка проблем исходного текст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емый (в той или иной форме в любой из частей сочинения) верно сформулировал одну из проблем исходного текста.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х ошибок, связанных с пониманием и формулировкой проблемы, нет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емый не смог верно сформулировать ни одну из проблем исходного текста.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 Если экзаменуемый не сформулировал или сформулировал неверно (в той или иной форме в любой из частей сочинения) одну из проблем исходного текста, то такая работа по критериям К1–К4 оценивается 0 баллов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2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нтарий к сформулированной проблеме исходного текст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ная экзаменуемым проблема прокомментирована с опорой на исходный текст.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уемый привёл не мен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примеров-иллюстр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рочитанного текста, важных для понимания проблемы.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 пояснение к 2 приведённым примерам. Выявлена смысловая связь между ними.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х ошибок, связанных с пониманием проблемы исходного текста, в комментарии нет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ная экзаменуемым проблема прокомментирована с опорой на исходный текст.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уемый привёл не мен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примеров-иллюстр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рочитанного текста, важных для понимания проблемы.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о пояснение к 2 приведённым примера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а смысловая связь между ними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а смысловая связь между примера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о пояснение только к одному примеру.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х ошибок, связанных с пониманием проблемы исходного текста, в комментарии нет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ная экзаменуемым проблема прокомментирована с опорой на исходный текст.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уемый привёл не мен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примеров-иллюстраций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читанного текста, важных для понимания проблемы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о пояснение только к одному примеру, смысловая связь между примерами не выявлена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уемый привё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пример-иллюстр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рочитанного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, важный для понимания проблемы, и дал пояснение к нему.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х ошибок, связанных с пониманием проблемы исходного текста, в комментарии нет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уемый привё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примера-иллю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очитанного текста, важных для понимания проблем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яснил их значение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уемый привё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пример-иллюстр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очитанного текста, важный для понимания проблем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яснил его значение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ры-иллю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рочитанного текста, важные для понимания проблемы, не приведены,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рокомментирована без опоры на исходный текст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ментарии допущены фактические ошибки (одна и более), связанные с пониманием исходного текста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мментирована другая, не сформулированная экзаменуемым проблема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комментария дан простой пересказ текста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комментария цитируется большой фрагмент исходного текста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3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жение позиции автора исходного текст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емый верно сформулировал позицию автора (рассказчика) исходного текста по прокомментированной проблеме.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х ошибок, связанных с пониманием позиции автора исходного текста, нет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автора исходного текста экзаменуемым сформулирована неверно,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автора исходного текста не сформулирована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4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е к позиции автора по проблеме исходного текст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емый выразил своё отношение к позиции автора текста по проблеме (согласившись или не согласившись с автором) и обосновал его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емый не выразил своего отношения к позиции автора текста,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я экзаменуемого не соответствуют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ной проблеме,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 экзаменуемого заявлено лишь формально (например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огласен / не согласен с автором»)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I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оформление сочинения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5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ысловая цельность, речевая связность и последовательность изложения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заменуемого характеризуется смысловой цельностью, речевой связностью и последовательностью изложения: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шибки отсутствуют, последовательность изложения не нарушена;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те нет нарушений абзацного членения текста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экзаменуемого характеризуется смысловой цельностью, связностью и последовательностью излож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дна логическая ошибка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/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имеется одно нарушение абзацного членения текста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экзаменуемого просматривается коммуникативный замысел,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более одной логической ошибки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/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два случая нарушения абзацного членения текста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6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чность и выразительность реч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заменуемого характеризуется точностью выражения мысли, разнообразием грамматического строя речи.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 Высший балл по этому критерию экзаменуемый получает только в случае, если высший балл получен по критерию К10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заменуемого характеризуется точностью выражения мысли,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ется однообразие грамматического строя речи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заменуемого характеризуется разнообразием грамматического строя речи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нарушения точности выражения мыс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заменуемого отличается бедностью словаря и однообразием грамматического строя реч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II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мотность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7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ение орфографических нор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х ошибок нет (или допущена одна негрубая ошибка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не более двух ошибо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три-четыре ошибк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более четырёх ошибо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8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ение пунктуационных нор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х ошибок нет (или допущена одна негрубая ошибка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одна–три ошибк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четыре-пять ошибо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более пяти ошибо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9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ение языковых нор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х ошибок нет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одна-две ошибк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более двух ошибо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10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ение речевых нор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не более одной речевой ошибк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две-три ошибк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более трёх ошибо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11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ение этических нор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ошибки в работе отсутствуют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этические ошибки (одна и более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12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ение фактологической точности в фоновом материале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ошибки в фоновом материале отсутствуют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фактические ошибки (одна и более) в фоновом материале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(К1–К12) количество баллов за всю письменную работу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баллов в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5»:  21 – 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»: 18 –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»:  12 – 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» :  0 - 18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Перечень Знак"/>
    <w:qFormat/>
    <w:rPr>
      <w:rFonts w:ascii="Times New Roman" w:hAnsi="Times New Roman" w:eastAsia="Calibri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33:00Z</dcterms:created>
  <dc:creator>valentina</dc:creator>
  <dc:description/>
  <cp:keywords/>
  <dc:language>en-US</dc:language>
  <cp:lastModifiedBy>Client</cp:lastModifiedBy>
  <cp:lastPrinted>2015-12-02T14:49:00Z</cp:lastPrinted>
  <dcterms:modified xsi:type="dcterms:W3CDTF">2020-11-07T01:37:00Z</dcterms:modified>
  <cp:revision>6</cp:revision>
  <dc:subject/>
  <dc:title/>
</cp:coreProperties>
</file>