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33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го предмета «Алгебра»  и  «Геометр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л: Миллер Н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данного курса полностью реализует Федеральный государственный образовательный стандарт основного общего образования по алгебре, соответствует   основной образовательной программе среднего общего образования Международной лингвистической школ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ой программы по алгебре к учебнику «Алгебра 9 класс», авторы А.Г. Мерзляк, В.Б. Полонский, М.С. Яки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чебник - </w:t>
      </w:r>
      <w:r>
        <w:rPr>
          <w:rFonts w:cs="Times New Roman" w:ascii="Times New Roman" w:hAnsi="Times New Roman"/>
          <w:sz w:val="24"/>
          <w:szCs w:val="24"/>
          <w:lang w:eastAsia="ru-RU"/>
        </w:rPr>
        <w:t>А.Г. Мерзляк, В.Б. Полонский, М.С. Яки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Алгебра». –М.  «Вентана </w:t>
        <w:softHyphen/>
        <w:t>Граф», 2018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C32"/>
        <w:ind w:left="851" w:firstLine="708"/>
        <w:rPr/>
      </w:pPr>
      <w:r>
        <w:rPr>
          <w:rStyle w:val="C1"/>
        </w:rPr>
        <w:t>Изучение алгебры в 9-ом классе основной школы дает возможность обучающимся достичь следующих результатов разви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воспитание российской гражданской идентичности: патриотизма, уважения к Отечеству, осознания вклада отечественных учёных в развитие мировой науки; 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умение контролировать процесс и результат учебной и математической деятельности; 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_ критичность мышления, инициатива, находчивость, активность при решении математи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программы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мение самостоятельно определять цели своего обучения, ставить и формулировать для себя новые задачи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в учёбе: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развивать мотивы и интересы своей познавательной деятельности;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умение соотносить свои действия с планируемыми результатами, осуществлять контроль своей деятельности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в процессе достижения результата: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определять способы действий в рамках предложенных условий и требований;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развитие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мение видеть математическую задачу в контексте проблемной ситуации в других дисциплинах, в окружающей жизни;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мение выдвигать гипотезы при решении задачи, понимать необходимость их проверк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по математик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кие умения нужно сформиров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ем: неравенство второй степени с одной переменной; решать простейшие квадратные неравенства и системы линейных неравенств; квадратные неравен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, сводящиеся к простейшим системам уравнений и неравен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: область определения, множество значений, нули функции, промежутки возрастания и убывания функции, наибольшее и наименьшее значения функции на промежутке; использовать графики для описания реальных процессов и зависимостей (наибольшие и наименьшие значения, промежутки возрастания и убывания, области положительных и отрицательных значений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войства функций и их графиков при решении задач из других учебных предме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ерировать понятиями: квадратный трехчлен, квадратичная функция, парабола; строить графики квадратичной функции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войства квадратичной функции при решении задач, в том числе физических задач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ознавать прогрессии и решать задачи математики, других учебных предметов и реальной жизни на прогрессии с применением формул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го члена и суммы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ервых членов арифметической и геометрической прогресс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ерировать понятиями: объединение и пересечение событий, противоположное событие; независимость событи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простейшие задачи на поиск вероятнос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ценивать вероятности реальных событий в простейших ситуац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меть представление о случайных величинах и их числовых характеристиках и о роли закона больших чисел в природе и в жизни челове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: определение, аксиома, теорема, доказательство; распознавать логически некорректные высказы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одить примеры и контр пример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ить высказывания, отрицания высказываний; проводить доказательства несложных утвержд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: вектор, равенство векторов, коллинеарность векторов, сумма векторов, произведение вектора на число; параллельный перено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векторы и скалярное произведение векторов для решения простейших задач, в том числе задач из физи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: правильный многоугольник; длина окружности, площадь круга, площадь кругового секто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 с применением простейших свойств фигур; решать задачи на нахождение геометрических величин (длины, площад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войства геометрических фигур и применять формулы для решения задач практического содерж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 движение плоскости (параллельный перенос, центральная и осевая симметрия, поворот), преобразование подоб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нять теорему косинусов и теорему синусов, базовые тригонометрические соотношения для вычисления длин, расстояний, площадей в простейших случаях; вычислять расстояния на местности в стандартных ситуациях, площади участков и в помещениях в простейших случа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ирать подходящий метод для решения изученных типов математических задач; используя известные методы, проводить геометрические доказательства, опровергать ложные высказывания, в том числе с помощью контр приме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одить примеры математических закономерностей в окружающей действительности и произведениях 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 знать примеры математических открытий и их авторов в связи с отечественной и всемирной истор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ko-KR"/>
        </w:rPr>
        <w:t>Неравен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25 час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вые неравенства и их свойства. Почленное сложение и умножение числовых неравенств. Линейные неравенства с одной переменной и их системы. Двойные неравен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Распозна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и приводить примеры числовых неравенств, неравенств с переменными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линейных неравенств с одной переменной, двойных неравенств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Формулировать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ределения: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равнения двух чисел, решения неравенства с одной переменной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равносильных неравенств, решения системы неравенств с одной переменной, област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определения выражения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свойства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числовых неравенств, сложения и умножения числовых неравенств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Доказывать: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войства числовых неравенств, теоремы о сложении и умноже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числовых неравенств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Реш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линейные неравенства. Записывать решения неравенств и их систем в вид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числовых промежутков, объединения, пересечения числовых промежутков. Решать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истему неравенств с одной переменной. Оценивать значение выражения. Изображать</w:t>
      </w:r>
    </w:p>
    <w:p>
      <w:pPr>
        <w:pStyle w:val="Normal"/>
        <w:spacing w:lineRule="atLeast" w:line="240"/>
        <w:ind w:firstLine="567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на координатной прямой заданные неравенствами числовые промежутки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ko-KR"/>
        </w:rPr>
        <w:t>Квадратичная функц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(45 час.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6"/>
          <w:szCs w:val="26"/>
        </w:rPr>
        <w:t>Функция. Свойства функций. К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вадратичная функция и ее свойства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ko-KR"/>
        </w:rPr>
        <w:t>Правила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построения графиков функций с помощью преобразований вида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f(x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+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f(x + а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kf(x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f(x) + а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f(x + а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kf(x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. Квадратичные неравенства, метод интервал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исы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онятие функции как правила, устанавливающего связь между элемента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двух множеств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Формулировать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ределения: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нуля функции; промежутков знакопостоянства функции; функции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возрастающей (убывающей) на множестве; квадратичной функции; квадратного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неравенства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свойства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квадратичной функци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правила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построения графиков функций с помощью преобразований вида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f(x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+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f (x + а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kf(x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Строи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графики функций с помощью преобразований вида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f(x) + а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f (x + а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;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f(x)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→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kf(x)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Строи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график квадратичной функции. По графику квадратичной функ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описывать её свойства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исы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хематичное расположение параболы относительно оси абсцисс в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зависимости от знака старшего коэффициента и дискриминанта соответствующего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квадратного трёхчлена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Реш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квадратные неравенства, используя схему расположения парабол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относительно оси абсцисс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исы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графический метод решения системы двух уравнений с двум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еременными, метод подстановки и метод сложения для решения системы двух переменных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Реш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текстовые задачи, в которых система двух уравнений с двумя переменны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является математической моделью реального процесса, и интерпретировать результат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решения систем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ko-KR"/>
        </w:rPr>
        <w:t>Элементы прикладной матема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26 час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Приводить примеры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математических моделей реальных ситуаций; прикладных задач; приближённых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величин; использования комбинаторных правил суммы и произведения; случайных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обытий, включая достоверные и невозможные события; опытов с равновероятны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исходами; представления статистических данных в виде таблиц, диаграмм, графиков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использования вероятностных свойств окружающих явлен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Формулировать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определения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: абсолютной погрешности, относительной погрешности, достоверного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обытия, невозможного события; классическое определение вероятност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правила: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комбинаторное правило суммы, комбинаторное правило произведения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исы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этапы решения прикладной задач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ояснять и записывать формулу сложных процентов. Проводить процентные расчёт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 использованием сложных процентов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Находи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точность приближения по таблице приближённых значений величин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Использовать различные формы записи приближённого значения величины.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Оценивать приближённое значение величины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Проводи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опыты со случайными исходами. Пояснять и записывать формулу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нахождения частоты случайного события. Описывать статистическую оценку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вероятности случайного события. Находить вероятность случайного события в опытах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 равновероятными исходами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исы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этапы статистического исследования. Оформлять информацию в вид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таблиц и диаграмм. Извлекать информацию из таблиц и диаграмм. Находить 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иводить примеры использования статистических характеристик совокупности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данных: среднее значение, мода, размах, медиана выборк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ko-KR"/>
        </w:rPr>
        <w:t>Числовые последовательно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19 час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вые последовательности. Арифметическая и геометрическая прогрессии. Формулы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iCs/>
          <w:sz w:val="26"/>
          <w:szCs w:val="26"/>
        </w:rPr>
        <w:t xml:space="preserve">-го </w:t>
      </w:r>
      <w:r>
        <w:rPr>
          <w:rFonts w:cs="Times New Roman" w:ascii="Times New Roman" w:hAnsi="Times New Roman"/>
          <w:sz w:val="26"/>
          <w:szCs w:val="26"/>
        </w:rPr>
        <w:t>члена и суммы первых n членов прогрессии. Бесконечно убывающая геометрическая прогресс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 Приводить примеры: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оследовательностей; числовых последовательностей, в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частности арифметической и геометрической прогрессий; использова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оследовательностей в реальной жизни; задач, в которых рассматриваются суммы с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бесконечным числом слагаемых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исывать: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онятие последовательности, члена последовательности, способы зада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оследовательности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Вычисля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члены последовательности, заданной формулой n-го члена ил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рекуррентно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Формулировать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определения: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арифметической прогрессии, геометрической прогресси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свойства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членов геометрической и арифметической прогрессий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Записы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поясня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формулы общего члена арифметической и геометрическо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огрессий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Записы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и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>доказывать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: формулы сумм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n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ервых членов арифметической 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геометрической прогрессий; формулы, выражающие свойства членов арифметическо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и геометрической прогрессий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Вычисля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умму бесконечной геометрической прогрессии, у которой | q | &lt;  1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едставлять бесконечные периодические дроби в виде обыкновенных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ko-KR"/>
        </w:rPr>
        <w:t xml:space="preserve">Задавать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арифметическую и геометрическую прогрессии рекуррентно.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ko-KR"/>
        </w:rPr>
        <w:t>Повторение и систематизация учебного материа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19 час.)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spacing w:before="120" w:after="120"/>
        <w:ind w:right="-799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2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left="2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2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20" w:firstLine="33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е 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0/202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алгебре для 9 класса</w:t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37"/>
        <w:gridCol w:w="1559"/>
        <w:gridCol w:w="1178"/>
      </w:tblGrid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hanging="5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ложение и умножение числовых неравенст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Оценивание значения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ложение и умножение числовых неравенст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Оценивание значения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ложение и умножение числовых неравенст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Оценивание значения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Неравенства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Неравенства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неравенств с одной переменной. 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неравенств с одной переменной. 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неравенств с одной переменной. 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неравенств с одной переменной. 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неравенств с одной переменной. 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неравенств с одной переменной. 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линейных неравенств с одной перем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по теме: «Линейные неравенства, системы линейных неравенств с одной перем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«Неравенства. Системы неравенств с одной перемен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Квадратичная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овторение и расширение сведений о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овторение и расширение сведений о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овторение и расширение сведений о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овторение и расширение сведений о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войства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Как построить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y = kf(x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если известен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Как построить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y = kf(x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ес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известен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Как построить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y = kf(x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есл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известен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Как построить графики функц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y = f(x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b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 + 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, если известен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Как построить графики функц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y = f(x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b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 + 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, если известен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Как построить графики функц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y = f(x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b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 + 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, если известен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Как построить графики функц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y = f(x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b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 + 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, если известен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y = f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вадратичная функция, её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вадратичная функция, её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вадратичная функция, её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вадратичная функция, её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вадратичная функция, её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вадратичная функция, её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вадратичная функция, её график и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онтрольная работа № 2 «Квадратичная фун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квадратн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истемы уравнений с двумя переме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задач с помощью систем уравнений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задач с помощью систем уравнений втор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задач с помощью систем уравнений втор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задач с помощью систем уравнений втор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задач с помощью систем уравнений втор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задач с помощью систем уравнений втор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ешение задач с помощью систем уравнений второ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«Квадратичные нераве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. Элементы прикладной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Математ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Математ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Математ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Математическ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оцентные расчё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оцентные расчё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оцентные расчё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оцентные расчё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иближённые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иближённые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иближённые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риближённые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Основные правила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Основные правила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Основные правила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Основные правила комбинато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Частота и вероятность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Частота и вероятность случайного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лассическое определение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лассическое определение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лассическое определение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Классическое определение вероя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Начальные сведения о стат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Начальные сведения о стат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Начальные сведения о стат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Начальные сведения о стати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Элементы теории вероятностей и</w:t>
            </w:r>
          </w:p>
          <w:p>
            <w:pPr>
              <w:pStyle w:val="Normal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статис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Числовые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Числовые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Числовые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Числовые последов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Арифмет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ервых членов арифметической прогрессии, у которой | q | &lt;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ервых членов арифметической прогрессии, у которой | q | &lt;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ервых членов арифметической прогрессии, у которой | q | &lt;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3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Геометрическая прогр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ервых членов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ервых членов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 xml:space="preserve">Сумм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первых членов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умма бесконечной геометрической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Сумма бесконечной геометрической прогресс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Арифметическая и геометрическая прогр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жнения для повторения курса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тоговая контро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1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ые оценочные материалы по курсу «Алгебра»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трольные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. «Неравенства. Системы неравенств с одной переменно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Контрольная работа № 2 «Квадратичная функц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. «Квадратичные неравенства.»</w:t>
      </w:r>
    </w:p>
    <w:p>
      <w:pPr>
        <w:pStyle w:val="Normal"/>
        <w:ind w:right="-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4 «Элементы теории вероятностей и математической статистики»</w:t>
      </w:r>
    </w:p>
    <w:p>
      <w:pPr>
        <w:pStyle w:val="Normal"/>
        <w:ind w:right="-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5 «Арифметическая и геометрическая прогресс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6 </w:t>
      </w:r>
      <w:r>
        <w:rPr>
          <w:rFonts w:eastAsia="Calibri" w:cs="Times New Roman" w:ascii="Times New Roman" w:hAnsi="Times New Roman"/>
          <w:sz w:val="24"/>
          <w:szCs w:val="24"/>
        </w:rPr>
        <w:t>«Итоговая контрольная работа»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амостоятельные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1 «Линейные неравен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2 «Системы линейных неравенст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3 «Функция и ее свой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4 «Линейные неравен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5 «Метод интервал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№6 «Системы уравнений с двумя переменны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7 «Непосредственный подсчет вероят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8 «Арифметическая прогресс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9 «Геометрическая прогрессия»</w:t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обязательных оценочных работ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, контрольная работа</w:t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тметка «5»</w:t>
      </w:r>
      <w:r>
        <w:rPr>
          <w:color w:val="000000"/>
        </w:rPr>
        <w:t xml:space="preserve"> ставится, если: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softHyphen/>
        <w:t xml:space="preserve"> работа выполнена полностью;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softHyphen/>
        <w:t xml:space="preserve"> в логических рассуждениях и обосновании решения нет пробелов и ошибок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softHyphen/>
        <w:t xml:space="preserve">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тметка «4»</w:t>
      </w:r>
      <w:r>
        <w:rPr>
          <w:color w:val="000000"/>
        </w:rPr>
        <w:t xml:space="preserve"> ставится, если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softHyphen/>
        <w:t xml:space="preserve">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softHyphen/>
        <w:t xml:space="preserve"> 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тметка «3»</w:t>
      </w:r>
      <w:r>
        <w:rPr>
          <w:color w:val="000000"/>
        </w:rPr>
        <w:t xml:space="preserve"> ставится, если:</w:t>
      </w:r>
    </w:p>
    <w:p>
      <w:pPr>
        <w:pStyle w:val="Style22"/>
        <w:shd w:fill="FFFFFF" w:val="clear"/>
        <w:spacing w:before="0" w:after="0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тметка «2»</w:t>
      </w:r>
      <w:r>
        <w:rPr>
          <w:color w:val="000000"/>
        </w:rPr>
        <w:t xml:space="preserve"> ставится, если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язательными умениями по данной теме в полной мер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минимум по алгебр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минимум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 1</w:t>
      </w:r>
      <w:r>
        <w:rPr/>
        <w:t>четверт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14"/>
        <w:gridCol w:w="558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, по которому каждому значению независимой переменной, ставится в соответствие единственное значение зависимой переменной называется функцие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начения, которые принимает аргумент, образуют область определения функ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значений функц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начения, которые принимает зависимая переменная, образуют область значений функци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21.75pt" filled="f" o:ole="">
                  <v:imagedata r:id="rId3" o:title=""/>
                </v:shape>
                <o:OLEObject Type="Embed" ProgID="" ShapeID="ole_rId2" DrawAspect="Content" ObjectID="_173347974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квадратное уравн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6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pt;height:24pt" filled="f" o:ole="">
                  <v:imagedata r:id="rId5" o:title=""/>
                </v:shape>
                <o:OLEObject Type="Embed" ProgID="" ShapeID="ole_rId4" DrawAspect="Content" ObjectID="_485673769" r:id="rId4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м дискриминант по формуле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2pt;height:21.75pt" filled="f" o:ole="">
                  <v:imagedata r:id="rId7" o:title=""/>
                </v:shape>
                <o:OLEObject Type="Embed" ProgID="" ShapeID="ole_rId6" DrawAspect="Content" ObjectID="_424871149" r:id="rId6"/>
              </w:objec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9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75pt;height:15.7pt" filled="f" o:ole="">
                  <v:imagedata r:id="rId9" o:title=""/>
                </v:shape>
                <o:OLEObject Type="Embed" ProgID="" ShapeID="ole_rId8" DrawAspect="Content" ObjectID="_253417240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квадратное уравнение имеет два различных действительных корн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2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2pt;height:42.7pt" filled="f" o:ole="">
                  <v:imagedata r:id="rId11" o:title=""/>
                </v:shape>
                <o:OLEObject Type="Embed" ProgID="" ShapeID="ole_rId10" DrawAspect="Content" ObjectID="_428070594" r:id="rId10"/>
              </w:objec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.75pt;height:15.7pt" filled="f" o:ole="">
                  <v:imagedata r:id="rId13" o:title=""/>
                </v:shape>
                <o:OLEObject Type="Embed" ProgID="" ShapeID="ole_rId12" DrawAspect="Content" ObjectID="_1778584518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квадратное уравнение имеет два равных действительных корн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2pt;height:39.75pt" filled="f" o:ole="">
                  <v:imagedata r:id="rId15" o:title=""/>
                </v:shape>
                <o:OLEObject Type="Embed" ProgID="" ShapeID="ole_rId14" DrawAspect="Content" ObjectID="_1916845856" r:id="rId14"/>
              </w:objec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79" w:dyaOrig="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5.7pt" filled="f" o:ole="">
                  <v:imagedata r:id="rId17" o:title=""/>
                </v:shape>
                <o:OLEObject Type="Embed" ProgID="" ShapeID="ole_rId16" DrawAspect="Content" ObjectID="_143541655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 квадратное уравнение не имеет действительных корней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 xml:space="preserve">- корни квадратного урав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45pt;height:17.95pt" filled="f" o:ole="">
                  <v:imagedata r:id="rId19" o:title=""/>
                </v:shape>
                <o:OLEObject Type="Embed" ProgID="" ShapeID="ole_rId18" DrawAspect="Content" ObjectID="_2091442235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искриминант квадратного трех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, то данный трехчлен можно разложить на линейные множит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- корни квадратного трехчле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минимум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 2 </w:t>
      </w:r>
      <w:r>
        <w:rPr/>
        <w:t>четверт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6"/>
        <w:gridCol w:w="5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унк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, по которому каждому значению независимой переменной, ставится в соответствие единственное значение зависимой переменной называется функцие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функ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начения, которые принимает аргумент, образуют область определения функ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значений функ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начения, которые принимает зависимая переменная, образуют область значений функци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остроения параб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4.25pt;height:24.75pt" filled="f" o:ole="">
                  <v:imagedata r:id="rId21" o:title=""/>
                </v:shape>
                <o:OLEObject Type="Embed" ProgID="" ShapeID="ole_rId20" DrawAspect="Content" ObjectID="_1040714936" r:id="rId20"/>
              </w:objec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м координаты вершины параб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79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24pt" filled="f" o:ole="">
                  <v:imagedata r:id="rId23" o:title=""/>
                </v:shape>
                <o:OLEObject Type="Embed" ProgID="" ShapeID="ole_rId22" DrawAspect="Content" ObjectID="_394067650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39.75pt" filled="f" o:ole="">
                  <v:imagedata r:id="rId25" o:title=""/>
                </v:shape>
                <o:OLEObject Type="Embed" ProgID="" ShapeID="ole_rId24" DrawAspect="Content" ObjectID="_1093449905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00" w:dyaOrig="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5.5pt;height:25.5pt" filled="f" o:ole="">
                  <v:imagedata r:id="rId27" o:title=""/>
                </v:shape>
                <o:OLEObject Type="Embed" ProgID="" ShapeID="ole_rId26" DrawAspect="Content" ObjectID="_472726642" r:id="rId26"/>
              </w:objec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м направление ветвей:</w:t>
            </w:r>
          </w:p>
          <w:p>
            <w:pPr>
              <w:pStyle w:val="Style20"/>
              <w:ind w:left="3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ви направлены вверх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1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5.7pt" filled="f" o:ole="">
                  <v:imagedata r:id="rId29" o:title=""/>
                </v:shape>
                <o:OLEObject Type="Embed" ProgID="" ShapeID="ole_rId28" DrawAspect="Content" ObjectID="_450471112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низ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pt;height:15.7pt" filled="f" o:ole="">
                  <v:imagedata r:id="rId31" o:title=""/>
                </v:shape>
                <o:OLEObject Type="Embed" ProgID="" ShapeID="ole_rId30" DrawAspect="Content" ObjectID="_1107602282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м точки пересечения параболы с осями координат.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через полученные точки плавную кривую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минимум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 3 </w:t>
      </w:r>
      <w:r>
        <w:rPr/>
        <w:t>четверт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4"/>
        <w:gridCol w:w="56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56" w:before="0" w:after="16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540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8pt" filled="f" o:ole="">
                  <v:imagedata r:id="rId33" o:title=""/>
                </v:shape>
                <o:OLEObject Type="Embed" ProgID="" ShapeID="ole_rId32" DrawAspect="Content" ObjectID="_1020844296" r:id="rId32"/>
              </w:objec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6" w:before="0" w:after="16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18pt" filled="f" o:ole="">
                  <v:imagedata r:id="rId35" o:title=""/>
                </v:shape>
                <o:OLEObject Type="Embed" ProgID="" ShapeID="ole_rId34" DrawAspect="Content" ObjectID="_773748751" r:id="rId34"/>
              </w:objec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6" w:before="0" w:after="16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99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0.2pt;height:18pt" filled="f" o:ole="">
                  <v:imagedata r:id="rId37" o:title=""/>
                </v:shape>
                <o:OLEObject Type="Embed" ProgID="" ShapeID="ole_rId36" DrawAspect="Content" ObjectID="_1595978498" r:id="rId36"/>
              </w:objec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6" w:before="0" w:after="16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639" w:dyaOrig="7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2.2pt;height:38.25pt" filled="f" o:ole="">
                  <v:imagedata r:id="rId39" o:title=""/>
                </v:shape>
                <o:OLEObject Type="Embed" ProgID="" ShapeID="ole_rId38" DrawAspect="Content" ObjectID="_1296104410" r:id="rId38"/>
              </w:objec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6" w:before="0" w:after="16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9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pt;height:21pt" filled="f" o:ole="">
                  <v:imagedata r:id="rId41" o:title=""/>
                </v:shape>
                <o:OLEObject Type="Embed" ProgID="" ShapeID="ole_rId40" DrawAspect="Content" ObjectID="_213075022" r:id="rId40"/>
              </w:objec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6" w:before="0" w:after="16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01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21pt" filled="f" o:ole="">
                  <v:imagedata r:id="rId43" o:title=""/>
                </v:shape>
                <o:OLEObject Type="Embed" ProgID="" ShapeID="ole_rId42" DrawAspect="Content" ObjectID="_962538835" r:id="rId42"/>
              </w:objec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56" w:before="0" w:after="160"/>
              <w:ind w:left="567" w:hanging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879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.25pt;height:42pt" filled="f" o:ole="">
                  <v:imagedata r:id="rId45" o:title=""/>
                </v:shape>
                <o:OLEObject Type="Embed" ProgID="" ShapeID="ole_rId44" DrawAspect="Content" ObjectID="_1413043334" r:id="rId44"/>
              </w:objec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1.3pt;height:27pt" filled="f" o:ole="">
                  <v:imagedata r:id="rId47" o:title=""/>
                </v:shape>
                <o:OLEObject Type="Embed" ProgID="" ShapeID="ole_rId46" DrawAspect="Content" ObjectID="_1552058228" r:id="rId46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двух выра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5.3pt;height:29.25pt" filled="f" o:ole="">
                  <v:imagedata r:id="rId49" o:title=""/>
                </v:shape>
                <o:OLEObject Type="Embed" ProgID="" ShapeID="ole_rId48" DrawAspect="Content" ObjectID="_1201835447" r:id="rId48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разности двух выра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5.3pt;height:29.25pt" filled="f" o:ole="">
                  <v:imagedata r:id="rId51" o:title=""/>
                </v:shape>
                <o:OLEObject Type="Embed" ProgID="" ShapeID="ole_rId50" DrawAspect="Content" ObjectID="_1123311462" r:id="rId50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убов двух выра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20" w:dyaOrig="6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6.2pt;height:32.2pt" filled="f" o:ole="">
                  <v:imagedata r:id="rId53" o:title=""/>
                </v:shape>
                <o:OLEObject Type="Embed" ProgID="" ShapeID="ole_rId52" DrawAspect="Content" ObjectID="_37816664" r:id="rId52"/>
              </w:objec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убов двух выра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120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6.2pt;height:32.2pt" filled="f" o:ole="">
                  <v:imagedata r:id="rId55" o:title=""/>
                </v:shape>
                <o:OLEObject Type="Embed" ProgID="" ShapeID="ole_rId54" DrawAspect="Content" ObjectID="_679676675" r:id="rId54"/>
              </w:objec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 события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95pt;height:36pt" filled="f" o:ole="">
                  <v:imagedata r:id="rId57" o:title=""/>
                </v:shape>
                <o:OLEObject Type="Embed" ProgID="" ShapeID="ole_rId56" DrawAspect="Content" ObjectID="_1599618304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возможных случае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случаев, благоприятных появлению соб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ы проектов в 9 класс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ающиеся российские математик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мметрия в алгебр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ы линейных неравенств и решение экономических задач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тайнописи к криптографии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ффективные методы доказательства неравенств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метрическая вероятность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гебра высказываний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гебраические уравнения высших степеней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авнения с параметром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реднем арифметическом, о среднем гармоничном, о среднем геометрическом, о среднем квадратичном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носильные преобразования неравенств: теория и практи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вносильные преобразования уравнений: теория и практик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ные способы доказательства теоремы Пифагор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задач на смеси и сплавы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ные проценты. Формулы простых и сложных процентов.</w:t>
      </w:r>
    </w:p>
    <w:p>
      <w:pPr>
        <w:pStyle w:val="Style22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>Доходы и расходы семейного бюджета (создание задачника с экономическим содержанием)</w:t>
      </w:r>
    </w:p>
    <w:p>
      <w:pPr>
        <w:pStyle w:val="Style22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ы решения систем уравнений с двумя переменными.</w:t>
      </w:r>
    </w:p>
    <w:p>
      <w:pPr>
        <w:pStyle w:val="Style22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дартные и нестандартные методы решения неравенств.</w:t>
      </w:r>
    </w:p>
    <w:p>
      <w:pPr>
        <w:pStyle w:val="Style22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ндартные и нестандартные методы решения уравнений.</w:t>
      </w:r>
    </w:p>
    <w:p>
      <w:pPr>
        <w:pStyle w:val="Style22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равнения с переменной под знаком модуля.</w:t>
      </w:r>
    </w:p>
    <w:p>
      <w:pPr>
        <w:pStyle w:val="Style22"/>
        <w:numPr>
          <w:ilvl w:val="0"/>
          <w:numId w:val="9"/>
        </w:numPr>
        <w:shd w:fill="FFFFFF" w:val="clear"/>
        <w:spacing w:before="28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адки арифметической прогрессии.</w:t>
      </w:r>
    </w:p>
    <w:p>
      <w:pPr>
        <w:pStyle w:val="Style22"/>
        <w:numPr>
          <w:ilvl w:val="0"/>
          <w:numId w:val="9"/>
        </w:numPr>
        <w:shd w:fill="FFFFFF" w:val="clear"/>
        <w:spacing w:before="0" w:after="280"/>
        <w:rPr>
          <w:bCs/>
        </w:rPr>
      </w:pPr>
      <w:r>
        <w:rPr>
          <w:color w:val="000000"/>
          <w:sz w:val="28"/>
          <w:szCs w:val="28"/>
          <w:shd w:fill="FFFFFF" w:val="clear"/>
        </w:rPr>
        <w:t>Иррациональные неравенства.</w:t>
      </w:r>
    </w:p>
    <w:p>
      <w:pPr>
        <w:pStyle w:val="Style22"/>
        <w:numPr>
          <w:ilvl w:val="0"/>
          <w:numId w:val="9"/>
        </w:numPr>
        <w:shd w:fill="FFFFFF" w:val="clear"/>
        <w:spacing w:before="0" w:after="280"/>
        <w:rPr>
          <w:bCs/>
        </w:rPr>
      </w:pPr>
      <w:r>
        <w:rPr>
          <w:color w:val="000000"/>
          <w:sz w:val="28"/>
          <w:szCs w:val="28"/>
          <w:shd w:fill="FFFFFF" w:val="clear"/>
        </w:rPr>
        <w:t>Использование тригонометрических формул при измерительных работах</w:t>
      </w:r>
    </w:p>
    <w:p>
      <w:pPr>
        <w:pStyle w:val="Style22"/>
        <w:numPr>
          <w:ilvl w:val="0"/>
          <w:numId w:val="9"/>
        </w:numPr>
        <w:shd w:fill="FFFFFF" w:val="clear"/>
        <w:spacing w:before="0" w:after="280"/>
        <w:rPr>
          <w:bCs/>
        </w:rPr>
      </w:pPr>
      <w:r>
        <w:rPr>
          <w:color w:val="000000"/>
          <w:sz w:val="28"/>
          <w:szCs w:val="28"/>
          <w:shd w:fill="FFFFFF" w:val="clear"/>
        </w:rPr>
        <w:t>Последовательности и прогрессии в жизни.</w:t>
      </w:r>
    </w:p>
    <w:p>
      <w:pPr>
        <w:pStyle w:val="Style22"/>
        <w:numPr>
          <w:ilvl w:val="0"/>
          <w:numId w:val="9"/>
        </w:numPr>
        <w:shd w:fill="FFFFFF" w:val="clear"/>
        <w:spacing w:before="0" w:after="280"/>
        <w:rPr>
          <w:bCs/>
        </w:rPr>
      </w:pPr>
      <w:r>
        <w:rPr>
          <w:color w:val="000000"/>
          <w:sz w:val="28"/>
          <w:szCs w:val="28"/>
          <w:shd w:fill="FFFFFF" w:val="clear"/>
        </w:rPr>
        <w:t>Приложения математики в экономике.</w:t>
      </w:r>
    </w:p>
    <w:p>
      <w:pPr>
        <w:pStyle w:val="Style22"/>
        <w:numPr>
          <w:ilvl w:val="0"/>
          <w:numId w:val="9"/>
        </w:numPr>
        <w:shd w:fill="FFFFFF" w:val="clear"/>
        <w:spacing w:before="0" w:after="280"/>
        <w:rPr>
          <w:bCs/>
        </w:rPr>
      </w:pPr>
      <w:r>
        <w:rPr>
          <w:color w:val="000000"/>
          <w:sz w:val="28"/>
          <w:szCs w:val="28"/>
          <w:shd w:fill="FFFFFF" w:val="clear"/>
        </w:rPr>
        <w:t>Применение свойств квадратичной функции при решении задач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го предмета «Геометрия»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ил: Миллер Н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ма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: 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данного курса полностью реализует Федеральный государственный образовательный стандарт основного общего образования по геометрии, соответствует   основной образовательной программе среднего общего образования Международной лингвистической школы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рской программы по алгебре к учебнику «Геометрия 9 класс», авторы А.Г. Мерзляк, В.Б. Полонский, М.С. Якир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чебник - </w:t>
      </w:r>
      <w:r>
        <w:rPr>
          <w:rFonts w:cs="Times New Roman" w:ascii="Times New Roman" w:hAnsi="Times New Roman"/>
          <w:sz w:val="24"/>
          <w:szCs w:val="24"/>
          <w:lang w:eastAsia="ru-RU"/>
        </w:rPr>
        <w:t>А.Г. Мерзляк, В.Б. Полонский, М.С. Яки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Геометрия». –М.  «Вентана </w:t>
        <w:softHyphen/>
        <w:t>Граф», 2018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C32"/>
        <w:ind w:left="851" w:firstLine="708"/>
        <w:rPr/>
      </w:pPr>
      <w:r>
        <w:rPr>
          <w:rStyle w:val="C1"/>
        </w:rPr>
        <w:t>Изучение геометрии в 9-ом классе основной школы дает возможность обучающимся достичь следующих результатов разви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воспитание российской гражданской идентичности: патриотизма, уважения к Отечеству, осознания вклада отечественных учёных в развитие мировой науки; 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умение контролировать процесс и результат учебной и математической деятельности; </w:t>
      </w:r>
    </w:p>
    <w:p>
      <w:pPr>
        <w:pStyle w:val="Normal"/>
        <w:spacing w:before="280" w:after="28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программ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мение самостоятельно определять цели своего обучения, ставить и формулировать для себя новые задачи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в учёбе: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развивать мотивы и интересы своей познавательной деятельности;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умение соотносить свои действия с планируемыми результатами, осуществлять контроль своей деятельности и 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в процессе достижения результата: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определять способы действий в рамках предложенных условий и требований;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softHyphen/>
        <w:t xml:space="preserve">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развитие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мение видеть математическую задачу в контексте проблемной ситуации в других дисциплинах, в окружающей жизни;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умение выдвигать гипотезы при решении задачи, понимать необходимость их проверк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по геометрии в 9класс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: определение, аксиома, теорема, доказательство; распознавать логически некорректные высказыв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одить примеры и контр пример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оить высказывания, отрицания высказываний; проводить доказательства несложных утвержд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: вектор, равенство векторов, коллинеарность векторов, сумма векторов, произведение вектора на число; параллельный перенос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векторы и скалярное произведение векторов для решения простейших задач, в том числе задач из физи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: правильный многоугольник; длина окружности, площадь круга, площадь кругового секто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 с применением простейших свойств фигур; решать задачи на нахождение геометрических величин (длины, площади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войства геометрических фигур и применять формулы для решения задач практического содерж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ировать понятиями движение плоскости (параллельный перенос, центральная и осевая симметрия, поворот), преобразование подоб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нять теорему косинусов и теорему синусов, базовые тригонометрические соотношения для вычисления длин, расстояний, площадей в простейших случаях; вычислять расстояния на местности в стандартных ситуациях, площади участков и в помещениях в простейших случа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бирать подходящий метод для решения изученных типов математических задач; используя известные методы, проводить геометрические доказательства, опровергать ложные высказывания, в том числе с помощью контр приме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водить примеры математических закономерностей в окружающей действительности и произведениях искус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исывать отдельные выдающиеся результаты, полученные в ходе развития математики как науки; знать примеры математических открытий и их авторов в связи с отечественной и всемирной историей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Решение треугольни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18 час.)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нус, косинус, тангенс, котангенс угла от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. Основное тригонометрическое тождество, формулы приведения. Теорема синусов, теорема косинусов. Решение треугольников. Площадь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Формулирова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синуса, косинуса, тангенса, котангенса угла от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о</w:t>
      </w:r>
      <w:r>
        <w:rPr>
          <w:rFonts w:cs="Times New Roman" w:ascii="Times New Roman" w:hAnsi="Times New Roman"/>
          <w:sz w:val="24"/>
          <w:szCs w:val="24"/>
        </w:rPr>
        <w:t xml:space="preserve"> связи длин диагоналей и сторон параллелограмм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и разъяснять основное тригонометрическое тождество. Вычислять значение тригонометрической функции угла по значению одной из его заданных функц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и доказывать теоремы: синусов, косинусов, следствия из теоремы косинусов и синусов, о площади описанного многоугольни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 xml:space="preserve"> и доказывать формулы для нахождения площади треугольника, радиусов вписанной и описанной окружностей треугольник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определения, теоремы и формулы к решению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Правильные многоугольн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8 час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авильные многоугольники. Центральный угол правильного многоугольника. Сектор, сегмент к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яснять</w:t>
      </w:r>
      <w:r>
        <w:rPr>
          <w:rFonts w:cs="Times New Roman" w:ascii="Times New Roman" w:hAnsi="Times New Roman"/>
          <w:sz w:val="24"/>
          <w:szCs w:val="24"/>
        </w:rPr>
        <w:t>, что такое центр и центральный угол правильного многоугольника, сектор и сегмент 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правильного многоугольника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правильного многоугольни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правильных многоугольни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 xml:space="preserve"> и разъяснять формулы длины окружности, площади круг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 xml:space="preserve"> и доказывать формулы длины дуги, площади сектора, формулы для нахождения радиусов вписанной и описанной окружностей правильного многоугольни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с помощью циркуля и линейки правильные треугольник, четырёхугольник, шестиугольник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определения, теоремы и формулы к решению задач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Декартовы координаты на плоск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1 час.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ямоугольная система координат. Расстояние между двумя точками. Уравнения прямой на плоскости. Каноническое уравнение окруж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Описывать</w:t>
      </w:r>
      <w:r>
        <w:rPr>
          <w:rFonts w:cs="Times New Roman" w:ascii="Times New Roman" w:hAnsi="Times New Roman"/>
          <w:sz w:val="24"/>
          <w:szCs w:val="24"/>
        </w:rPr>
        <w:t xml:space="preserve"> прямоугольную систему координа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Формулироват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равнения фигуры, необходимое и достаточное условия параллельности двух прямы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 xml:space="preserve"> и доказывать формулы расстояния между двумя точками, координат середины отрез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Записывать</w:t>
      </w:r>
      <w:r>
        <w:rPr>
          <w:rFonts w:cs="Times New Roman" w:ascii="Times New Roman" w:hAnsi="Times New Roman"/>
          <w:sz w:val="24"/>
          <w:szCs w:val="24"/>
        </w:rPr>
        <w:t>: и доказывать формулы расстояния между двумя точками, середины отрез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ыводить</w:t>
      </w:r>
      <w:r>
        <w:rPr>
          <w:rFonts w:cs="Times New Roman" w:ascii="Times New Roman" w:hAnsi="Times New Roman"/>
          <w:sz w:val="24"/>
          <w:szCs w:val="24"/>
        </w:rPr>
        <w:t xml:space="preserve"> уравнение окружности, общее уравнение прямой, уравнение прямой с угловым коэффициент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ое и достаточное условие параллельности двух прямы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определения, теоремы и формулы к решению задач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Векто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2 час.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екторы. Координаты вектора. Линейные операции над векторами. Скалярное произведение ве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понятия векторных и скалярных величин. Иллюстрировать понятие в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модуля вектора, коллинеарных векторов, равных векторов, координат вектора, суммы векторов, разности векторов, противоположных векторов, умножения вектора на число, скалярного произведения век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>: равных векторов, координат равных векторов, сложения векторов, координат вектора суммы и вектора разности двух векторов, коллинеарных векторов, умножения вектора на число, скалярного произведения двух векторов, перпендикулярных ве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теоремы: о нахождении координат вектора, о координатах суммы и разности векторов, об условии коллинеарности двух векторов, о нахождении скалярного произведения двух векторов, об условии перпендикуляр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косинус угла между двумя векто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определения, теоремы и формулы к решению задач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13 час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образования фигур: параллельный перенос, осевая симметрия, центральная симметрия, поворот, гомотетия, подоб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риводить</w:t>
      </w:r>
      <w:r>
        <w:rPr>
          <w:rFonts w:cs="Times New Roman" w:ascii="Times New Roman" w:hAnsi="Times New Roman"/>
          <w:sz w:val="24"/>
          <w:szCs w:val="24"/>
        </w:rPr>
        <w:t xml:space="preserve"> примеры преобразования фиг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образования фигур: параллельный перенос, осевая симметрия, центральная симметрия, поворот, гомотетия, подоб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движения; равных фигур; точек, симметричных относительно прямой; точек, симметричных относительно точки; фигуры, имеющей ось симметрии; фигуры, имеющей центр симметрии; подобных фигу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а:</w:t>
      </w:r>
      <w:r>
        <w:rPr>
          <w:rFonts w:cs="Times New Roman" w:ascii="Times New Roman" w:hAnsi="Times New Roman"/>
          <w:sz w:val="24"/>
          <w:szCs w:val="24"/>
        </w:rPr>
        <w:t xml:space="preserve"> движения, параллельного переноса, осевой симметрии, центральной симметрии, поворота, гомоте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азывать</w:t>
      </w:r>
      <w:r>
        <w:rPr>
          <w:rFonts w:cs="Times New Roman" w:ascii="Times New Roman" w:hAnsi="Times New Roman"/>
          <w:sz w:val="24"/>
          <w:szCs w:val="24"/>
        </w:rPr>
        <w:t xml:space="preserve"> теоремы: о свойствах параллельного переноса, осевой симметрии, центральной симметрии, поворота, гомотетии, об отношении площадей подобных треуголь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изученные определения, теоремы и формулы к решению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учебного материа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6 час.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вторение, обобщение и систематизация знаний, умений и навыков за курс геометрии 7-9 классов.</w:t>
      </w:r>
    </w:p>
    <w:p>
      <w:pPr>
        <w:pStyle w:val="Normal"/>
        <w:spacing w:before="120" w:after="120"/>
        <w:ind w:right="-799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2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НОМНАЯ НЕКОММЕРЧЕСКАЯ ПРОФЕССИОНАЛЬНАЯ 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20" w:firstLine="33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алендарное 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0 /2021 учебный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еометрии для 9 класса</w:t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37"/>
        <w:gridCol w:w="1559"/>
        <w:gridCol w:w="1178"/>
      </w:tblGrid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hanging="5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и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треугольников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угла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и котангенс угла от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нахождения площад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 и их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Правильные много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ртовы координаты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 с заданными координатами. Координаты середины от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фигуры. 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фигуры. 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фигуры. 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Декартовы координаты на плоск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Век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(перемещение) фигуры. Параллельный пере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(перемещение) фигуры. Параллельный пере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(перемещение) фигуры. Параллельный пере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(перемещение) фигуры. Параллельный пере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 По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 По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 По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. По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. Подобие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. Подобие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. Подобие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тетия. Подобие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Геометрические пре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Итоговая контро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8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ые оценочные материалы по курсу «Геометрия»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онтрольные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1. «Решение треугольников»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Контрольная работа № 2 </w:t>
      </w:r>
      <w:r>
        <w:rPr>
          <w:rFonts w:cs="Times New Roman" w:ascii="Times New Roman" w:hAnsi="Times New Roman"/>
          <w:sz w:val="24"/>
          <w:szCs w:val="24"/>
        </w:rPr>
        <w:t>«Правильные многоугольники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3. «Декартовы координаты на плоскости»</w:t>
      </w:r>
    </w:p>
    <w:p>
      <w:pPr>
        <w:pStyle w:val="Normal"/>
        <w:ind w:right="-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4 «Векторы»</w:t>
      </w:r>
    </w:p>
    <w:p>
      <w:pPr>
        <w:pStyle w:val="Normal"/>
        <w:ind w:right="-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5 «Геометрические преобразования»</w:t>
      </w:r>
    </w:p>
    <w:p>
      <w:pPr>
        <w:pStyle w:val="Normal"/>
        <w:ind w:right="-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№ 6 </w:t>
      </w:r>
      <w:r>
        <w:rPr>
          <w:rFonts w:eastAsia="Calibri" w:cs="Times New Roman" w:ascii="Times New Roman" w:hAnsi="Times New Roman"/>
          <w:sz w:val="24"/>
          <w:szCs w:val="24"/>
        </w:rPr>
        <w:t>«Итоговая контрольная работа»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амостоятельные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№1 «Синус, косинус, тангенс и котангенс угла от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2 «Теорема косинус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 3«Теорема синус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4 «Уравнения прямой на плоск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5 «Операции над векторам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№6 «Преобразование координат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обязательных оценочных работ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, контрольная работа</w:t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тметка «5»</w:t>
      </w:r>
      <w:r>
        <w:rPr>
          <w:color w:val="000000"/>
        </w:rPr>
        <w:t xml:space="preserve"> ставится, если: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softHyphen/>
        <w:t xml:space="preserve"> работа выполнена полностью;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softHyphen/>
        <w:t xml:space="preserve"> в логических рассуждениях и обосновании решения нет пробелов и ошибок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softHyphen/>
        <w:t xml:space="preserve">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тметка «4»</w:t>
      </w:r>
      <w:r>
        <w:rPr>
          <w:color w:val="000000"/>
        </w:rPr>
        <w:t xml:space="preserve"> ставится, если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softHyphen/>
        <w:t xml:space="preserve">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softHyphen/>
        <w:t xml:space="preserve"> допущена одна ошибка или два-три недочета в выкладках,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тметка «3»</w:t>
      </w:r>
      <w:r>
        <w:rPr>
          <w:color w:val="000000"/>
        </w:rPr>
        <w:t xml:space="preserve"> ставится, если:</w:t>
      </w:r>
    </w:p>
    <w:p>
      <w:pPr>
        <w:pStyle w:val="Style22"/>
        <w:shd w:fill="FFFFFF" w:val="clear"/>
        <w:spacing w:before="0" w:after="0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22"/>
        <w:shd w:fill="FFFFFF" w:val="clear"/>
        <w:spacing w:before="0" w:after="0"/>
        <w:rPr/>
      </w:pPr>
      <w:r>
        <w:rPr/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Отметка «2»</w:t>
      </w:r>
      <w:r>
        <w:rPr>
          <w:color w:val="000000"/>
        </w:rPr>
        <w:t xml:space="preserve"> ставится, если: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язательными умениями по данной теме в полной мер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й минимум по геометри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четвер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минимум по геомет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1четвер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14"/>
        <w:gridCol w:w="558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ение косинуса и синуса острого угла </w:t>
            </w:r>
            <w:r>
              <w:rPr>
                <w:rFonts w:cs="Times New Roman" w:ascii="Times New Roman" w:hAnsi="Times New Roman"/>
              </w:rPr>
              <w:object w:dxaOrig="166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.2pt;height:21.75pt" filled="f" o:ole="">
                  <v:imagedata r:id="rId59" o:title=""/>
                </v:shape>
                <o:OLEObject Type="Embed" ProgID="" ShapeID="ole_rId58" DrawAspect="Content" ObjectID="_196048747" r:id="rId58"/>
              </w:objec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синусом и синусом угла </w:t>
            </w:r>
            <w:r>
              <w:rPr>
                <w:rFonts w:cs="Times New Roman" w:ascii="Times New Roman" w:hAnsi="Times New Roman"/>
              </w:rPr>
              <w:object w:dxaOrig="166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3.2pt;height:21.75pt" filled="f" o:ole="">
                  <v:imagedata r:id="rId61" o:title=""/>
                </v:shape>
                <o:OLEObject Type="Embed" ProgID="" ShapeID="ole_rId60" DrawAspect="Content" ObjectID="_1585185760" r:id="rId60"/>
              </w:object>
            </w:r>
            <w:r>
              <w:rPr>
                <w:rFonts w:cs="Times New Roman" w:ascii="Times New Roman" w:hAnsi="Times New Roman"/>
              </w:rPr>
              <w:t>, которому соответствует точка М единичной полуокружности, называют соответственно абсциссу и ординату точки 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де </w:t>
            </w:r>
            <w:r>
              <w:rPr>
                <w:rFonts w:cs="Times New Roman" w:ascii="Times New Roman" w:hAnsi="Times New Roman"/>
              </w:rPr>
              <w:object w:dxaOrig="123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.2pt;height:15.7pt" filled="f" o:ole="">
                  <v:imagedata r:id="rId63" o:title=""/>
                </v:shape>
                <o:OLEObject Type="Embed" ProgID="" ShapeID="ole_rId62" DrawAspect="Content" ObjectID="_1639214406" r:id="rId62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ое тригонометрическое тожд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18pt" filled="f" o:ole="">
                  <v:imagedata r:id="rId65" o:title=""/>
                </v:shape>
                <o:OLEObject Type="Embed" ProgID="" ShapeID="ole_rId64" DrawAspect="Content" ObjectID="_1195272716" r:id="rId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2pt;height:18pt" filled="f" o:ole="">
                  <v:imagedata r:id="rId67" o:title=""/>
                </v:shape>
                <o:OLEObject Type="Embed" ProgID="" ShapeID="ole_rId66" DrawAspect="Content" ObjectID="_987747585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pt;height:18pt" filled="f" o:ole="">
                  <v:imagedata r:id="rId69" o:title=""/>
                </v:shape>
                <o:OLEObject Type="Embed" ProgID="" ShapeID="ole_rId68" DrawAspect="Content" ObjectID="_1092906308" r:id="rId6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0.2pt;height:18pt" filled="f" o:ole="">
                  <v:imagedata r:id="rId71" o:title=""/>
                </v:shape>
                <o:OLEObject Type="Embed" ProgID="" ShapeID="ole_rId70" DrawAspect="Content" ObjectID="_1248162717" r:id="rId70"/>
              </w:objec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вадрат стороны треугольника равен сумме квадратов двух других сторон минус удвоенное произведение этих сторон и косинуса угла между ни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object w:dxaOrig="22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4pt;height:18pt" filled="f" o:ole="">
                  <v:imagedata r:id="rId73" o:title=""/>
                </v:shape>
                <o:OLEObject Type="Embed" ProgID="" ShapeID="ole_rId72" DrawAspect="Content" ObjectID="_1845403505" r:id="rId72"/>
              </w:objec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ы треугольника пропорциональны синусам противолежащих угл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object w:dxaOrig="26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1.25pt;height:30.75pt" filled="f" o:ole="">
                  <v:imagedata r:id="rId75" o:title=""/>
                </v:shape>
                <o:OLEObject Type="Embed" ProgID="" ShapeID="ole_rId74" DrawAspect="Content" ObjectID="_99252430" r:id="rId74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минимум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 2 </w:t>
      </w:r>
      <w:r>
        <w:rPr/>
        <w:t>четверт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6"/>
        <w:gridCol w:w="5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вадрат стороны треугольника равен сумме квадратов двух других сторон минус удвоенное произведение этих сторон и косинуса угла между ни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object w:dxaOrig="22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4pt;height:18pt" filled="f" o:ole="">
                  <v:imagedata r:id="rId77" o:title=""/>
                </v:shape>
                <o:OLEObject Type="Embed" ProgID="" ShapeID="ole_rId76" DrawAspect="Content" ObjectID="_448792164" r:id="rId76"/>
              </w:objec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ы треугольника пропорциональны синусам противолежащих угл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object w:dxaOrig="31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7.45pt;height:30.75pt" filled="f" o:ole="">
                  <v:imagedata r:id="rId79" o:title=""/>
                </v:shape>
                <o:OLEObject Type="Embed" ProgID="" ShapeID="ole_rId78" DrawAspect="Content" ObjectID="_1511234492" r:id="rId78"/>
              </w:objec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ля вычисления площади треугольник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9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30.75pt" filled="f" o:ole="">
                  <v:imagedata r:id="rId81" o:title=""/>
                </v:shape>
                <o:OLEObject Type="Embed" ProgID="" ShapeID="ole_rId80" DrawAspect="Content" ObjectID="_627319304" r:id="rId80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.2pt;height:30.75pt" filled="f" o:ole="">
                  <v:imagedata r:id="rId83" o:title=""/>
                </v:shape>
                <o:OLEObject Type="Embed" ProgID="" ShapeID="ole_rId82" DrawAspect="Content" ObjectID="_62283484" r:id="rId82"/>
              </w:objec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3159" w:dyaOrig="4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8.25pt;height:23.25pt" filled="f" o:ole="">
                  <v:imagedata r:id="rId85" o:title=""/>
                </v:shape>
                <o:OLEObject Type="Embed" ProgID="" ShapeID="ole_rId84" DrawAspect="Content" ObjectID="_509143743" r:id="rId84"/>
              </w:objec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</w:rPr>
              <w:object w:dxaOrig="127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.7pt;height:30.75pt" filled="f" o:ole="">
                  <v:imagedata r:id="rId87" o:title=""/>
                </v:shape>
                <o:OLEObject Type="Embed" ProgID="" ShapeID="ole_rId86" DrawAspect="Content" ObjectID="_1071012255" r:id="rId86"/>
              </w:objec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радиуса окружности, описанной около треугольника и радиуса окружности, вписанной в треугольник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object w:dxaOrig="85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7pt;height:30.75pt" filled="f" o:ole="">
                  <v:imagedata r:id="rId89" o:title=""/>
                </v:shape>
                <o:OLEObject Type="Embed" ProgID="" ShapeID="ole_rId88" DrawAspect="Content" ObjectID="_705349139" r:id="rId88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620" w:dyaOrig="6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33pt" filled="f" o:ole="">
                  <v:imagedata r:id="rId91" o:title=""/>
                </v:shape>
                <o:OLEObject Type="Embed" ProgID="" ShapeID="ole_rId90" DrawAspect="Content" ObjectID="_210829028" r:id="rId90"/>
              </w:object>
            </w:r>
            <w:r>
              <w:rPr>
                <w:rFonts w:cs="Times New Roman" w:ascii="Times New Roman" w:hAnsi="Times New Roman"/>
              </w:rPr>
              <w:t xml:space="preserve">, где </w:t>
            </w:r>
            <w:r>
              <w:rPr>
                <w:rFonts w:cs="Times New Roman" w:ascii="Times New Roman" w:hAnsi="Times New Roman"/>
              </w:rPr>
              <w:object w:dxaOrig="127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.7pt;height:30.75pt" filled="f" o:ole="">
                  <v:imagedata r:id="rId93" o:title=""/>
                </v:shape>
                <o:OLEObject Type="Embed" ProgID="" ShapeID="ole_rId92" DrawAspect="Content" ObjectID="_1543949386" r:id="rId9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минимум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 класс 3 </w:t>
      </w:r>
      <w:r>
        <w:rPr/>
        <w:t>четверт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4"/>
        <w:gridCol w:w="56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игонометрических функций острого угла прямоугольного треугольни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нусом острого угла прямоугольного треугольника называется отношение противолежащего катета к гипотену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синусом острого угла прямоугольного треугольника называется отношение прилежащего катета к гипотенуз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нгенсом острого угла прямоугольного треугольника называется отношение противолежащего катета к прилежащ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тангенсом острого угла прямоугольного треугольника называется отношение прилежащего катета к противолежащем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ное тригонометрическое тожд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1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1.25pt;height:21pt" filled="f" o:ole="">
                  <v:imagedata r:id="rId95" o:title=""/>
                </v:shape>
                <o:OLEObject Type="Embed" ProgID="" ShapeID="ole_rId94" DrawAspect="Content" ObjectID="_829830424" r:id="rId9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58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8.45pt;height:21pt" filled="f" o:ole="">
                  <v:imagedata r:id="rId97" o:title=""/>
                </v:shape>
                <o:OLEObject Type="Embed" ProgID="" ShapeID="ole_rId96" DrawAspect="Content" ObjectID="_1183175376" r:id="rId9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5.5pt;height:21pt" filled="f" o:ole="">
                  <v:imagedata r:id="rId99" o:title=""/>
                </v:shape>
                <o:OLEObject Type="Embed" ProgID="" ShapeID="ole_rId98" DrawAspect="Content" ObjectID="_1835440127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59" w:dyaOrig="4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8.25pt;height:21pt" filled="f" o:ole="">
                  <v:imagedata r:id="rId101" o:title=""/>
                </v:shape>
                <o:OLEObject Type="Embed" ProgID="" ShapeID="ole_rId100" DrawAspect="Content" ObjectID="_133861204" r:id="rId10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Квадрат стороны треугольника равен сумме квадратов двух других сторон минус удвоенное произведение этих сторон и косинуса угла между ним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object w:dxaOrig="22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4pt;height:18pt" filled="f" o:ole="">
                  <v:imagedata r:id="rId103" o:title=""/>
                </v:shape>
                <o:OLEObject Type="Embed" ProgID="" ShapeID="ole_rId102" DrawAspect="Content" ObjectID="_1270039274" r:id="rId102"/>
              </w:objec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ы треугольника пропорциональны синусам противолежащих угл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object w:dxaOrig="31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7.45pt;height:30.75pt" filled="f" o:ole="">
                  <v:imagedata r:id="rId105" o:title=""/>
                </v:shape>
                <o:OLEObject Type="Embed" ProgID="" ShapeID="ole_rId104" DrawAspect="Content" ObjectID="_666934414" r:id="rId104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проектов в 9 классе по геометри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ющиеся геометры Росси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 орнаментов и узор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кеты из правильных многоугольников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ые второго порядк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координа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кторный метод в геометрии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ые постоянной ширины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геометрических преобразований в задачах на построени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 масс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чательные точки и линии треугольник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 формул площадей прямоугольника, треугольника и параллелограмма по координатам их вершин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тельство теоремы Морлея для прямоугольного треугольни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азательство теоремы Морлея для равнобедренного треугольника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висимость числа диагоналей многоугольника от количества его вершин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чательные кривые в начертательной геометрии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лотое сечение в геометрии, архитектуре, строительств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адки 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гадки треугольника. Загадочный эллипс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вклидова и неевклидова геометрия. Пятый постулат Евклид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чательные теоремы планиметри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ые свойства параллел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Style22"/>
        <w:shd w:fill="FFFFFF" w:val="clear"/>
        <w:spacing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8:00Z</dcterms:created>
  <dc:creator>Миллер</dc:creator>
  <dc:description/>
  <cp:keywords/>
  <dc:language>en-US</dc:language>
  <cp:lastModifiedBy>Client</cp:lastModifiedBy>
  <cp:lastPrinted>2015-02-10T13:16:00Z</cp:lastPrinted>
  <dcterms:modified xsi:type="dcterms:W3CDTF">2020-11-07T02:01:00Z</dcterms:modified>
  <cp:revision>12</cp:revision>
  <dc:subject/>
  <dc:title/>
</cp:coreProperties>
</file>