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3025</wp:posOffset>
                </wp:positionV>
                <wp:extent cx="30384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СОГЛАСОВАНО»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0" w:firstLine="33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МЛ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firstLine="33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М.Н.Артем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pt;mso-wrap-distance-left:9pt;mso-wrap-distance-right:9pt;mso-wrap-distance-top:0pt;mso-wrap-distance-bottom:0pt;margin-top:5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«СОГЛАСОВАНО»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0" w:firstLine="33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МЛ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0" w:firstLine="33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_________М.Н.Артем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тематика: алгебра и начала математического анализа, 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л: Н.А.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. Владивост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Артеменко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 А.Г.Мерзляка</w:t>
      </w:r>
    </w:p>
    <w:p>
      <w:pPr>
        <w:pStyle w:val="NoSpacing"/>
        <w:jc w:val="center"/>
        <w:rPr/>
      </w:pPr>
      <w:r>
        <w:rPr>
          <w:b/>
          <w:sz w:val="24"/>
          <w:szCs w:val="24"/>
          <w:u w:val="single"/>
        </w:rPr>
        <w:t>2020-2021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Spacing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по математике</w:t>
      </w:r>
    </w:p>
    <w:p>
      <w:pPr>
        <w:pStyle w:val="NoSpacing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для 10 класса (6ч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9"/>
        <w:gridCol w:w="1080"/>
        <w:gridCol w:w="4860"/>
      </w:tblGrid>
      <w:tr>
        <w:trPr>
          <w:trHeight w:val="1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на уровне учебных действий)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вторение и расшир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tLeast" w:line="147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ведений о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большее и наименьшее значения функции. Чётные 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чёт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 наибольшего и наименьшего значений функции, чётной и нечё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ункций. Формулировать теоремы о свойствах графиков чётных и нечётных функций. Находить наибольшее и наименьшее значения функ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жестве по её графику. Исследовать функцию, заданную формулой, на чётность. Строить графики функций, используя чётность или нечё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Выпол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ометрические преобразования графиков функций, связанные с параллельными переносами, растяжениями, сжатиями и симметриями, относительно координатных ос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обратим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познавать обратимую функцию по её граф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станавливать обратимость функции по её возрастанию или убыв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взаимно обратных функций. Проверять, являются ли две данные функции взаимно обратными. Находить обратную функцию к данной обратимой функции. По графику данной функции строить график обра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ункции. Устанавливать возрастание (убывание) обратной функции по возрастанию (убыванию) данн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 области определения уравнений (неравенств), равносильных уравнений (неравенств), уравнений-следствий (неравенств-следствий), постороннего корня. Формулировать теоремы, описывающие равносильные преобразования уравнений (неравенст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Приме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тод равносильных преобразований для решения уравнений и неравенств. Находить область определения уравнений и неравенств. При</w:t>
            </w:r>
            <w:r>
              <w:rPr>
                <w:rFonts w:eastAsia="SimSun;宋体" w:cs="SchoolBookSanPin" w:ascii="SchoolBookSanPin" w:hAnsi="SchoolBookSanPin"/>
                <w:sz w:val="20"/>
                <w:szCs w:val="20"/>
                <w:lang w:eastAsia="zh-CN"/>
              </w:rPr>
              <w:t>менять метод следствий для решения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SchoolBookSanPin" w:ascii="SchoolBookSanPin" w:hAnsi="SchoolBookSanPin"/>
                <w:sz w:val="20"/>
                <w:szCs w:val="20"/>
                <w:lang w:eastAsia="zh-CN"/>
              </w:rPr>
              <w:t>Решать неравенства методом интервалов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большее и наименьшее значения функции. Чётные 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чёт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большее и наименьшее значения функции. Чётные 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чёт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строение графиков функций с помощью геометрических пре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т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т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т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eastAsia="SimSun;宋体" w:cs="SchoolBookSanPin"/>
                <w:sz w:val="24"/>
                <w:szCs w:val="24"/>
                <w:lang w:eastAsia="zh-CN"/>
              </w:rPr>
            </w:pPr>
            <w:r>
              <w:rPr>
                <w:rFonts w:eastAsia="SimSun;宋体" w:cs="SchoolBookSanPin" w:ascii="SchoolBookSanPin" w:hAnsi="SchoolBookSanPin"/>
                <w:sz w:val="24"/>
                <w:szCs w:val="24"/>
                <w:lang w:eastAsia="zh-CN"/>
              </w:rPr>
              <w:t>Равносильные уравнения и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eastAsia="SimSun;宋体" w:cs="SchoolBookSanPin"/>
                <w:sz w:val="24"/>
                <w:szCs w:val="24"/>
                <w:lang w:eastAsia="zh-CN"/>
              </w:rPr>
            </w:pPr>
            <w:r>
              <w:rPr>
                <w:rFonts w:eastAsia="SimSun;宋体" w:cs="SchoolBookSanPin" w:ascii="SchoolBookSanPin" w:hAnsi="SchoolBookSanPin"/>
                <w:sz w:val="24"/>
                <w:szCs w:val="24"/>
                <w:lang w:eastAsia="zh-CN"/>
              </w:rPr>
              <w:t>Равносильные уравнения и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eastAsia="SimSun;宋体" w:cs="SchoolBookSanPin"/>
                <w:sz w:val="24"/>
                <w:szCs w:val="24"/>
                <w:lang w:eastAsia="zh-CN"/>
              </w:rPr>
            </w:pPr>
            <w:r>
              <w:rPr>
                <w:rFonts w:eastAsia="SimSun;宋体" w:cs="SchoolBookSanPin" w:ascii="SchoolBookSanPin" w:hAnsi="SchoolBookSanPin"/>
                <w:sz w:val="24"/>
                <w:szCs w:val="24"/>
                <w:lang w:eastAsia="zh-CN"/>
              </w:rPr>
              <w:t>Равносильные уравнения и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тод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тод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тод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тепен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степенной функции с целым показателем. Описывать свойства степенной функции с целым показателем, выделяя случаи чётной и нечётной степени, а также натуральн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улевой и целой отрицательной степени. Строить графики функций на основе графика степенной функции с целым показателем. Находить наибольшее и наименьшее значения степенно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 целым показателем на промежу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пределение корня (арифметического корня)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й степени, а также теоремы о его свойствах, выделяя случаи корней чётной и нечётной степени. Находить области определения выражений, содержащих корни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й степени.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равнения, сводящиеся к уравнению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x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=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епенная фун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 натур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епенная функц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епенная функц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кор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й степени. Фун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y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=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кор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й степени. Фун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y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=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по теме «Свойства корн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 свойства степени с рацион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ыполнять тождественные преобразования выражений, содержащих корни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й степени, в частности, выносить множитель из-под знака корня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й степени, вносить множитель под знак корня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й степени, освобождаться от иррациональности в знаменателе дроби. Описывать свойства функции 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y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=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, выделяя случаи корней чётной и нечётной степени. Строить графики функций на основе графика функции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y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=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степени с рациональным показателем, а также теоремы о её свой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полнять тождественные преобразования выражений, содержащих степени с рациональным показ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аспозн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ррациональные уравн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равенства. Формулировать теоремы, обосновывающие равносильность уравнений (неравенств) при возведении обеих частей данного уравнения (неравенства) в натуральную степень. Решать иррациональные уравнения методом равносильных преобразований и методом следствий. Решать иррациональные неравенства методом равносильны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образований</w:t>
            </w:r>
          </w:p>
        </w:tc>
      </w:tr>
      <w:tr>
        <w:trPr>
          <w:trHeight w:val="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 свойства степени с рацион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Метод равносильных преобразований при решении иррацион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вносильных преобразований при решении иррацион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вносильных преобразований при решении иррацион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«Свойства степени с рациональн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радианной меры угла. Находить радианную меру угла по его градусной мере и градусную меру угла по его радианной мере. Вычислять длины дуг окруж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 косинуса, синуса, тангенса и котангенса угла поворота. Выяснять знак значений тригонометрическ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прощать тригонометрические выражения, используя свойства чётности тригонометрическ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значений тригонометрических функций. Чётность и нечётность тригонометрически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значений тригонометрических функций. Чётность и нечётность тригонометрически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 пери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ункции, её главного периода. Упрощать тригонометрические выражения, используя свойства периодичности тригонометрических функций. Описывать свойства тригонометрическ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оить графики функций на основе графиков четырёх основных тригонометрическ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Преобразов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игонометрические выражения на основе соотношений между тригонометрическими функциями одного и того же аргумента.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и графики функций 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>sin</w:t>
            </w:r>
            <w:r>
              <w:rPr>
                <w:i/>
                <w:sz w:val="24"/>
                <w:szCs w:val="24"/>
              </w:rPr>
              <w:t xml:space="preserve"> x</w:t>
            </w:r>
            <w:r>
              <w:rPr>
                <w:sz w:val="24"/>
                <w:szCs w:val="24"/>
              </w:rPr>
              <w:br/>
              <w:t xml:space="preserve">и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>cos</w:t>
            </w:r>
            <w:r>
              <w:rPr>
                <w:i/>
                <w:sz w:val="24"/>
                <w:szCs w:val="24"/>
              </w:rPr>
              <w:t xml:space="preserve">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и графики функций 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>sin</w:t>
            </w:r>
            <w:r>
              <w:rPr>
                <w:i/>
                <w:sz w:val="24"/>
                <w:szCs w:val="24"/>
              </w:rPr>
              <w:t xml:space="preserve"> x</w:t>
            </w:r>
            <w:r>
              <w:rPr>
                <w:sz w:val="24"/>
                <w:szCs w:val="24"/>
              </w:rPr>
              <w:br/>
              <w:t xml:space="preserve">и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>cos</w:t>
            </w:r>
            <w:r>
              <w:rPr>
                <w:i/>
                <w:sz w:val="24"/>
                <w:szCs w:val="24"/>
              </w:rPr>
              <w:t xml:space="preserve">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и графики функций 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>sin</w:t>
            </w:r>
            <w:r>
              <w:rPr>
                <w:i/>
                <w:sz w:val="24"/>
                <w:szCs w:val="24"/>
              </w:rPr>
              <w:t xml:space="preserve"> x</w:t>
            </w:r>
            <w:r>
              <w:rPr>
                <w:sz w:val="24"/>
                <w:szCs w:val="24"/>
              </w:rPr>
              <w:br/>
              <w:t xml:space="preserve">и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>cos</w:t>
            </w:r>
            <w:r>
              <w:rPr>
                <w:i/>
                <w:sz w:val="24"/>
                <w:szCs w:val="24"/>
              </w:rPr>
              <w:t xml:space="preserve">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и графики функций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 xml:space="preserve">tg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br/>
              <w:t xml:space="preserve">и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>ctg</w:t>
            </w:r>
            <w:r>
              <w:rPr>
                <w:i/>
                <w:sz w:val="24"/>
                <w:szCs w:val="24"/>
              </w:rPr>
              <w:t xml:space="preserve">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и графики функций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 xml:space="preserve">tg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br/>
              <w:t xml:space="preserve">и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>ctg</w:t>
            </w:r>
            <w:r>
              <w:rPr>
                <w:i/>
                <w:sz w:val="24"/>
                <w:szCs w:val="24"/>
              </w:rPr>
              <w:t xml:space="preserve">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и графики функций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 xml:space="preserve">tg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br/>
              <w:t xml:space="preserve">и </w:t>
            </w:r>
            <w:r>
              <w:rPr>
                <w:i/>
                <w:sz w:val="24"/>
                <w:szCs w:val="24"/>
              </w:rPr>
              <w:t xml:space="preserve">y = </w:t>
            </w:r>
            <w:r>
              <w:rPr>
                <w:sz w:val="24"/>
                <w:szCs w:val="24"/>
              </w:rPr>
              <w:t>ctg</w:t>
            </w:r>
            <w:r>
              <w:rPr>
                <w:i/>
                <w:sz w:val="24"/>
                <w:szCs w:val="24"/>
              </w:rPr>
              <w:t xml:space="preserve">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Тригонометрические функ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отношения между тригонометрическими функциями одного и того же арг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отношения между тригонометрическими функциями одного и того же арг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отношения между тригонометрическими функциями одного и того же арг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отношения между тригонометрическими функциями одного и того же арг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 значениям одной тригонометрической функции находить значения остальных тригонометрических функций того же аргу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Преобразов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игонометрические выражения на основе формул сложения. Опираясь на формулы сложения, доказывать формулы приведения, формулы двойных углов, формулы суммы и разности синусов (косинусов), формулы преобразования произведения тригонометрических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сумму. Преобразовывать тригонометрические выражения на основе формул приведения, формул двойных и половинных углов, формул суммы 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ности синусов (косинусов), формул преобразования произведения тригонометрических функций в сумму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и половинного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и половинного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и половинного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и половинного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и половинного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синусов (косину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синусов (косину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синусов (косину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реобразования произведения тригонометрических функций в су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реобразования произведения тригонометрических функций в су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реобразования произведения тригонометрических функций в су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Преобразование тригонометрических выраж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ригонометрические уравнения и неравен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 арккосинуса, арксинуса, арктангенса, арккотангенса. Находить значения обратных тригонометрических функций в отдельных табличных точках. Используя понятия арккосинуса, арксинуса, арктангенса, аркк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нгенса, решать простейшие тригонометрические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ойства обратных тригонометрических функций. Строить графики функций на основе графиков четырёх основных обр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игонометрических функций. Упрощать выражения, содержащие обратные тригонометрические функции</w:t>
            </w:r>
            <w:r>
              <w:rPr>
                <w:rFonts w:eastAsia="SimSun;宋体" w:cs="SchoolBookSanPin" w:ascii="SchoolBookSanPin" w:hAnsi="SchoolBookSanPin"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c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sin </w:t>
            </w:r>
            <w:r>
              <w:rPr>
                <w:i/>
                <w:sz w:val="24"/>
                <w:szCs w:val="24"/>
              </w:rPr>
              <w:t>x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sin </w:t>
            </w:r>
            <w:r>
              <w:rPr>
                <w:i/>
                <w:sz w:val="24"/>
                <w:szCs w:val="24"/>
              </w:rPr>
              <w:t>x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sin </w:t>
            </w:r>
            <w:r>
              <w:rPr>
                <w:i/>
                <w:sz w:val="24"/>
                <w:szCs w:val="24"/>
              </w:rPr>
              <w:t>x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 = b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 = b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Уравнения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 = b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  <w:br/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br/>
              <w:t>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  <w:br/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br/>
              <w:t>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  <w:br/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br/>
              <w:t>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Тригонометрические уравнения, сводящиеся  к алгебраическ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аспозн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игонометрические уравнения и неравенства. Решать тригонометрические уравнения, сводящиеся к алгебраическим уравнениям, в частности, решать однородные тригонометрические уравнения первой и второй степени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ать тригонометрические уравнения, применяя метод разложения на множ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еш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стейшие тригонометрические неравенства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Тригонометрические уравнения, сводящиеся  к алгебраическ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Тригонометрические уравнения, сводящиеся  к алгебраическ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методом разложения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методом разложения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методом разложения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 «Решение тригонометрических уравнений и неравен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Элементы комбинаторики. Бином Ньют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следовательность действий при использовании доказательства методом математической индукции. Использовать метод математической индукции для доказательства неравенст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ждения конечных сумм, при решении задач по теории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перестановки конечного множ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элементного множества по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k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соч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элементного множества по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k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Использу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формулы: количества перестановок конечного множества, размещений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элементного множества по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k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элементов и сочетаний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элементного множества по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k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лементов, решать задачи комбинаторногохарактер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Запис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улу бинома Ньютона.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,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,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,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,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(комбин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(комбин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(комбин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(комбин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Нью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Нью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Нью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Нью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Элементы комбинато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Элементы теории вероя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 несовм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бытий, объединения и пересечения событий, дополнения события. Используя формулу вероятности объединения двух несовместных событий, формулу, связывающую вероятности объ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 пересечения двух событий, формулу вероятности дополнения события, находить вероятности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 зависимых и независимых событий, условной вероятности. Используя теоремы о  вероятности пересечения двух зависимых и независимых событий, теорему о вероя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и пересечения нескольких независимых событий, находить вероятности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аспозн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роятностные эксперимен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исываемые с помощью схемы Бернулли. Находить вероятность события, состоящего в том, что в схеме Бернулли успехом завершится данное количество испытаний.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обы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обы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обы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обы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и независимые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и независимые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и независимые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и независимые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и независимые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ернул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ернул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ернул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 и их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 и их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 и их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 и их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Элементы теории вероят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вторение и 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ебного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торение и систематиза-ция учебного материала за курсалгебры и нач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ведение в стереометр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онятия стереометрии. Аксиомы стер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Перечисл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онятия стереометр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Опис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онятия стереометрии (точка, прямая, плоск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Опис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можные способы расположения точек, прямых и плоскостей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ксиомы стереометрии. Разъяснять и иллюстрировать аксио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 доказывать теоремы — следствия из акси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особы задания плос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Перечисл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 описывать основные элементы многогранников: рёбра, вершины, гра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Опис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ды многогранников (пирамида, тетраэдр, призма, прямоугольный параллелепипед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уб), а также их элементы (основания, боковые грани, рёбра основания, боковые рёб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еш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на построение сечений многогранников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онятия стереометрии. Аксиомы стер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из аксиом стер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из аксиом стер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странственные фигуры. Начальные 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странственные фигуры. Начальные 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странственные фигуры. Начальные 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странственные фигуры. Начальные 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 №9 по теме «Аксиомы стереомет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араллельность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ное расположение двух прямых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Опис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зможные способы расположения в пространстве: двух прямых, прямой и плоскости, двух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: параллельных прямых, скрещивающихся прямых, параллельных прямой и плоскости, параллельных плоскостей, преобразование движения, фигуры, симметр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носительно точки, равных фигур, преобразования подоб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азъяс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нятия: преобразование фигур, параллельный перенос, параллельное проектирование, параллельная проекция ( изображение)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ойства параллельного проек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и 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знаки: параллельности двух прямых, параллельности прямой и плоскости, параллельности двух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и 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ойства: параллельных прямых, параллельных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еш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на построение сечений многогранников, а также построение изображений фигур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ное расположение двух прямых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ное расположение двух прямых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аллельность пр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й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аллельность пр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й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аллельность пр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й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аллельность пр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й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алл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алл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ралл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образование фигур в пространстве.Параллельное 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образование фигур в пространстве.Параллельное 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образование фигур в пространстве.Параллельное 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образование фигур в пространстве.Параллельное 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 №10 по теме «Параллельность в простран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ерпендикулярност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ол меж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ямыми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: угла между пересекающимися прямыми; угла между скрещивающимися прямыми; прямой, перпендикулярной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ла между прямой и плоскостью; угла между двумя плоскостями; перпендикулярных плоскостей; точе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мметричных относительно плоскости; фигур, симметричных относительно плоскости; расстояния от точки до фигуры; расстояния от прямой до параллел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й ей плоскости; расстояния между параллельными плоскостями; общего перпендикуляра двух скрещивающихся прямых.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ол меж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ямыми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пендикулярност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ямой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пендикулярност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ямой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пендикулярност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ямой и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пендикуляр 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кл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пендикуляр 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кл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орема о трёх перпендикуля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орема о трёх перпендикуля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орема о трёх перпендикуля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орема о трёх перпендикуля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№ 11 по теме «Перпендикулярность в простран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ол между пря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 плоск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Опис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нятия: перпендикуляр, наклонная, основание перпендикуляра, основание наклонной, проекция наклонной, ортогональная проекция фигуры, расстояние между скрещивающимися прямыми, зеркальная симметрия, двугранный угол, грань двугранного угла, ребро двугранного угла, линейный угол двугранного уг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и 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знаки: перпендикулярности прямой и плоскости, перпендикулярности двух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и 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ойства: перпендикулярных прямых; прямых, перпендикулярных плоскости; перпендикулярных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и 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оремы: о перпендикуляре и наклонной, проведённых из одной точки; о трёх перпендикулярах; о площади ортогональной проекции выпуклого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еш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на доказательство, а также вычисление: угла между прямыми, угла между прямой и плоскостью, угла между плоскостями, расстояния от точки до прямой, расстояния от точки до плоскости, расстояния между скрещивающимися прямыми, расстояния между параллельными плоскостями, площади ортогональной  проекции выпуклого многоугольника</w:t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ол между пря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 плоск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ол между пря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 плоск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вугранн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ол между дву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вугранн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ол между дву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вугранн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ол между дву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вугранн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гол между дву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пендикуляр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пендикуляр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пендикуляр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орт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льной прое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орт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льной прое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№ 12 «Углы в простран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ногогра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Опис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нятия: геометрическое тело, соседние грани многогранника, плоский угол многогранника, двугранный угол многогранника, площадь поверхности многогранника, диагональное с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змы, противолежащие грани параллелепипеда, диагональное сечение призмы и пирамиды, усечённая пирами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: многогранника, выпуклого многогранника, призмы, прямой призмы, правильной призмы, параллелепипеда, пирамид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й пирамиды, правильного тетраэдра, высоты призмы, высоты пирамиды, высоты усечённой пирамиды, апофемы правильной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раллелепи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раллелепи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раллелепи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ирам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ирам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рам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рам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и 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оремы: о площади боковой поверхности прямой призмы, о диагоналях параллелепипеда, о квадрате диагонали прямоугольного параллелепипеда, о площади боковой поверхности правильной пирамиды, о площади боковой поверхности правильной усечённой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еш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на доказательство, а также вычисление: элементов призмы и пирамиды, площади полной и боковой поверхности призмы и пирамиды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сечённая пирам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сечённая пирам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бота № 13 по теме «Многогра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 систематизац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торение и система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ция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 курс геометри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тоговая контрольна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</w:t>
      </w:r>
    </w:p>
    <w:p>
      <w:pPr>
        <w:pStyle w:val="Default"/>
        <w:rPr/>
      </w:pPr>
      <w:r>
        <w:rPr>
          <w:sz w:val="23"/>
          <w:szCs w:val="23"/>
        </w:rPr>
        <w:t xml:space="preserve">1. Мерзляк А.Г., Номировский Д.А., Полонский В.Б., Якир М.С. «Математика: алгебра и начала математического анализа, геометрия. Алгебра и начала математического анализа. 10 класс. Базовый уровень». Учебник для учащихся общеобразовательных организаций </w:t>
      </w:r>
      <w:r>
        <w:rPr/>
        <w:t>- М.: Вентана-Граф, 2019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2. Мерзляк А.Г., Номировский Д.А., Полонский В.Б., Якир М.С. «Математика: алгебра и начала математического анализа, геометрия. Алгебра и начала математического анализа. 11 класс. Базовый уровень». Учебник для учащихся общеобразовательных организаций </w:t>
      </w:r>
      <w:r>
        <w:rPr/>
        <w:t>- М.: Вентана-Граф, 2019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одические пособия: </w:t>
      </w:r>
    </w:p>
    <w:p>
      <w:pPr>
        <w:pStyle w:val="Default"/>
        <w:rPr/>
      </w:pPr>
      <w:r>
        <w:rPr>
          <w:sz w:val="23"/>
          <w:szCs w:val="23"/>
        </w:rPr>
        <w:t>1. Буцко Е.В., Мерзляк А.Г., Номировский Д.А., Полонский В.Б.,Якир М.С. «Математика: алгебра и начала математического анализа, геометрия. Алгебра и начала математического анализа. 10 класс. Базовый уровень». Методическое пособие</w:t>
      </w:r>
      <w:r>
        <w:rPr/>
        <w:t>- М.: Вентана-Граф, 2019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2. Буцко Е.В., Мерзляк А.Г., Номировский Д.А., Полонский В.Б.,Якир М.С. «Математика: алгебра и начала математического анализа, геометрия. Алгебра и начала математического анализа. 11 класс. Базовый уровень». Методическое пособие</w:t>
      </w:r>
      <w:r>
        <w:rPr/>
        <w:t>- М.: Вентана-Граф, 2019</w:t>
      </w:r>
      <w:r>
        <w:rPr>
          <w:sz w:val="23"/>
          <w:szCs w:val="23"/>
        </w:rPr>
        <w:t xml:space="preserve">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Решу ЕГЭ» Обучающая система Дмитрия Гущин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Планиметрические задачи с неоднозначностью в условии (многовариантные задачи) (типовые задания С4)», Брянск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Решение неравенств с одной переменной (типовые задания С3)», Брянск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Функция и параметр (типовые задания С5)», Брянск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 «</w:t>
      </w:r>
      <w:r>
        <w:rPr>
          <w:rFonts w:cs="Times New Roman" w:ascii="Times New Roman" w:hAnsi="Times New Roman"/>
          <w:bCs/>
          <w:sz w:val="24"/>
          <w:szCs w:val="24"/>
        </w:rPr>
        <w:t>Тригонометрические уравнения: методы решений и отбор корней. (типовые задания С1)», Брянск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Многогранники: типы задач и методы их решения (С2)», Брянск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Планиметрические задачи с неоднозначностью в условии  (многовариантные задачи) (типовые задания С4)», Брянск, 2017.</w:t>
      </w:r>
    </w:p>
    <w:p>
      <w:pPr>
        <w:pStyle w:val="Default"/>
        <w:numPr>
          <w:ilvl w:val="0"/>
          <w:numId w:val="3"/>
        </w:numPr>
        <w:rPr/>
      </w:pPr>
      <w:r>
        <w:rPr/>
        <w:t>З.Л. Коропец, А.А. Коропец, Т.А. Алексеева  «Нестандартные методы решения неравенств и их систем», М., 2017.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iCs/>
        </w:rPr>
        <w:t xml:space="preserve">Прокофьев А.А. Корянов А.Г. </w:t>
      </w:r>
      <w:r>
        <w:rPr/>
        <w:t xml:space="preserve"> «Уравнения и неравенства в целых числах (от учебных задач до олимпиадных)», </w:t>
      </w:r>
      <w:r>
        <w:rPr>
          <w:bCs/>
        </w:rPr>
        <w:t>Брянск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73025</wp:posOffset>
                </wp:positionV>
                <wp:extent cx="303847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СОГЛАСОВАНО»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0" w:firstLine="33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МЛ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firstLine="33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М.Н.Артем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pt;mso-wrap-distance-left:9pt;mso-wrap-distance-right:9pt;mso-wrap-distance-top:0pt;mso-wrap-distance-bottom:0pt;margin-top:5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«СОГЛАСОВАНО»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0" w:firstLine="33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МЛ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0" w:firstLine="33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_________М.Н.Артем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тематика: алгебра и начала математического анализа, геомет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л: Н.А.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. Владивост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20 г.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Артеменко</w:t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 А.Г.Мерзляка</w:t>
      </w:r>
    </w:p>
    <w:p>
      <w:pPr>
        <w:pStyle w:val="NoSpacing"/>
        <w:jc w:val="center"/>
        <w:rPr/>
      </w:pPr>
      <w:r>
        <w:rPr>
          <w:b/>
          <w:sz w:val="24"/>
          <w:szCs w:val="24"/>
          <w:u w:val="single"/>
        </w:rPr>
        <w:t>2020-2021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Spacing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по математике</w:t>
      </w:r>
    </w:p>
    <w:p>
      <w:pPr>
        <w:pStyle w:val="NoSpacing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для 11 класса (6ч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134"/>
        <w:gridCol w:w="4110"/>
      </w:tblGrid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на уровне учебных действий)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ная и логарифмическая 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ьной функции. Описывать свойства показательной функции, выделяя случай основания, большего единицы, и случай положительного основания, меньшего единицы. Преобразовывать выражения, содержащие степени с действительным показателем. Строить графики функций на основе графика показательн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 и неравенства. Формулировать теоремы о равносильном преобразовании показательных уравнений и неравенств. Решать показательные уравнения и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пределение логарифма положительного числа по положительному основанию, отличному от единицы, теоремы о свойствах логарифма. Преобразовывать выражения, содержащие логарифмы. Формулировать определение логарифмической функции и описывать её свойства, выделяя случай основания, большего единицы, и случай положительного основания, меньшего единицы. Доказывать, что показательная и логарифмическая функции являются взаимно обрат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троить графики функций на основе логарифмическ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 и неравенства. Формулировать теоремы о равносильном преобразовании логарифмических уравнений и неравенств. Решать логарифмические уравнения и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eastAsia="SimSun;宋体" w:cs="SchoolBookSanPi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числа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, натурального логарифма.</w:t>
            </w:r>
            <w:r>
              <w:rPr>
                <w:rFonts w:eastAsia="SimSun;宋体" w:cs="SchoolBookSanPin" w:ascii="SchoolBookSanPin" w:hAnsi="SchoolBookSanPi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тепень с произвольным действительным показ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тепень с произвольным действительным показ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тепень с произвольным действительным показ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трольная работа № 1 «Показатель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 и её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 и её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 и её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 и её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 и её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«Логарифмическ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ная и  её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дставление о пределе функции в точке и о непрерывности функции в 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Устанавли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уществование предела функции в точке и находить его на основе графика функции. Различать графики непрерывных и разрывны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Находи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ращение аргумента и приращение функции в точке. Вычислять среднюю скорость движения материальной точки по закону её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производной функции в точке, правила вычисления производ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дить производные функций, уравнения касательных графика функции, мгновенную скорость движения материальной точки. Использовать механический и геометрический смысл произв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задачах механики и геометр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знаки постоянства, возрастания и убывания функции. Находить промежутки возрастания и убывания функции, заданной формул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 точки максимума и точки минимума, критической точки, теоремы, связывающие точки экстремума с произв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дить точки экстремума функции, наибольшее и наименьшее значения функции на промежу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Исслед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ойства функции с помощью производной и строить график функции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дставление о пределе функции в точке и о непрерывности функции в 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дставление о пределе функции в точке и о непрерывности функции в 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дачи о мгновенной  скорости и касательной к графику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ятие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ятие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ятие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вила вычисления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вила вычисления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вила вычисления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вила вычисления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изводные показательной и логарифмическ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изводные показательной и логарифмическ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изводные показательной и логарифмическ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изводные показательной и логарифмическ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равнение каса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равнение каса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равнение каса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равнение каса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Производ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знаки возрастания и убыва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знаки возрастания и убыва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знаки возрастания и убыва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очки экстремум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очки экстремум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очки экстремум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очки экстремум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при нахождении наибольшего и наименьшего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при нахождении наибольшего и наименьшего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при нахождении наибольшего и наименьшего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при нахождении наибольшего и наименьшего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«Применение производ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тегр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 его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об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первообразной функции, теорему об основном свойстве первообразной, правила нахождения первообразной. На основе таблицы первообразных и правил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образных находить первообразную, общий вид первообразных, неопределённый интегр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 закону изменения скорости движения материальной точки находить закон движения материальной точ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орему о связи первообразной и площади криволинейной трапе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определённого интеграла. Используя формулу Ньютона — Лейбница, находить определённый интеграл, площади фигур,ограниченных данными линиями. Использовать определенный интеграл для нахождения объёмов тел, в частности объёмов тел вращения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об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об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а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обр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а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обр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а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обр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криволинейной трапеции. Определённый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криволинейной трапеции. Определённый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криволинейной трапеции. Определённый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криволинейной трапеции. Определённый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криволинейной трапеции. Определённый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числение объёмов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№ 5 «Интеграл и его приме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вторение и 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торение и систематизация учебного материала за курс алгебры и нач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ординаты и вектор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картовы координаты точки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Опис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нятия: прямоугольная система координат в пространстве, координаты точки, вектор, сонаправленные и противоположно направленные векторы, параллельный перенос на вектор, су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екторов, гомотетия с коэффициентом, равным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k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, угол между векто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: коллинеа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кторов, равных векторов, разности векторов, противоположных векторов, произведения вектора и числа, скалярного произведения двух векторов, геометрического места точек, биссектора двугранного угла, уравнения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улы: расстояния между двумя точками (с заданными координатами), координат середины отрезка, координат суммы и разности векторов, скалярного произведения двух векторов, для вычисления косинуса угла между двумя ненулевыми векто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и 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оремы: о координатах вектора (при заданных координатах его начала и конца), о коллинеарных векторах, о скалярном произведении двух перпендикулярных в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оров, о ГМТ, равноудалённых от концов отрезка, о ГМТ, принадлежащих двугранному углу и равноудалё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 его граней, об уравнении плоск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 векторе, перпендикулярном данной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Приме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ученные определения, теоремы и формулы к решению задач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картовы координаты точки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вектора на число. Гомот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вектора на число. Гомот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вектора на число. Гомот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ометрическое место точек пространства. Уравнение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ометрическое место точек пространства. Уравнение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еометрическое место точек пространства. Уравнение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ла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или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Опис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нятия: цилиндр, боковая поверхность цилиндра, поворот фигуры вокруг прям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нный угол, тело вращения, осевое сечение цилиндра, развёртка цилиндра, боковая поверхность конуса, осевое сечение конуса, развёртка конуса, усечённый конус, усечённая пирамида, описанная вокруг усечённого конуса, усеченная пирамида, вписанная в усечённый конус, фигура касается сф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я: призмы, вписанной в цилиндр; призмы, описанной около цилиндра; пирамиды, вписанной в конус; пирамиды, описанной около конуса; сферы и шара, а также их эле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сательной плоскости к сфере; многогранника, вписанного в сферу; многогранника, описанного около сферы; цилиндра, вписанного в сферу; кону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писанного в сферу; усечённого конуса, вписанного в сферу; цилиндра, описанного около сферы, конуса, описанного около сферы; усечённого конуса, описанного около сф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улы: площади полной поверхности цилиндра, площади боковой поверхности конуса, площади боковой поверхности усечённого кону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Формулировать и 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оремы: об уравнении сферы данного радиуса с центром в данной точке,о касательной плоскости к  сфере и её следствие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или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или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бинации цилиндра и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бинации цилиндра и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сечённый 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сечённый 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бинации конуса 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бинации конуса 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бинации конуса 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ера и шар. Уравнение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ера и шар. Уравнение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заимное расположение сферы 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заимное расположение сферы 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заимное расположение сферы 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и, вписанные в 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и, вписанные в 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и, вписанные в 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и, описанные окол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и, описанные окол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ногогранники, описанные окол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Приме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ученные определения, теоремы и формулы к решению задач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бинации цилиндра и сферы, конуса и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бинации цилиндра и сферы, конуса и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бинации цилиндра и сферы, конуса и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ёмы те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лощадь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ём тела. Формулы для вычисления объёма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пределения: объёма тела, площади поверхности ша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улы: объёма призмы, объёма пирамиды, объёма усечённой пирамиды, объёма конуса, объёма усечённого конуса, объёма цилиндра, объёма шара, площади сф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зученные определения, теоремы и формулы к решению задач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ём тела. Формулы для вычисления объёма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ём тела. Формулы для вычисления объёма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улы для вычисления объё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рамиды и усечённо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улы для вычисления объё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рамиды и усечённо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улы для вычисления объё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рамиды и усечённо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улы для вычисления объё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рамиды и усечённо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улы для вычисления объё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рамиды и усечённо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ёмы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ёмы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ёмы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ёмы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ёмы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вторение и 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вторение и систематизация учебного материала за курс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</w:t>
      </w:r>
    </w:p>
    <w:p>
      <w:pPr>
        <w:pStyle w:val="Default"/>
        <w:rPr/>
      </w:pPr>
      <w:r>
        <w:rPr>
          <w:sz w:val="23"/>
          <w:szCs w:val="23"/>
        </w:rPr>
        <w:t xml:space="preserve">1. Мерзляк А.Г., Номировский Д.А., Полонский В.Б., Якир М.С. «Математика: алгебра и начала математического анализа, геометрия. Алгебра и начала математического анализа. 10 класс. Базовый уровень». Учебник для учащихся общеобразовательных организаций </w:t>
      </w:r>
      <w:r>
        <w:rPr/>
        <w:t>- М.: Вентана-Граф, 2019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2. Мерзляк А.Г., Номировский Д.А., Полонский В.Б., Якир М.С. «Математика: алгебра и начала математического анализа, геометрия. Алгебра и начала математического анализа. 11 класс. Базовый уровень». Учебник для учащихся общеобразовательных организаций </w:t>
      </w:r>
      <w:r>
        <w:rPr/>
        <w:t>- М.: Вентана-Граф, 2019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одические пособия: </w:t>
      </w:r>
    </w:p>
    <w:p>
      <w:pPr>
        <w:pStyle w:val="Default"/>
        <w:rPr/>
      </w:pPr>
      <w:r>
        <w:rPr>
          <w:sz w:val="23"/>
          <w:szCs w:val="23"/>
        </w:rPr>
        <w:t>1. Буцко Е.В., Мерзляк А.Г., Номировский Д.А., Полонский В.Б.,Якир М.С. «Математика: алгебра и начала математического анализа, геометрия. Алгебра и начала математического анализа. 10 класс. Базовый уровень». Методическое пособие</w:t>
      </w:r>
      <w:r>
        <w:rPr/>
        <w:t>- М.: Вентана-Граф, 2019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>2. Буцко Е.В., Мерзляк А.Г., Номировский Д.А., Полонский В.Б.,Якир М.С. «Математика: алгебра и начала математического анализа, геометрия. Алгебра и начала математического анализа. 11 класс. Базовый уровень». Методическое пособие</w:t>
      </w:r>
      <w:r>
        <w:rPr/>
        <w:t>- М.: Вентана-Граф, 2019</w:t>
      </w:r>
      <w:r>
        <w:rPr>
          <w:sz w:val="23"/>
          <w:szCs w:val="23"/>
        </w:rPr>
        <w:t xml:space="preserve">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Решу ЕГЭ» Обучающая система Дмитрия Гущина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Планиметрические задачи с неоднозначностью в условии (многовариантные задачи) (типовые задания С4)», Брянск, 2017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Решение неравенств с одной переменной (типовые задания С3)», Брянск, 2017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Функция и параметр (типовые задания С5)», Брянск, 2017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 «</w:t>
      </w:r>
      <w:r>
        <w:rPr>
          <w:rFonts w:cs="Times New Roman" w:ascii="Times New Roman" w:hAnsi="Times New Roman"/>
          <w:bCs/>
          <w:sz w:val="24"/>
          <w:szCs w:val="24"/>
        </w:rPr>
        <w:t>Тригонометрические уравнения: методы решений и отбор корней. (типовые задания С1)», Брянск, 2017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Многогранники: типы задач и методы их решения (С2)», Брянск, 2017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офьев А.А. Корянов А.Г. «</w:t>
      </w:r>
      <w:r>
        <w:rPr>
          <w:rFonts w:cs="Times New Roman" w:ascii="Times New Roman" w:hAnsi="Times New Roman"/>
          <w:bCs/>
          <w:sz w:val="24"/>
          <w:szCs w:val="24"/>
        </w:rPr>
        <w:t>Планиметрические задачи с неоднозначностью в условии  (многовариантные задачи) (типовые задания С4)», Брянск, 2017.</w:t>
      </w:r>
    </w:p>
    <w:p>
      <w:pPr>
        <w:pStyle w:val="Default"/>
        <w:numPr>
          <w:ilvl w:val="0"/>
          <w:numId w:val="4"/>
        </w:numPr>
        <w:rPr/>
      </w:pPr>
      <w:r>
        <w:rPr/>
        <w:t>З.Л. Коропец, А.А. Коропец, Т.А. Алексеева  «Нестандартные методы решения неравенств и их систем», М., 2017.</w:t>
      </w:r>
    </w:p>
    <w:p>
      <w:pPr>
        <w:pStyle w:val="Default"/>
        <w:numPr>
          <w:ilvl w:val="0"/>
          <w:numId w:val="4"/>
        </w:numPr>
        <w:rPr/>
      </w:pPr>
      <w:r>
        <w:rPr>
          <w:bCs/>
          <w:iCs/>
        </w:rPr>
        <w:t xml:space="preserve">Прокофьев А.А. Корянов А.Г. </w:t>
      </w:r>
      <w:r>
        <w:rPr/>
        <w:t xml:space="preserve"> «Уравнения и неравенства в целых числах (от учебных задач до олимпиадных)», </w:t>
      </w:r>
      <w:r>
        <w:rPr>
          <w:bCs/>
        </w:rPr>
        <w:t>Брянск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SanPi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eastAsia="zh-CN" w:bidi="ar-SA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ание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52:00Z</dcterms:created>
  <dc:creator>PanchenkoNA</dc:creator>
  <dc:description/>
  <cp:keywords/>
  <dc:language>en-US</dc:language>
  <cp:lastModifiedBy>HP</cp:lastModifiedBy>
  <cp:lastPrinted>2020-10-28T09:50:00Z</cp:lastPrinted>
  <dcterms:modified xsi:type="dcterms:W3CDTF">2020-10-28T01:05:00Z</dcterms:modified>
  <cp:revision>60</cp:revision>
  <dc:subject/>
  <dc:title/>
</cp:coreProperties>
</file>