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го предмета «Эконом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л: Артеменко М.Н.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22"/>
        <w:shd w:fill="FFFFFF" w:val="clear"/>
        <w:spacing w:lineRule="auto" w:line="360" w:before="0" w:after="151"/>
        <w:jc w:val="both"/>
        <w:rPr/>
      </w:pPr>
      <w:r>
        <w:rPr/>
        <w:t xml:space="preserve">        </w:t>
      </w:r>
      <w:r>
        <w:rPr/>
        <w:t xml:space="preserve">Программа данного курса составлена в соответствии  с требованиями  Федерального государственного образовательного  стандарта основного общего образования к структуре рабочей программы. Программа составлена на основе авторской программы  В.В.Чумаченко «Основы финансовой грамотности», а также в соответствии Концепцией Национальной программы повышения уровня финансовой грамотности населения Российской Федерации. В качестве учебного пособия используется </w:t>
      </w:r>
      <w:r>
        <w:rPr>
          <w:rFonts w:cs="Arial" w:ascii="Arial" w:hAnsi="Arial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 xml:space="preserve">УМК Основы финансовой грамотности, Чумаченко В.В., Горяева А.П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Структура и содержание предмета </w:t>
      </w:r>
      <w:r>
        <w:rPr>
          <w:rStyle w:val="StrongEmphasis"/>
        </w:rPr>
        <w:t>«Экономика» </w:t>
      </w:r>
      <w:r>
        <w:rPr/>
        <w:t>предполагают, что за 2 года учащиеся должны овладеть практическими навыками планирования и оценки собственных экономических действий в сфере управления семейным бюджетом, личными финанс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373438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 xml:space="preserve"> являютс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37343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сформированность у выпускника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37343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 xml:space="preserve">и общечеловеческие гуманистические и демократические ценност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37343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37343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73438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готовность и способность выпускника к саморазвитию и личностному самоопределению; выявление и мотивация к раскрытию лидерских и предпринимательских каче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37343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73438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37343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профессиональной и обществен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37343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73438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37343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73438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мотивация к труду, умение оценивать и аргументировать собственную точку зрения по финансовым проблемам, стремление строить свое будущее на основе целеполагания и планир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73438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осознание ответственности за настоящее и будущее собственное финансовое благополучие, благополучие своей семьи и государст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е </w:t>
      </w:r>
      <w:r>
        <w:rPr>
          <w:rFonts w:cs="Times New Roman" w:ascii="Times New Roman" w:hAnsi="Times New Roman"/>
          <w:sz w:val="24"/>
          <w:szCs w:val="24"/>
        </w:rPr>
        <w:t>результаты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 xml:space="preserve"> умение самостоятельно планировать пути достижения личных финансовых целей, в том числе альтернативные,  осознанно выбирать наиболее эффективные способы решения финансовых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73438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373438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>
          <w:rStyle w:val="StrongEmphasis"/>
        </w:rPr>
        <w:t>Предметные результаты</w:t>
      </w:r>
      <w:r>
        <w:rPr/>
        <w:t> изучения данного предмет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формирует навыки старшеклассни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В результате обучения по данному предмету </w:t>
      </w:r>
      <w:r>
        <w:rPr>
          <w:rStyle w:val="StrongEmphasis"/>
        </w:rPr>
        <w:t>выпускник научится</w:t>
      </w:r>
      <w:r>
        <w:rPr/>
        <w:t>: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принимать рациональные финансовые решения  в сфере управления личными финансам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проводить своевременный финансовый анализ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ставить стратегические задачи для достижения личных финансовых целей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планировать и прогнозировать будущие доходы и расходы личного бюджета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определять направления взаимодействия граждан с фондовыми и валютными ранкам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основам взаимодействия с кредитными организациям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основным понятиям и инструментам взаимодействия с участниками финансовых отношений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основам управления налоговыми платежами с целью снижения налоговых расходов в условиях соблюдения налоговой дисциплины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выбирать страховые продукты и страховые компани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принимать инвестиционные решения с позиции минимизации финансовых рисков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составлять личный финансовый план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Выпускник </w:t>
      </w:r>
      <w:r>
        <w:rPr>
          <w:rStyle w:val="StrongEmphasis"/>
        </w:rPr>
        <w:t>получит возможность научиться</w:t>
      </w:r>
      <w:r>
        <w:rPr/>
        <w:t>: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в сотрудничестве с учителем ставить новые учебные задач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распознавать принципы функционирования финансовой системы современного государства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понимать личную ответственность за решения, принимаемые в процессе взаимодействия с финансовыми институтам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понимать права и обязанности в сфере финансов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владеть коммуникативными компетенциям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анализировать и интерпретировать финансовую информацию из разных источников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определять задачи в области управления личными финансам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находить источники информации для решения финансовых задач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сотрудничать со сверстниками и взрослыми в образовательной и учебно-исследовательской деятельност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формировать собственную финансовую стратегию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решать финансовые задачи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проявлять познавательную инициативу в учебном сотрудничестве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самостоятельно учитывать выделенные учителем ориентиры действия в новом учебном материале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- 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>
          <w:rStyle w:val="StrongEmphasis"/>
        </w:rPr>
        <w:t>8 класс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>
          <w:rStyle w:val="StrongEmphasis"/>
        </w:rPr>
        <w:t>Личное финансовое планирование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Знакомство с курсом. Краткая характеристика изучаемого курса. Формирование понятия человеческого капитала. Формирование знаний о применении человеческого капитала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Принятие решений о личном финансировании. Определение целей, подбор альтернатив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Активы и пассивы. Доходы и расходы. Составление текущего и перспективного личного финансового бюджета. Основные источники дохода. Типичные уровни доходов и расходов в течение жизни человека.Составление текущего личного финансового плана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Личное финансовое планирование. Стратегия и тактика в финансовой игре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Уметь объяснять, что такое потребление, что является основными источниками доходов, распознавать свои активы и пассивы, уметь вести их учет. Знать как составлять бюджет, уметь оптимизировать расходы. Уметь разрабатывать стратегию достижения своих целей, создавать личный финансовый план достижения целей. Уметь работать в команде, стремиться к сотрудничеству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>
          <w:rStyle w:val="StrongEmphasis"/>
        </w:rPr>
        <w:t>Депозит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Накопления, инфляция, причины инфляции, расчет инфляции. Депозит. Оценка рисков. Проценты по депозитам. Преимущества и недостатки депозита. Условия и содержание депозита. Номинальная ставка, реальная ставка, депозитный договор. Виды банковских депозитов. Банки, банковские вклады, финансовые риски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Рассчитывать инфляцию. Уметь давать собственную оценку рискам, знать способы начисления процентов по депозитам. Уметь характеризовать особенности депозита в России. Знать способы начисления процентов по депозитам. Уметь вычислять простые и сложные проценты по депозиту, приводить примеры виды банковских депозитов, проявлять креативность в творческой работе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>
          <w:rStyle w:val="StrongEmphasis"/>
        </w:rPr>
        <w:t>Кредит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Понятие кредита. Знакомство с основными характеристиками кредита. Выгода при выборе кредита. Стоимость кредита. Вычисления  по уменьшению стоимости кредита. Типичные ошибки при использовании кредита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Знать понятие «кредит», его характеристики. Знать необходимые документы при оформлении кредита. Научиться анализировать и сравнивать условия по кредиту в различных банках. Уметь характеризовать особенности кредита в России, приводить собственные примеры прав и обязанностей кредитополучателя, давать оценку изученному явлению, проявлять креативность в творческой работе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>
          <w:rStyle w:val="StrongEmphasis"/>
        </w:rPr>
        <w:t xml:space="preserve">Расчетно-кассовые операции. 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Банковская система, экономические ситуации.Знакомство с выбором банковской карты. Виды банковских карт (дебетовая и кредитная). Банковская прибыль. Основные виды банковских процентов. Пластиковые карты. Банкоматы, мобильные банки. Применение пластиковых карт в расчетах и платежах, различие между дебетовыми и кредитными картами. Хранение обмен и перевод денег. Различные виды платежных средств. Формы дистанционного банковского обслуживания. Повторение изученного по блоку. Экскурсия в банк.</w:t>
      </w:r>
    </w:p>
    <w:p>
      <w:pPr>
        <w:pStyle w:val="Style22"/>
        <w:shd w:fill="FFFFFF" w:val="clear"/>
        <w:spacing w:lineRule="auto" w:line="360" w:before="0" w:after="151"/>
        <w:ind w:firstLine="709"/>
        <w:jc w:val="both"/>
        <w:rPr/>
      </w:pPr>
      <w:r>
        <w:rPr/>
        <w:t>Знать понятие «Банковская система», функции центрального банка. Уметь решать познавательные и практические задачи, отражающие типичные экономические ситуации. Знать виды банковских карт. Понимать, в чем состоит механизм получения банковской прибыли. Уметь характеризовать основные виды банковских процентов. Знать правила пользования банкоматами, мобильными банками, онлайн-банками.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.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рахование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00000"/>
        </w:rPr>
        <w:t>Что такое страхование. Страховая компания. Участники страхования. Виды страхования. Личное страхование</w:t>
      </w:r>
      <w:r>
        <w:rPr>
          <w:b/>
          <w:bCs/>
          <w:color w:val="000000"/>
        </w:rPr>
        <w:t>. </w:t>
      </w:r>
      <w:r>
        <w:rPr>
          <w:color w:val="000000"/>
        </w:rPr>
        <w:t>Страхование имущества. Страхование ответственности. Как использовать страхование в повседневной жизни. Как выбрать страховую компанию. Страховой полис и правила страхования. Страховой тариф. Страховая премия. Страховой случай. Страховщик. Страхователь. Застрахованный. Посредники на страховом рынке. Агенты. Брокеры. Страховой фонд. Личное страхование. Страхование жизни. Медицинское страхование. Обязательное и добровольное медицинское страхование. Страхование граждан, выезжающих за рубеж. Страхование имущества. Страховые накопительные программы. Мошенники на рынке страховых услуг. Что делать, если страховая компания затягивает с выплатой или необоснованно отказывается в страховом возмещении. Типичные ошибки при страховании.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нвестиции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color w:val="000000"/>
        </w:rPr>
      </w:pPr>
      <w:r>
        <w:rPr>
          <w:color w:val="000000"/>
        </w:rPr>
        <w:t>Что такое инвестиции. Во что можно инвестировать. Как работают инвестиции. Что можно инвестировать, кроме денег. Инвестиции в бизнес. Выбор активов. Как измерить привлекательность активов. Доход с разных активов. Риски при инвестировании. Какие финансовые посредники могут помочь инвесторам. Финансовые посредники. Инвестиционные предпочтения. Стратегия инвестирования. Инвестиционный портфель. Типичные ошибки инвесторов. Куда вложить деньги.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нсии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color w:val="000000"/>
        </w:rPr>
      </w:pPr>
      <w:r>
        <w:rPr>
          <w:color w:val="000000"/>
        </w:rPr>
        <w:t>Пенсионная система. Пенсия. Виды пенсий. Государственная пенсионная система. Как устроена государственная пенсионная система в России. Страховая часть. Накопительная часть. Государственная управляющая компания. Частная управляющая компания. Негосударственный пенсионный фонд. Корпоративные пенсионные программы. Как сформировать частную пенсию. Инструменты для получения пенсии. Как накопить и приумножить пенсионные сбережения.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логи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color w:val="000000"/>
        </w:rPr>
      </w:pPr>
      <w:r>
        <w:rPr>
          <w:color w:val="000000"/>
        </w:rPr>
        <w:t>Зачем нужно платить налоги. Виды налогов. Как менялась система налога на доход физических лиц в России. Как рассчитывать НДФЛ для обычных доходов. В каких случаях применяется нестандартная ставка НДФЛ. Как уменьшить выплаты по НДФЛ с помощью налоговых вычетов. Налоговая декларация. Имущественный налог. Транспортный налог. Налог на землю. Государственные пошлины.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инансовые махинации</w:t>
      </w:r>
    </w:p>
    <w:p>
      <w:pPr>
        <w:pStyle w:val="Style22"/>
        <w:shd w:fill="FFFFFF" w:val="clear"/>
        <w:spacing w:lineRule="auto" w:line="360" w:before="0" w:after="150"/>
        <w:ind w:firstLine="709"/>
        <w:jc w:val="both"/>
        <w:rPr>
          <w:color w:val="000000"/>
        </w:rPr>
      </w:pPr>
      <w:r>
        <w:rPr>
          <w:color w:val="000000"/>
        </w:rPr>
        <w:t>Махинации с банковскими картами. Защита банковских карт. Что делать, если вы всё же стали жертвой мошенников. Махинации с кредитами. Как не стать жертвой кредитной махинации. Что делать, если вы стали жертвой мошенников. Махинации с инвестициями. Признаки финансовой пирамиды. Как отличить добросовестные инвестиционные проекты от мошеннических схем. Что делать, если вы стали жертвой мошеннической инвестиционной компании.</w:t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е 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0 /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эконом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 8 класса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37"/>
        <w:gridCol w:w="1559"/>
        <w:gridCol w:w="1178"/>
      </w:tblGrid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3" w:hanging="5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Личное финансовое план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Знакомство с курсом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Человеческий капитал и усп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Принятие решений о личном финанс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Принятие решений о личном финанс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Домашняя бухгалтерия. Активы и п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Домашняя бухгалтерия. Доходы и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чного финансов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оставление личного п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оставление личного п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оя страте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ичный финансовый п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о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и инф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и инф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позит и какова его прир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епо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по депоз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е «Депоз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Депоз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Что такое креди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Основные характеристики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Как выбрать наиболее выгодный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Как уменьшить стоимость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Типичные ошибки при использовании кредита</w:t>
            </w:r>
            <w:r>
              <w:rPr>
                <w:rFonts w:eastAsia="Calibri"/>
              </w:rPr>
              <w:t>. Решение задач по теме «Кре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Кре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четно-кассовые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обмен и перевод ден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обмен и перевод ден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Различные виды плат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Различные виды плат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истанционного банков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е «Р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Золотая к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Золотая к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е 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0 /2021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эконом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 9 класса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37"/>
        <w:gridCol w:w="1559"/>
        <w:gridCol w:w="1178"/>
      </w:tblGrid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3" w:hanging="5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Человеческий капитал и успех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/>
              <w:t>Человеческий капитал и успех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/>
            </w:pPr>
            <w:r>
              <w:rPr>
                <w:rStyle w:val="StrongEmphasis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ы защиты от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использовать страхование в повседне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 «Страх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е «Страх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трах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инв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инвестировать в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правлять рисками при инвест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финансовых посре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сс инв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 по инвестир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 тест по главе «Инвест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овая игра "Я инвес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нс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строена государственная пенсионная систем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государственный пенсион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ховая часть и накопительная часть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сформировать частную пе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пенсий. Инструменты для получения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акопить и приумножить пенсионные 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 тест по теме "Пенсии"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чем нужно платить 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аботает налогов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менялась система налога на доход физических лиц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уменьшить выплаты по НДФЛ с помощью налоговых вы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 тест по главе "Нал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инансовые мах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совые мах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хинации с кредитом. Финансовые пирам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 тест по главе "Финансовые махин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 урок. Игра "Заманчивое предло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ые оценочные процедуры по курсу «Экономика»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Личный финансовый план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ая работа по теме «Депозит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задач по теме «Депозит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ая работа по теме «Кредит»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Решение задач по теме «</w:t>
      </w:r>
      <w:r>
        <w:rPr>
          <w:rFonts w:eastAsia="Calibri" w:cs="Times New Roman" w:ascii="Times New Roman" w:hAnsi="Times New Roman"/>
        </w:rPr>
        <w:t>Кредит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задач по теме «РКО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ые оценочные процедуры по курсу «Экономика»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задач по теме «Страхование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Страхование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ый тест по главе «Инвестици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ый тест по теме "Пенсии"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ый тест по главе "Налоги"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ый тест по главе "Финансовые махин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обязательных оценоч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, контрольная работ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5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авится, если обучающий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олн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боту в полном объёме на основе предложенного учителем или составленного самостоятельно алгоритма деятель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амостоятельно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добра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использовал необходимые для выполнения работы средства обучения, в том числе инструментальны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демонстрирова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ние теоретическими знаниями, необходимыми для достижения образовательного результа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ккуратно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форм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ы рабо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бра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тимальный в условиях конкретной задачи вариант оформления результатов практической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4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авится, если обучающий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олн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боту в полном объёме на основе предложенного учителем или составленного самостоятельно алгоритма деятель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пуст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клонение в последовательности выполнения работы, не повлиявшее на результативность деятельности, то есть конечный результ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ложенные учителем или другими обучающимися необходимые для выполнения работы средства обучения, в том числе инструментальны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демонстрирова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ния теоретическими знаниями, необходимыми для достижения образовательного результа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ккуратно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форм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ы рабо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пуст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точности или небрежности в оформлении результатов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3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авится, если обучающий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олн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боту с помощью учителя или других обучающихс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ложенный учителем алгоритм выполнения рабо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трат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ольше установленного времени на выполнение рабо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каза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ние теоретического материала, но имел затруднения в практическом его примене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ложенные учителем или другими обучающимися необходимые для выполнения работы средства обучения, в том числе инструментальны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олн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нее 65% от объёма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2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авится, если обучающий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луч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шибочные результаты, а также результаты, не соответствующие цели проведения практической рабо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владее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оретическими знаниями для проведения рабо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подготов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подобра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аже с помощью учителя или других обучающихся) средства обучения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обходимые для проведения рабо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може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ть предложенный учителем или другими обучающимися алгоритм выполн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бо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олн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нее 50% от объёма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1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авится, если обучающий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выполн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ктическую работ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полни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нее 10% от объёма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58:00Z</dcterms:created>
  <dc:creator>Pilot-2004</dc:creator>
  <dc:description/>
  <cp:keywords/>
  <dc:language>en-US</dc:language>
  <cp:lastModifiedBy>Client</cp:lastModifiedBy>
  <cp:lastPrinted>2015-02-10T13:16:00Z</cp:lastPrinted>
  <dcterms:modified xsi:type="dcterms:W3CDTF">2020-11-05T00:45:00Z</dcterms:modified>
  <cp:revision>28</cp:revision>
  <dc:subject/>
  <dc:title/>
</cp:coreProperties>
</file>