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1" w:firstLine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Родная литература» 8 класс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Урупа С.Н.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220" w:firstLine="33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1 учебный год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литературе для 8 класса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; с учетом рекомендаций «Примерной основной образовательной программы образовательного учреждения. Основная школа» (М.: Просвещение, 201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литератур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5-11 классов общеобразовательной школы / авт.- сост.: Г.С. Меркин, С. А. Зинин, В. А. Чалмаев. 6-е изд. – М.: ООО «ТИД «Русское слово – РС», 2010. – 2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Личностными 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я предмета родная (русская) литература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ойчивый познавательный интерес к чтению, к ведению диалога с автором текста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ь в самовыражении через сл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литературу как одну из национально-культурных ценностей русского нар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 относиться к родной литерат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свои и чужие поступ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ять внимание, желание больше узна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родная (русская) литература является формирование УУ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улировать в сотрудничестве с учителем проблему и цели урока; способствовать к целеполаганию, включая постановку новых це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ировать в обсуждении с учителем условия и пути достижения цел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местно с учителем составлять план решения учебной проблем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йся научи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ю пути достижения цел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ию целевых приорите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ть условия выполнения учебной задач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смыслового чт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различными видами аудирования (выборочным, ознакомительным, детальным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лагать содержание прочитанного (прослушанного) текста подробно, сжато, выборочно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ьзоваться словарями, справочникам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анализ и синтез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ь рассу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ством развития познавательных УУД служат тексты художественной литературы; технология продуктивного чт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ь сообщение в устной форм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дить в художественном тексте ответ на заданный вопрос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на возможное разнообразие способов решения учебной задач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ь аналогии между изучаемым материалом и собственным опытом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бщать (выводить общее для целого ряда единичных объектов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 (при поддержке направляющей роли учителя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ть осуществлять взаимный контроль и оказывать в сотрудничестве необходимую взаимопомощь (в том числе и помощь учителя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ать перед аудиторией сверстников с сообщ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ть и вырабатывать разные точки зрени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гументировать свою точку зрения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ть различными видами пересказа,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сказывать сюжет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особенности композиции, основной конфликт, вычленять фабул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ревнерусская литерату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исторических персонажей прочитан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вывод о пафосе и идеях произведений древнерусской лите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усская литература XIX—XX в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нравственную позицию герое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художественную идею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вопросы для размыш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диспуте и отстаивать свою позиц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психологическую характеристику поступкам героев в различ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видах искусства, аргументировано оценивать и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читать произведения лири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образие курса литературы в 8 классе: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литература и история, писатель и eго роль в развитии литературного процесса, жанры и роды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есни: «Солдаты готовятся штурмовать Орешек», «Солдаты освобождают Смоленск» («Как повыше было города Смоленска...»)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песня как жанр фольклора, историческая песня, отличие исторической песни от былины, песня-пл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: различные виды чтения, составление словаря одной из исторических пес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1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, тема добра и зла в произведениях русской литературы. Глубина и сила нравственных представлений о человеке; готовность к подвигу во имя Руси — основные нравственные проблемы житийной литературы; тематическое многообразие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: различные виды чтения и пересказа, формулировки   и запись выводов, наблюдения над лексическим составом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другими искусствами: работа с иллюстрац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XVIII ве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. ДЕРЖАВИН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 и государственный чиновник. Отражение в творчестве фактов и биографии, и личных представлений. Стихотворения: «Памятник», «Вельможа» 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традиции классицизма в лирическом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выразительное чтение, письменный ответ на   вопрос, запись ключевых слов и словосоче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КАРАМЗИ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ехи биографии. Карамзин и Пушкин. Повесть «Бедная Лиза» — новая эстетическая реальность. Основная проблематика и тематика, новый тип героя, образ Л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сентиментализм как литературное направление, сентиментализм и классицизм (чувственное направление в противовес рациональному), жанр сентиментальной пов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: различные виды чтения и пересказа, формулировка и запись выводов, похвальное слово историку и писа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XIX века (19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ы пушкинского круга. Предшественники и современники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. «Лесной царь», «Море», «Невыразимое», «Сельское кладбищ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 Рылеев. «Я ль буду в роковое время...», «Смерть Ерма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Батюшков. «Переход русских войск через Неман», «Надпись к портрету Жуковского», «Есть наслаждение в дикости лесов...», «Мой г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ратынский. «Чудный град порой сольется», «Разуверение», «Му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ельвиг. «Русская песня» («Соловей мой, соловей»), «Романс», «Идилл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Языков. «Пловец», «Род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баллада (развитие представлений), элегия, жанровое образование — дума, песня, «легкая» поэзия, элементы романтизма, романт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ПУШК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 Пушкина. «Повести Белкина», «Пиковая дама»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 «человек и судьба» в идейном содерж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Ю. ЛЕРМО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 в жизни и твор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ический синтаксис (риторические фигуры). Романтически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: чтение наизу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с другими искусствами: работа с иллюстр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: заочная литературно-краеведческая экскурсия «М.Ю. Лермонтов на Кавказе». Возможные виды внеурочной деятельности: час эстетического воспитания «М.Ю.Лермонтов – худож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ехи биографии И.С. Тургенева. Произведения писателя о любви: «Первая любов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лирическая повесть, тропы и фигуры и художественной стилистике пов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НЕКРА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а и жизнь народная в изображении поэта. «Внимая ужасам войны», Теория литературы: фольклорные приемы в поэзии; песня; народность (создание первичных представлений); выразительные средства художественной речи: эпитет, бессоюзие; роль глаголов и глагольных форм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: выразительное чтение наизусть, составление словаря для характеристики лирического персон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Ф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Мир природы и духовности в поэзии А.А. Фета: «Учись у них: у дуба, у березы...», «Целый мир от красоты...». Гармония чувств, единство с миром природы, духовность — основные мотивы лирики А.А. Ф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: выразительное чтение, устное рисование, письменный ответ на во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виды внеурочной деятельности: литературный вечер «Стихи и песни о родине и родной природе поэтов 19 ве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ОСТРОВ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о писателе. Пьеса-сказка «Снегурочка» -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др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чтение по ро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с другими искусствами: прослушивание грамзаписи, музыкальная версия «Снегурочки». А.Н. Островский, Н.А. Римский-Корс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ехи биографии писателя. «Отрочество» (главы из повести); Нравственное взросление героя. Пробуждение сам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XX века (9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ОРЬ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Свобода и сила духа в изображении М. Горького: «Песня о Соколе». Проблема цели и смысла жизни, истинные и ложные ценности жизни. Специфика песни и романтического расс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.МАЯ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поэте. «Я» и «вы», поэт и толпа в стихотворении В. Маяковского: «Хорошее отношение к лошад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неологизмы, конфликт в лирическом стихотворении, рифма и ритм в лирическом стихотво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: выразительное чтение, чтение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иды внеурочной деятельности: вечер в литера</w:t>
        <w:softHyphen/>
        <w:t xml:space="preserve">турной гостиной «В.В. Маяковский — художник и акте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ерьезном — с улыбкой (сатира начала XX века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ВЕРЧЕНКО. «Специалис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литературный анекдот, юмор, сатира, ирония, сарказм (расширение представлений о понят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: различные виды чтения и пересказа, составления словаря лексики персон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о поэте. Стихотворения: «Старая актриса», «Некрасивая девочка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АСТАФЬЕВ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о писателе. Человек и война, литература и история в творчестве В.П. Астафьева: рассказ «Фотография, на которой меня нет». 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ТВАРДОВ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ьба страны в поэзии А.Т.Твардовского: «За далью – даль» (главы из поэмы). Россия на страницах поэмы. Ответственность художника перед страной – один из основных мотив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Г. РАСПУТИ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ая проблематика повести «Уроки Французского»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развитие представлений о типах рассказчика в художественной прозе. Связь с другими искусствами: повесть В. Распутина на киноэк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ШЕКСПИР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Трагедия «Ромео и Джульетта». Певец великих чувств и вечных тем (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е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дной литера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  <w:gridCol w:w="1134"/>
        <w:gridCol w:w="1134"/>
      </w:tblGrid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Введение.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и исто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Устное народное творчество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. «Солдаты готовятся штурмовать Орешек». Связь с представлениями и исторической памятью и отражение их в народной п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Древнерусская литература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о о погибели Русской земли», тема добра и зл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Литература 18 века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 Г.Р. Поэт и государственный чиновник.  Тема поэта и поэзии в стихотворении «Пам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Литература 19 века 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Жуковский. «Светлан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. «Лесной царь», «Море», «Невыразимое», «Сельское кладбищ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круга Пушкина: К.Ф. Рылеев. «Я ль буду в роковое время...», «Смерть Ерм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Батюшков. «Переход русских войск через Неман», «Надпись к портрету Жуковского», «Есть наслаждение в дикости лесов...», «Мой г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. «Чудный град порой сольется», «Разуверение», «Му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ельвиг. «Русская песня» («Соловей мой, соловей»), «Романс», «Идилл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Языков. «Пловец»,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Пушкин «Пиковая дама». Проблема «человек и судьба» в идейном содержании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овести Белки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 Ю. Кавказ в жизни и творчестве поэта. Живопись Лермонт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«Первая любов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А.  «Внимая ужасам войны». Судьба и жизнь народная в изображении поэ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А.Н. Пьеса «Снегурочка». Образ Снегур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А. Н. «Снегурочка». Народные обряды, элементы фольклора в 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Гармония чувств, единство с миром природы, духовность — основные мотивы лирики А.А. 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ирода в стихотворениях русских поэтов. Н. И. Г н е д и ч. «Осень»; П.А.Вяземский. «Береза», «Осень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ирода в стихотворениях русских поэтов. А.Н. Плещев.  «Отчизна»; Н.П. Огарев. «Весною», «Осенью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ирода в стихотворениях русских поэтов. И.З. Суриков «После дождя»; И.Ф. Анненский «Сентябрь», «Зимний роман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 «Отрочество». Нравственное взросление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Л.Н. «Отрочество». Пробуждение самос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Литература 20 века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 М.  Свобода и сила духа в изображении Горького. «Песня о сокол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 вечер в литера</w:t>
              <w:softHyphen/>
              <w:t xml:space="preserve">турной гостиной «В.В. Маяковский — художник и акте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Аверченко «Специалист». О серьезном – с улыб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цкий Н.А. «Старая актриса», «Некрасивая де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«Что есть красота?». Сочинение на основе прочитанного – стихотворения Н. А. Заболоц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довский А.Т. Россия на страницах поэмы «За далью – да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В.П.  Рассказ «Фотография, на которой меня нет». Проблема нравственной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тин В.Г.   «Уроки французского». Тема сострадания и справед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В.Г.   «Уроки французского». Мотивы милосерд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Трагедия «Ромео и Джульетта». Певец великих чувств и веч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-рекоменд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Georgia" w:hAnsi="Georgia" w:cs="Georgia"/>
      <w:sz w:val="20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character" w:styleId="PageNumber">
    <w:name w:val="Page Number"/>
    <w:rPr>
      <w:rFonts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15"/>
      <w:szCs w:val="15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11:00Z</dcterms:created>
  <dc:creator>PanchenkoNA</dc:creator>
  <dc:description/>
  <cp:keywords/>
  <dc:language>en-US</dc:language>
  <cp:lastModifiedBy>Client</cp:lastModifiedBy>
  <cp:lastPrinted>2015-02-11T09:07:00Z</cp:lastPrinted>
  <dcterms:modified xsi:type="dcterms:W3CDTF">2020-09-08T04:38:00Z</dcterms:modified>
  <cp:revision>11</cp:revision>
  <dc:subject/>
  <dc:title>5АВТОНОМНАЯ НЕКОММЕРЧЕСКАЯ ОБРАЗОВАТЕЛЬНАЯ ОРГАНИЗАЦИЯ</dc:title>
</cp:coreProperties>
</file>