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>АВТОНОМНАЯ НЕКОММЕРЧЕСКАЯ ПРОФЕССИОНАЛЬНА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ДАЛЬНЕВОСТОЧНЫЙ ЦЕНТР НЕПРЕРЫВНОГО ОБРАЗОВАНИЯ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дународная лингвистическая школ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ЛШ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548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«СОГЛАСОВАНО»   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меститель директора МЛШ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___________М.Н. Артеменко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го предмета «Биология»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класс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: Зеликсон Елена Викторовна, учитель биологии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: 2019-2020 учебный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ладивосто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г.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Рабочая программа по биологии для 6 класса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, учебного плана, примерной программы основного общего образования по биологии с учетом авторской  программы по биологии В.В.Пасечника 5-9 классы (Программы для общеобразовательных учреждений. Биология.5-11классы. Сборник программ. Дрофа, 2013 г)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Рабочая программа ориентирована на использование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учебника иУМК В.В.Пасечника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ланируемые результаты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Личностные, метапредметные и предметные результаты освоения учебного предмета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 w:bidi="ar-SA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1) знание основных принципов и правил отношения к живой природе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 w:bidi="ar-SA"/>
        </w:rPr>
        <w:t>Метапредметные результаты: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 w:bidi="ar-SA"/>
        </w:rPr>
        <w:t>Предметные результаты: 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  <w:lang w:eastAsia="ru-RU" w:bidi="ar-SA"/>
        </w:rPr>
        <w:t>В познавательной (интеллектуальной) сфере: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характеризовать принципы классификации растений, вид как основную систематическую категорию, систему растительного мира; основные систематические группы растений (водоросли, мхи, плауны, хвощи, папоротники, голосеменные; покрытосеменные, или цветковые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риводить примеры вклада российских (в том числе Г.Ф. Морозов, Н.И. Вавилов, И.В. Мичурин) и зарубежных (К. Линней, Л. Пастер) ученых в развитие наук о растениях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использовать биологические термины и понятия (в том числе: ботаника, экология растений, микология, бактериология, классификация, систематика, таксон, вид, жизненная форма растений, среда обитания, природное сообщество) в соответствии с поставленной задачей и в контекст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различать и описывать живые и гербарные экземпляры растений, части растений по изображениям, схемам, моделям, муляжам, рельефным таблиц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выявлять признаки классов в строении покрытосеменных, или цветковых, признаки семейств двудольных (крестоцветные, розоцветные, мотыльковые, пасленовые, сложноцветные) и однодольных (лилейные, злак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определять систематическое положение растительного организма (на примере покрытосеменных, или цветковых) с помощью определительной карточки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выполнять практические и лабораторные работы по систематике растений, , в том числе работы с микроскопом с постоянными (фиксированными) и временными микропрепаратам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роводить описание и сравнивать между собой растения по заданному плану; делать выводы на основе сравн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описывать усложнение организации растений в ходе исторического развития растительного мира на Зем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выявлять черты приспособленности растений к среде обитания, значение экологических факторов для растений, экологические группы раст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риводить примеры культурных растений и их значения в жизни челове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еречислять меры охраны растительного мира Земл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раскрывать роль растений, в природных сообществах, в хозяйственной деятельности человека и его повседневной жиз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оказывать на конкретных примерах связь знаний по биологии со знаниями по географии, математике, физике, истории и литературе; создавать собственные письменные и устные сообщения, грамотно используя понятийный аппарат изучаемого раздела биолог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использовать методы биологии: проводить наблюдения за растениями, описывать растения и их част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по выполнению лабораторных и практических работ на уроке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  <w:lang w:eastAsia="ru-RU" w:bidi="ar-SA"/>
        </w:rPr>
        <w:t>2. В ценностно-ориентационной сфере: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знание основных правил поведения в природе и основ здорового образа жизни;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  <w:lang w:eastAsia="ru-RU" w:bidi="ar-SA"/>
        </w:rPr>
        <w:t>3. В сфере трудовой деятельности: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знание и соблюдение правил работы в кабинете биологии;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  <w:lang w:eastAsia="ru-RU" w:bidi="ar-SA"/>
        </w:rPr>
        <w:t>4.В эстетической сфере: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овладение умением оценивать с эстетической точки зрения объекты живой природы.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Содержание учебного предмета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Биология. Многообразие покрытосеменных растений. 6 класс»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(35 ч, 1 ч в неделю)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Раздел 1. Строение и многообразие покрытосеменных растений (14 ч)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Раздел 2. Жизнь растений (10 ч)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Раздел 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 w:bidi="ar-SA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Классификация расте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(6 ч)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Раздел 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иродные сообщест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(3 ч)</w:t>
      </w:r>
    </w:p>
    <w:p>
      <w:pPr>
        <w:pStyle w:val="Normal"/>
        <w:widowControl/>
        <w:shd w:fill="FFFFFF" w:val="clear"/>
        <w:suppressAutoHyphens w:val="false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 w:bidi="ar-SA"/>
        </w:rPr>
        <w:t>Резервное время — 2 ч.</w:t>
      </w:r>
    </w:p>
    <w:p>
      <w:pPr>
        <w:pStyle w:val="Normal"/>
        <w:widowControl/>
        <w:shd w:fill="FFFFFF" w:val="clear"/>
        <w:suppressAutoHyphens w:val="false"/>
        <w:ind w:firstLine="284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  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9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ТОНОМНАЯ НЕКОММЕРЧЕСКАЯ ПРОФЕССИОНАЛЬНАЯ ОБРАЗОВАТЕЛЬНАЯ ОРГАНИЗАЦ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ДАЛЬНЕВОСТОЧНЫЙ ЦЕНТР НЕПРЕРЫВНОГО ОБРАЗОВАНИЯ»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ждународная лингвистическая школа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МЛШ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«СОГЛАСОВАНО»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284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Заместитель директора МЛШ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284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___________М.Н. Артеменко</w:t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КАЛЕНДАРНО-ТЕМАТИЧЕСКОЕ ПЛАНИРОВАНИЕ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на 2019-2020 учебный год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о биологии для 6 класса</w:t>
      </w:r>
    </w:p>
    <w:p>
      <w:pPr>
        <w:pStyle w:val="Normal"/>
        <w:widowControl/>
        <w:shd w:fill="FFFFFF" w:val="clear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   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"/>
        <w:gridCol w:w="14"/>
        <w:gridCol w:w="5394"/>
        <w:gridCol w:w="1701"/>
        <w:gridCol w:w="1701"/>
      </w:tblGrid>
      <w:tr>
        <w:trPr>
          <w:trHeight w:val="1426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аздел, тема уро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л-в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едели</w:t>
            </w:r>
          </w:p>
        </w:tc>
      </w:tr>
      <w:tr>
        <w:trPr>
          <w:trHeight w:val="44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троение и многообразие покрытосеменных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ение семян двудольных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ение семян однодольных расте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по теме «Строение семян двудольных и однодольных растений».</w:t>
            </w:r>
          </w:p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корней. Типы корневых 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ение корней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абораторная работа №2 по теме «Корневой чехлик и корневые волоски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ловия произрастания и видоизменения корн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бег. Почки и их строение. Рост и развитие побе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нешнее строение листа. Образовательный миниму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еточное строение листа. Видоизменение листьев Лабораторная работа №3 по теме «Клеточное строение лис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ение стебля. Многообразие стебл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абораторная работа №4 по теме «Внутреннее строение ветки дерева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оизменение побегов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абораторная работа №5 по теме «Видоизмененные побеги (корневище, клубень, луковица)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Цветок и его стро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цве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ды и их классификация Распространение плодов и семян. Лабораторная работа №6 по теме «Многообразие сухих и сочных плод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общение и закрепление знаний по теме «Строение и многообразие покрытосеменных растений» Контроль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Жизнь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инеральное питание растений. Образовательный миниму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синте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ыхание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спарение воды растениями. Листопад</w:t>
            </w:r>
          </w:p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кскурсия «Зимние явления в жизни раст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едвижение воды и питательных веществ в расте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растание семян Практическая работа №1 по теме «Условия прорастания семя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собы размножения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множение споровых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множение семенных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егетативное размножение покрытосеменных растений. Образовательный миниму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лассификация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истематика раст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5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мейства Пасленовые и Бобовые Семейство Сложноцвет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днодольные. Семейства Злаковые и Лилей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жнейшие сельскохозяйственные раст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вторение и обобщение изученного материала по теме «Классификация раст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иродные сооб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иродные сообщества. Взаимосвязи в растительном сообществе. Образовательный миниму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витие и смена растительных сообществ.</w:t>
            </w:r>
          </w:p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кскурсия «Природное сообщество и человек. Фенологические наблюдения за весенними явлениями в природных сообществах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2</w:t>
            </w:r>
          </w:p>
        </w:tc>
      </w:tr>
      <w:tr>
        <w:trPr>
          <w:trHeight w:val="138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</w:p>
        </w:tc>
      </w:tr>
      <w:tr>
        <w:trPr>
          <w:trHeight w:val="1380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-35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езервное вре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4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Обязательные оценочные материалы по курсу «Биология» 6 класс</w:t>
      </w:r>
    </w:p>
    <w:p>
      <w:pPr>
        <w:pStyle w:val="Normal"/>
        <w:widowControl/>
        <w:suppressAutoHyphens w:val="false"/>
        <w:spacing w:lineRule="auto" w:line="256"/>
        <w:ind w:firstLine="284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>-четверть</w:t>
      </w:r>
    </w:p>
    <w:p>
      <w:pPr>
        <w:pStyle w:val="Normal"/>
        <w:widowControl/>
        <w:suppressAutoHyphens w:val="false"/>
        <w:spacing w:lineRule="auto" w:line="256"/>
        <w:ind w:firstLine="284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Лабораторная работа №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по теме «Строение семян двудольных и однодольных растений».</w:t>
      </w:r>
    </w:p>
    <w:p>
      <w:pPr>
        <w:pStyle w:val="Normal"/>
        <w:widowControl/>
        <w:suppressAutoHyphens w:val="false"/>
        <w:spacing w:lineRule="auto" w:line="256"/>
        <w:ind w:firstLine="284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Лабораторная работа №2 по теме «Корневой чехлик и корневые волоски»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онтроль знаний по теме «Особенности строения семян. Типы корней их строение. Побег, почки»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I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четверть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Лабораторная работа №3 по теме «Клеточное строение листа»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Лабораторная работа №4 по теме «Внутреннее строение ветки дерева»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Лабораторная работа №5 по теме «Видоизмененные побеги (корневище, клубень, луковица)»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Лабораторная работа №6 по теме «Многообразие сухих и сочных плодов»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онтрольная работа по теме «Строение и многообразие покрытосеменных растений»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четверть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актическая работа №1 по теме «Прорастание семян»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онтрольная работа по теме «Жизнь растений»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V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четверть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онтрольная работа по теме «Классификация растений»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онтрольная работа по курсу «Многообразие покрытосеменных растений»</w:t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ru-RU" w:bidi="ar-SA"/>
        </w:rPr>
        <w:t>Критерии оценивания обязательных оценочных работ</w:t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ru-RU" w:bidi="ar-SA"/>
        </w:rPr>
        <w:t>Лабораторная работа, контрольная работа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b/>
          <w:b/>
          <w:bCs/>
          <w:i/>
          <w:i/>
          <w:iCs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333333"/>
          <w:kern w:val="0"/>
          <w:sz w:val="24"/>
          <w:lang w:eastAsia="ru-RU" w:bidi="ar-SA"/>
        </w:rPr>
        <w:t>При выполнении практической работы и контрольной работы: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Содержание и объем материала, подлежащего проверке в контрольной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работе, определяется программой. При проверке усвоения материала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выявляется полнота, прочность усвоения учащимися теории и умение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применять ее на практике в знакомых и незнакомых ситуациях.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Отметка зависит также от наличия и характера погрешностей,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допущенных учащимися.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i/>
          <w:iCs/>
          <w:color w:val="333333"/>
          <w:kern w:val="0"/>
          <w:sz w:val="24"/>
          <w:lang w:eastAsia="ru-RU" w:bidi="ar-SA"/>
        </w:rPr>
        <w:t xml:space="preserve">грубая ошибка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– полностью искажено смысловое значение понятия,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определения;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i/>
          <w:iCs/>
          <w:color w:val="333333"/>
          <w:kern w:val="0"/>
          <w:sz w:val="24"/>
          <w:lang w:eastAsia="ru-RU" w:bidi="ar-SA"/>
        </w:rPr>
        <w:t xml:space="preserve">погрешность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отражает неточные формулировки, свидетельствующие о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нечетком представлении рассматриваемого объекта;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i/>
          <w:iCs/>
          <w:color w:val="333333"/>
          <w:kern w:val="0"/>
          <w:sz w:val="24"/>
          <w:lang w:eastAsia="ru-RU" w:bidi="ar-SA"/>
        </w:rPr>
        <w:t xml:space="preserve">недочет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– неправильное представление об объекте, не влияющего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кардинально на знания определенные программой обучения;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i/>
          <w:iCs/>
          <w:color w:val="333333"/>
          <w:kern w:val="0"/>
          <w:sz w:val="24"/>
          <w:lang w:eastAsia="ru-RU" w:bidi="ar-SA"/>
        </w:rPr>
        <w:t xml:space="preserve">мелкие погрешности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– неточности в устной и письменной речи, не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искажающие смысла ответа или решения, случайные описки и т.п.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Эталоном, относительно которого оцениваются знания обучающихся,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является обязательный минимум содержания информатики и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информационных технологий.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Исходя из норм, заложенных во всех предметных областях выставляете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отметка: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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«5» ставится при выполнении всех заданий полностью или при наличии 1-2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мелких погрешностей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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«4» ставится при наличии 1-2 недочетов или одной ошибки: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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«3» ставится при выполнении 2/3 от объема предложенных заданий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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«2» ставится, если допущены существенные ошибки, показавшие, что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учащийся не владеет обязательными умениями поданной теме в полной мере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(незнание основного программного материала):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333333"/>
          <w:kern w:val="0"/>
          <w:sz w:val="24"/>
          <w:lang w:eastAsia="ru-RU" w:bidi="ar-SA"/>
        </w:rPr>
        <w:t xml:space="preserve">Устный опрос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осуществляется на каждом уроке (эвристическая беседа,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опрос). Задачей устного опроса является не столько оценивание знаний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учащихся, сколько определение проблемных мест в усвоении учебного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материала и фиксирование внимания учеников на сложных понятиях,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явлениях, процессе.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b/>
          <w:b/>
          <w:bCs/>
          <w:i/>
          <w:i/>
          <w:iCs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333333"/>
          <w:kern w:val="0"/>
          <w:sz w:val="24"/>
          <w:lang w:eastAsia="ru-RU" w:bidi="ar-SA"/>
        </w:rPr>
        <w:t>Оценка устных ответов обучающихся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i/>
          <w:iCs/>
          <w:color w:val="333333"/>
          <w:kern w:val="0"/>
          <w:sz w:val="24"/>
          <w:lang w:eastAsia="ru-RU" w:bidi="ar-SA"/>
        </w:rPr>
        <w:t xml:space="preserve">Ответ оценивается отметкой «5»,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если ученик: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полно раскрыл содержание материала в объеме, предусмотренном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программой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изложил материал грамотным языком в определенной логической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последовательности, точно используя терминологию информатики как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учебной дисциплины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правильно выполнил рисунки, схемы, сопутствующие ответу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показал умение иллюстрировать теоретические положения конкретными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примерами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продемонстрировал усвоение ранее изученных сопутствующих вопросов,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сформированность и устойчивость используемых при ответе умений и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навыков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отвечал самостоятельно без наводящих вопросов учителя.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Возможны одна – две неточности при освещении второстепенных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вопросов или в выкладках, которые ученик легко исправил по замечанию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учителя.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i/>
          <w:iCs/>
          <w:color w:val="333333"/>
          <w:kern w:val="0"/>
          <w:sz w:val="24"/>
          <w:lang w:eastAsia="ru-RU" w:bidi="ar-SA"/>
        </w:rPr>
        <w:t xml:space="preserve">Ответ оценивается отметкой «4».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если ответ удовлетворяет в основном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требованиям на отметку «5», но при этом имеет один из недостатков: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допущены один-два недочета при освещении основного содержания ответа,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исправленные по замечанию учителя: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допущены ошибка или более двух недочетов при освещении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второстепенных вопросов или в выкладках, легко исправленные по замечанию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учителя.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i/>
          <w:iCs/>
          <w:color w:val="333333"/>
          <w:kern w:val="0"/>
          <w:sz w:val="24"/>
          <w:lang w:eastAsia="ru-RU" w:bidi="ar-SA"/>
        </w:rPr>
        <w:t xml:space="preserve">Отметка «3»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ставится в следующих случаях: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неполно или непоследовательно раскрыто содержание материала, но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показано общее понимание вопроса и продемонстрированы умения,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достаточные для дальнейшего усвоения программного материала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определенные настоящей программой;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Calibri" w:cs="Times New Roman" w:ascii="Times New Roman" w:hAnsi="Times New Roman"/>
          <w:i/>
          <w:iCs/>
          <w:color w:val="333333"/>
          <w:kern w:val="0"/>
          <w:sz w:val="24"/>
          <w:lang w:eastAsia="ru-RU" w:bidi="ar-SA"/>
        </w:rPr>
        <w:t xml:space="preserve">Отметка «2»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ставится в следующих случаях: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не раскрыто основное содержание учебного материала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допущены ошибки в определении понятий, при использовании специальной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терминологии, в рисунках, схемах, в выкладках, которые не исправлены после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нескольких наводящих вопросов учителя.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ученик обнаружил полное незнание и непонимание изучаемого учебного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материала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не смог ответить ни на один из поставленных вопросов по изучаемому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материалу;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- отказался отвечать на вопросы учителя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jc w:val="center"/>
        <w:rPr>
          <w:rFonts w:ascii="Times New Roman" w:hAnsi="Times New Roman" w:eastAsia="Calibri" w:cs="Times New Roman"/>
          <w:b/>
          <w:b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eastAsia="ru-RU" w:bidi="ar-SA"/>
        </w:rPr>
        <w:t>Образовательный минимум по курсу биология 6 класс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b/>
          <w:b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/>
      </w:pP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val="en-US" w:eastAsia="ru-RU" w:bidi="ar-SA"/>
        </w:rPr>
        <w:t>I</w:t>
      </w: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eastAsia="ru-RU" w:bidi="ar-SA"/>
        </w:rPr>
        <w:t>-четверть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/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1.Строение семени показать на рис: семенная кожура, эндосперм, зародыш растения (зародышевый корешок, стебелек, почечка, семядоли)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2.Строение корня показать на рис: корневой чехлик, зона деления, роста, всасывания, проведения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3. Стержневая корневая система(двудольных)-хорошо развит главный корень, есть боковые, придаточные корни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4. Мочковатая корневая система (однодольных)-  придаточные, боковые корни, главный не развит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5.Побег-стебель с расположенными на нем листьями и почками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6. Строение стебля, показать на рис. пазуху листа, узел, междоузле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7. Листорасположение: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Очередное или спиральное-листья растут по одному в узле и располагаются на стебле поочередно по спирали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Супротивное-листья растут по два в узле, один против другого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Мутовчатое-листья расположены по три и более в узлах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/>
      </w:pP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val="en-US" w:eastAsia="ru-RU" w:bidi="ar-SA"/>
        </w:rPr>
        <w:t>II</w:t>
      </w: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eastAsia="ru-RU" w:bidi="ar-SA"/>
        </w:rPr>
        <w:t>-четверть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1.Простые листья-одна листовая пластинка, сложные-две и более листовых пластинок на черешке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2. Однодольные растения- имеют параллельное и дуговое жилкование, двудольные-сетчатое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ru-RU" w:bidi="ar-SA"/>
        </w:rPr>
        <w:t xml:space="preserve">     </w:t>
      </w: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3.  Строение листа, показать на рис: кожица листа, устьица, хлоропласты, губчатая, столбчатая ткани, межклетник, сосуды, ситовидные трубки, волокна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4. Строение стебля, показать на рис: сердцевина, древесина, луб, камбий, пробка, кожица, чечевичка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5. Строение цветка, показать на рис.: чашелистик, цветоножка, цветоложе, пестик(завязь, рыльце, столбик), тычинка(пыльник, тычиночная нить),лепесток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6. Соцветие-группа цветков расположенных близко один к другому в определенном порядке, показать на рис: кисть, зонтик, початок, головку, колос, корзинку, щиток, сложный колос, метелку, сложный зонтик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b/>
          <w:b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val="en-US" w:eastAsia="ru-RU" w:bidi="ar-SA"/>
        </w:rPr>
        <w:t>III</w:t>
      </w: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eastAsia="ru-RU" w:bidi="ar-SA"/>
        </w:rPr>
        <w:t xml:space="preserve">-четверть 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 xml:space="preserve">1.Почва-верхний, плодородный слой земли. 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2.Фотосинтез-процесс образования органических веществ(глюкозы) из неорганических (воды и углекислого газа) с помощью энергии солнца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3. Фотосинтез-поглощается углекислый газ, выделяется кислород. Дыхание- поглощается кислород, выделяется углекислый газ. Процессы газообмена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4. Бесполое размножение-спорообразование и вегетативное. Половое размножение происходит с участием гамет, мужской клетки(сперматозоиды или спермии) и женской (яйцеклетки)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5.Оплодотворение-слияние мужской и женской гамет и образование зиготы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6. Опыление-перенос пыльцы с тычинок на рыльце пестика. Самоопыление-пыльца из тычинки попадает на рыльце пестика того же самого цветка. Перекрестное-пыльца с тычинок одного растения переносится на рыльце пестика другого растения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7. Вегетативное размножение-черенками, ползучими побегами, отводками, подземными видоизмененными побегами, прививкой культурой тканей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/>
      </w:pP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val="en-US" w:eastAsia="ru-RU" w:bidi="ar-SA"/>
        </w:rPr>
        <w:t>IV</w:t>
      </w:r>
      <w:r>
        <w:rPr>
          <w:rFonts w:eastAsia="Calibri" w:cs="Times New Roman" w:ascii="Times New Roman" w:hAnsi="Times New Roman"/>
          <w:b/>
          <w:color w:val="333333"/>
          <w:kern w:val="0"/>
          <w:sz w:val="24"/>
          <w:lang w:eastAsia="ru-RU" w:bidi="ar-SA"/>
        </w:rPr>
        <w:t>-четверть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1Классификация растений:царство-отделы-классы-порядки-семейства-рода-виды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 xml:space="preserve">2. Вид-совокупность организмов(растений) сходных по строению и жизнедеятельности при половом размножении могут давать плодовитое потомство. Вид формируется в природе в процессе развития и приспособления к определенным условиям. 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3. Сорт-группа растений одного вида, созданных человеком и обладающих определенными хозяйственными признаками и свойствами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4.Класс Двудольные включает семейства: Розоцветные, Крестоцветные, Пасленовые, Мотыльковые, Сложноцветные. Класс Однодольные, семейства: Лилейные, Злаки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/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5. Признаки класса Двудольные растения: зародыш с двумя семядолями, сетчатое жилкование листьев, стержневая корневая система, проводящие пучки в стебле расположены в центре или по кругу, есть камбий, кора и сердцевина хорошо дифференцированы, число частей цветка кратно четырем или пяти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  <w:t>6. Признаки класса Однодольные растения: зародыш с одной семядолей, листья с параллельным или дуговым жилкованием, мочковатая корневая система, проводящие пучки в стебле расположены беспорядочно, нет камбия, кора и сердцевина не дифференцированы, число частей цветка кратно трем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ind w:firstLine="284"/>
        <w:rPr>
          <w:rFonts w:ascii="Times New Roman" w:hAnsi="Times New Roman" w:eastAsia="Calibri" w:cs="Times New Roman"/>
          <w:color w:val="333333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4"/>
          <w:lang w:eastAsia="ru-RU" w:bidi="ar-S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26:00Z</dcterms:created>
  <dc:creator>http://праводействие.рф</dc:creator>
  <dc:description>Образец запроса судебному приставу-исполнителю о ходе исполнительного производства</dc:description>
  <cp:keywords>Образец запроса судебному приставу-исполнителю о ходе исполнительного производства</cp:keywords>
  <dc:language>en-US</dc:language>
  <cp:lastModifiedBy>Client</cp:lastModifiedBy>
  <cp:lastPrinted>2012-06-21T12:21:00Z</cp:lastPrinted>
  <dcterms:modified xsi:type="dcterms:W3CDTF">2019-09-30T05:48:00Z</dcterms:modified>
  <cp:revision>25</cp:revision>
  <dc:subject>Образец запроса судебному приставу-исполнителю о ходе исполнительного производства</dc:subject>
  <dc:title>Образец запроса судебному приставу-исполнителю о ходе исполнительного производства</dc:title>
</cp:coreProperties>
</file>