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/АВТОНОМ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ЕКОММЕРЧЕСКАЯ профессиональная ОБРАЗО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ГЛАСОВАНО»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 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Е.В. Строганова,</w:t>
      </w:r>
    </w:p>
    <w:p>
      <w:pPr>
        <w:pStyle w:val="Normal"/>
        <w:spacing w:lineRule="auto" w:line="240"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.</w:t>
      </w:r>
    </w:p>
    <w:p>
      <w:pPr>
        <w:pStyle w:val="Normal"/>
        <w:spacing w:lineRule="auto" w:line="240"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год.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before="0" w:after="0"/>
        <w:ind w:left="220" w:firstLine="3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по русскому языку для 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создана на основе Федерального компонента государственного стандарта среднего общего образования,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среднего (полного) общего образования по русскому языку и учебника «Русский язык. 10-11 классы». (Авторы: Гольцова Н.Г., Шамшин И.В М., Просвещение, 2009 г)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1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професс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основу программы положена идея личностно ориентированного и когнитивно-коммуникативного (сознательно-коммуникативного) обучения русскому язык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ориентирован на синтез языкового, речемыслительного и духовного развития учащихся старшей школы. Русский язык представлен в программе 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для X класса создает условия для реализации углубления 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изучению русского языка в старших класс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тем учебного предмет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вторение и обобщение (7ч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вторение: Фонтика и орфоэпия. Лексика и фразеология. Морфемика. Морфология и орфограф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ловосочетание. Простое предложение (16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усской пунктуации Словосочетание Виды синтаксической связи Понятие о предложении. Классификация предложений. Двусоставные и односоставные предложения. Полные и неполные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сложненное простое предложения (28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 Предложения с обособленными членами. Уточняющие, пояснительные и присоединительные члены предложения Вводные слова и вставные конструк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ложное предложение (30 ч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ое предложение. Слождноподчиненное предложение. Слождноподчиненное предложение с несколькими придаточными. Бессоюзное сложное предложение. Сложное предложение с различными видами связи. Пунктуация сложных предложений. Период. Знаки препинания в периоде. Сочетание знаков препинания, факультативные знаки препинания, авторская пунк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с чужой речью. (8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ередачи чужой реч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тилистика. Культура речи (12 ч.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речи. Типы норм литературного языка Функциональные стили речи Лингвистический анализ текс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НОМ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ЕКОММЕРЧЕСКАЯ профессиональная ОБРАЗО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ов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993"/>
        <w:gridCol w:w="992"/>
      </w:tblGrid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вторение и обобщение  (7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изученного по теме «Фонетика и орфоэп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средства выраз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Лексика и фразе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Морфем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Морфология и орфограф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ловосочетание. Простое предложение. (16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усской пунктуации. Пунктуационный анализ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синтаксическая един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чинительной связ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Нормы согласования и управления. Трудные случаи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Нормы согласования и 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едложении. Классификация предлож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 Виды предложений по эмоциональной окраске. Предложения утвердительные и отриц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и односостав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Согласование подлежащего и сказу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образовательному миниму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единица синтакси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 Определяем проблему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проблеме исход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-рассуждение по одной из проблем исходного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Словосочетание и предложение. Нормы согласования и 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 Полные и неполные предложения. Распространенные и нераспространенны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стое осложненное предложение ( 28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и неоднородных определения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 Комментарий к проблеме исход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Комментируем проблему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, соединенных повторяющимися   и парными союз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Построение предложений с однородными членами. Ошибки в построении предложений с однород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 Авторская позиция исходного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. Знаки препинания при обобщающих сло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. Виды обособ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опреде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при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«Обособленные определения и прил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 Обособленные уточняющи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Построение предложений с причастным оборо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Построение предложений с деепричастным оборо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образовательному миниму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Обособленные члены 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 Авторская позиция. Способы выражения авторской 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-рассуждение по проблематике исходного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ые и присоединитель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Уточняющие, пояснительные и присоединительные члены 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слова. Группы вводных с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констр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. Средства вырази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Вводные и вставные конструкц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 р Сочинение-рассуждение по исходному тексту.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Написание сочинения-рассуждения о исходному текс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ложное предложение. ( 30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сложносочиненном предложен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 Формулировка собственной позиции по проблеме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П с общим второстепенным член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и простое предложение с однородными чле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сочинен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. Аргументация собственной позиции по проблеме исходного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. Место придаточного в С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в С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Построение сложноподчиненных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с несколькими придаточны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ПП с несколькими придаточ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ПП с несколькими придаточ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«СПП с несколькими придаточны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. Запятая и точка с запятой в Б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 р Контрольное сочинение-рассуждение по исходному тексту.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Написание сочинения-рассуждения о исходному текс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 сложных предложений. Синтаксический разбор Б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Знаки препинания в БСП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Двоеточие и тире в различных синтаксических констру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Двоеточие и тире в различных синтаксических констру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ложное 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ложное 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Сложное предлож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оюзной и бессоюзной связ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: «Сложное предложение с разными видами союзной и бессоюзной связ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синтаксическое целое и абза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едложения с чужой речью. (8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прям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. Построение предложений с косвенной реч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диалог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цита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знаков препин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остилистический анализ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по теме «Синтаксис и пунктуац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тилистика. Культура речи (12 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Типы норм литературн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. Функциональные стил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. Официально-деловой сти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Лингвостилистический анализ тек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Лингвостилистический анализ текс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Подготовка к сочинению-рассуждению по исходному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Написание сочинения-рассуждения по исходному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изученного в 11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изученного в 11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очные материалы</w:t>
      </w:r>
    </w:p>
    <w:p>
      <w:pPr>
        <w:pStyle w:val="Style18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полугодие.</w:t>
      </w:r>
    </w:p>
    <w:p>
      <w:pPr>
        <w:pStyle w:val="Style18"/>
        <w:spacing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Контрольная работа по теме «Морфология и орфография»</w:t>
      </w:r>
    </w:p>
    <w:p>
      <w:pPr>
        <w:pStyle w:val="Style18"/>
        <w:spacing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Р/р. Сочинение-рассуждение по одной из проблем исходного текста</w:t>
      </w:r>
    </w:p>
    <w:p>
      <w:pPr>
        <w:pStyle w:val="Style18"/>
        <w:spacing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Контрольная работа по теме «Словосочетание и предложение. Нормы согласования и 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ест «Обособленные определения и приложения».</w:t>
      </w:r>
    </w:p>
    <w:p>
      <w:pPr>
        <w:pStyle w:val="Style18"/>
        <w:spacing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Контрольная работа по теме «Обособленные члены предложения»</w:t>
      </w:r>
    </w:p>
    <w:p>
      <w:pPr>
        <w:pStyle w:val="Style18"/>
        <w:spacing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Р/р. Сочинение-рассуждение по проблематике исходного текста</w:t>
      </w:r>
    </w:p>
    <w:p>
      <w:pPr>
        <w:pStyle w:val="Style18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полугодие.</w:t>
      </w:r>
    </w:p>
    <w:p>
      <w:pPr>
        <w:pStyle w:val="Style18"/>
        <w:spacing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Контрольная работа по теме «Вводные и вставные конструкции».</w:t>
      </w:r>
    </w:p>
    <w:p>
      <w:pPr>
        <w:pStyle w:val="Style18"/>
        <w:spacing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Контрольная работа «СПП с несколькими придаточны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по теме «Сложное 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по теме «Синтаксис и пункту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естовых заданий и контро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:   90 – 100 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:   75 - 89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:  50 - 74 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»:    0 – 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сочинения по исходному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7783"/>
        <w:gridCol w:w="987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ответа на задание 27 ЕГЭ 201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сочин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проблем исходного текс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(в той или иной форме в любой из частей сочинения) верно сформулировал одну из проблем исходного текста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и формулировкой проблемы,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не смог верно сформулировать ни одну из проблем исходного текста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Если экзаменуемый не сформулировал или сформулировал неверно (в той или иной форме в любой из частей сочинения) одну из проблем исходного текста, то такая работа по критериям К1–К4 оценивается 0 баллов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к сформулированной проблеме исходного текс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экзаменуемым проблема прокомментирована с опорой на исходный текст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не ме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примеров-иллюстр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 текста, важных для понимания проблемы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пояснение к 2 приведённым примерам. Выявлена смысловая связь между ними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проблемы исходного текста, в комментарии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экзаменуемым проблема прокомментирована с опорой на исходный текст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не ме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примеров-иллюстр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 текста, важных для понимания проблемы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 пояснение к 2 приведённым примера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а смысловая связь между ними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а смысловая связь между примера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о пояснение только к одному примеру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проблемы исходного текста, в комментарии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экзаменуемым проблема прокомментирована с опорой на исходный текст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не ме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римеров-иллюстраций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 текста, важных для понимания проблемы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о пояснение только к одному примеру, смысловая связь между примерами не выявлен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ример-иллю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, важный для понимания проблемы, и дал пояснение к нему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проблемы исходного текста, в комментарии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примера-иллю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читанного текста, важных для понимания проблем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яснил их значени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 привё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ример-иллю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читанного текста, важный для понимания проблем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яснил его значени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ы-иллю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очитанного текста, важные для понимания проблемы, не приведены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комментирована без опоры на исходный текст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ентарии допущены фактические ошибки (одна и более), связанные с пониманием исходного текст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мментирована другая, не сформулированная экзаменуемым проблем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комментария дан простой пересказ текст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комментария цитируется большой фрагмент исходного текст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3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жение позиции автора исходного текс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верно сформулировал позицию автора (рассказчика) исходного текста по прокомментированной проблеме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позиции автора исходного текста, не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исходного текста экзаменуемым сформулирована неверно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автора исходного текста не сформулирован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4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е к позиции автора по проблеме исходного текста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выразил своё отношение к позиции автора текста по проблеме (согласившись или не согласившись с автором) и обосновал его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емый не выразил своего отношения к позиции автора текста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экзаменуемого не соответствуют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ой проблеме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экзаменуемого заявлено лишь формально (например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огласен / не согласен с автором»)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евое оформление сочин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5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шибки отсутствуют, последовательность изложения не нарушена;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нет нарушений абзацного членения текст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экзаменуемого характеризуется смысловой цельностью, связностью и последовательностью излож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дна логическая ошибка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имеется одно нарушение абзацного членения текст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экзаменуемого просматривается коммуникативный замысел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одной логической ошибки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два случая нарушения абзацного членения текста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6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ность и выразительность реч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точностью выражения мысли, разнообразием грамматического строя речи.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Высший балл по этому критерию экзаменуемый получает только в случае, если высший балл получен по критерию К10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точностью выражения мысли,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однообразие грамматического строя речи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разнообразием грамматического строя речи,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рушения точности выражения мысли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отличается бедностью словаря и однообразием грамматического строя реч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мотность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7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 ошибок нет (или допущена одна негрубая ошибка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двух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три-четыре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четырёх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8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 ошибок нет (или допущена одна негрубая ошибка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одна–три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четыре-пять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пяти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9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языковы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 ошибок не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одна-две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двух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0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речевы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одной речевой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две-три ошиб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трёх ошибо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1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этических норм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шибки в работе отсутствую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этические ошибки (одна и более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12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ение фактологической точности в фоновом материал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в фоновом материале отсутствую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фактические ошибки (одна и более) в фоновом материале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(К1–К12) количество баллов за всю письменную работу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баллов в о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»:  21 –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: 18 –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»:  12 –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» :  0 - 18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22:00Z</dcterms:created>
  <dc:creator>valentina</dc:creator>
  <dc:description/>
  <cp:keywords/>
  <dc:language>en-US</dc:language>
  <cp:lastModifiedBy>Client</cp:lastModifiedBy>
  <cp:lastPrinted>2015-12-02T14:49:00Z</cp:lastPrinted>
  <dcterms:modified xsi:type="dcterms:W3CDTF">2019-09-27T00:42:00Z</dcterms:modified>
  <cp:revision>9</cp:revision>
  <dc:subject/>
  <dc:title/>
</cp:coreProperties>
</file>