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ВТОНОМНАЯ НЕКОММЕРЧЕСКАЯ ПРОФЕССИОНАЛЬ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РАЗОВАТЕЛЬНАЯ 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еждународная лингвистическая школа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МЛШ)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002030</wp:posOffset>
                </wp:positionH>
                <wp:positionV relativeFrom="paragraph">
                  <wp:posOffset>111760</wp:posOffset>
                </wp:positionV>
                <wp:extent cx="30384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 МЛ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firstLine="3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М.Н. Артем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pt;mso-wrap-distance-left:0pt;mso-wrap-distance-right:9pt;mso-wrap-distance-top:0pt;mso-wrap-distance-bottom:0pt;margin-top:8.8pt;mso-position-vertical-relative:text;margin-left:78.9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ь директора МЛ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0" w:firstLine="3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___________М.Н. Артем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а»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 Строганова Е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среднего (полного) общего образования по литературе, Примерной программы среднего (полного) общего образования по литературе, Программы по литературе для 10-11 классов (авторы-составители С.А.Зинин, В.А.Чалмаев). – М.: ООО «ТИД «Русское слово – РС», 2009, учебника: Литература. 11 класс. Учебник в 2 ч. Чалмаев В.А., Зинин С.А. 8-е изд. - М.: 2009. Ч.1 - 456с.; Ч.2 - 464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11 класса содержит развернутую картину развития отечественной литературы в XX столетии. Книга имеет двухуровневую структуру, обеспечивающую изучение предмета на базовом и профильном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 предмет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старшей школе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художественного вкуса; устной и письменной речи учащих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текстовхудожественных произведений в единстве формы и со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ных сти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- совершенствование умений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ник, овладевая читательской деятельностью, осваивает определенные умения, знания, конкретные навыки. Логика этого процесса определяется структур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реднего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ересказ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литературного (фольклорного) текста к тому или иному роду, жанр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языковых средств художественной образности и определение их роли в раскрыли идейно-тематического содержания произвед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ля углубленного изучения литературы представляет собой хронологический систематический курс на историко-литературной основе, который дает возможность учащимся продолжить образование в гуманитар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тре внимания учащихся оказывается не только конкретный художественный текст, но и художественный мир писателя, литературный процесс. Акцент в программе делается на изучение художественного текста с использованием знаний по истории и теории литературы, с опорой на литературную критику. При реализации программы учитель самостоятельно определяет глубину и путь анализа конкретного произведения, учитывая как место произведения в литературном процессе и творчестве писателя, так и возможности, потребности учащихся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Требования к уровню подготовки выпускников, обучающихся по дан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Обучающиеся должны знать/ понимать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образную природу словесного искусств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содержание изученных литературных произведений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основные факты жизни и творчества писателей-классиков XIX–XX вв.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основные теоретико-литературные понят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Обучающиеся должны уметь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воспроизводить содержание литературного произвед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определять род и жанр произведения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сопоставлять литературные произведения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выявлять авторскую позицию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аргументированно формулировать свое отношение к прочитанному произведению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Считаем также необходимым сформировать у учащихся некоторые навыки литературоведческого ис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Введение. (2ч.) </w:t>
      </w:r>
      <w:r>
        <w:rPr>
          <w:rFonts w:cs="Times New Roman" w:ascii="Times New Roman" w:hAnsi="Times New Roman"/>
          <w:sz w:val="24"/>
          <w:szCs w:val="24"/>
        </w:rPr>
        <w:t>Особенности литературного процесса начала 20 века. Ожидания, тревоги и надежды мастер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оза начала 20 века (15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А. Бунин. </w:t>
      </w:r>
      <w:r>
        <w:rPr>
          <w:rFonts w:cs="Times New Roman" w:ascii="Times New Roman" w:hAnsi="Times New Roman"/>
          <w:sz w:val="24"/>
          <w:szCs w:val="24"/>
        </w:rPr>
        <w:t>Жизнь и творчество (обзор) Стихотворения: «Вечер», «Не устану воспевать звезды!..», «Последний шмель». Живописность, напевность, философская и психологическая насыщенность, тонкий лиризм стихотворений Бунина. Рассказы: «Антоновские яблоки». Поэтика «остывших» усадеб и лирических воспоминаний. «Господин из Сан-Франциско». Тема «закатной» цивилизации и образ «нового человека со старым сердцем». «Чистый понедельник». Тема России, ее духовных тайн и нерушим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Горький. </w:t>
      </w:r>
      <w:r>
        <w:rPr>
          <w:rFonts w:cs="Times New Roman" w:ascii="Times New Roman" w:hAnsi="Times New Roman"/>
          <w:sz w:val="24"/>
          <w:szCs w:val="24"/>
        </w:rPr>
        <w:t>Жизнь и творчество (обзор). Ранние романтические рассказы. «Старуха Изергиль». Романтизм ранних рассказов Горького. Воспевание красоты и духовной мощи свободного человека. Протест героя-одиночки против «бескрылого существования», «пустыря в душе» в повести «Фома Гордеев».</w:t>
      </w:r>
      <w:r>
        <w:rPr>
          <w:rFonts w:cs="Times New Roman" w:ascii="Times New Roman" w:hAnsi="Times New Roman"/>
          <w:b/>
          <w:sz w:val="24"/>
          <w:szCs w:val="24"/>
        </w:rPr>
        <w:t xml:space="preserve"> Пьеса «На дне». </w:t>
      </w:r>
      <w:r>
        <w:rPr>
          <w:rFonts w:cs="Times New Roman" w:ascii="Times New Roman" w:hAnsi="Times New Roman"/>
          <w:sz w:val="24"/>
          <w:szCs w:val="24"/>
        </w:rPr>
        <w:t xml:space="preserve"> Философско-этическая проблематика пьесы о людях дна. Особенности конфликта. Спор героев о правде и мечте как образно-тематический стержень пьесы.  Сочинение по творчеству М.Горь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И. Куприн. </w:t>
      </w:r>
      <w:r>
        <w:rPr>
          <w:rFonts w:cs="Times New Roman" w:ascii="Times New Roman" w:hAnsi="Times New Roman"/>
          <w:sz w:val="24"/>
          <w:szCs w:val="24"/>
        </w:rPr>
        <w:t>Жизнь и творчество (обзор) «Олеся». Внутренняя цельность и красота «природного» человека. «Поединок». Мир армейских отношений как отражение духовного кризиса общества. «Гранатовый браслет». Нравственно-философский смысл истории о «невозможной» любв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еребряный век русской поэзии (24ч).</w:t>
      </w:r>
      <w:r>
        <w:rPr>
          <w:rFonts w:cs="Times New Roman" w:ascii="Times New Roman" w:hAnsi="Times New Roman"/>
          <w:sz w:val="24"/>
          <w:szCs w:val="24"/>
        </w:rPr>
        <w:t xml:space="preserve"> Основные черты символизма, акмеизма, фу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Блок.</w:t>
      </w:r>
      <w:r>
        <w:rPr>
          <w:rFonts w:cs="Times New Roman" w:ascii="Times New Roman" w:hAnsi="Times New Roman"/>
          <w:sz w:val="24"/>
          <w:szCs w:val="24"/>
        </w:rPr>
        <w:t xml:space="preserve"> Творческий путь. Цикл «Стихи о Прекрасной Даме», «Незнакомка», «На поле Куликовом». Тема Родины. Идейно- тематическое своеобразие поэмы «Двенадца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А. Ахматова. </w:t>
      </w:r>
      <w:r>
        <w:rPr>
          <w:rFonts w:cs="Times New Roman" w:ascii="Times New Roman" w:hAnsi="Times New Roman"/>
          <w:sz w:val="24"/>
          <w:szCs w:val="24"/>
        </w:rPr>
        <w:t xml:space="preserve">Жизнь и творчество. Стихотворения «Песня последней встречи», «Сжала руки под темной вуалью…», «Мне ни к чему одические рати…», «Мне голос был. Он звал утешно...», «Родная земля», «Я научилась просто, мудро жить…», «Бывает так: какая-то истома…». Психологическая глубина и яркость любовной лирики. Поэма «Реквием» История создания и публикации. Тема исторической памя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И. Цветаева. </w:t>
      </w:r>
      <w:r>
        <w:rPr>
          <w:rFonts w:cs="Times New Roman" w:ascii="Times New Roman" w:hAnsi="Times New Roman"/>
          <w:sz w:val="24"/>
          <w:szCs w:val="24"/>
        </w:rPr>
        <w:t>Стихотворения: «Моим стихам, написанным так рано...», «Стихи к Блоку» «Кто создан из камня, кто создан из глины…», «Тоска по Родине! Давно…», «Идешь на меня похожий…», «Куст» Основные темы творчества Цветаевой. Конфликт быта и бытия, времени и вечности. Исповедальность, внутренняя самоотдача, максимальное напряжение духовных сил как отличительная черта поэзии М. Цветаевой. Своеобразие поэтического стиля.Темы и мотивы сатирической новелл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ктябрьская революция и литературный процесс 20-х гг. (14 ч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революции в произведениях Д.Фурманова, А.Фадеева, И.Бабеля. Развитие жанра антиутопии в романе Е. Замятина «Мы» и 2Чевенгур» А. Платонова. М. А. Шолохов «Донские рассказы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 и сатира 20-х годов. М.Зощенко, И.Ильф и Е.П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В. Маяковский. </w:t>
      </w:r>
      <w:r>
        <w:rPr>
          <w:rFonts w:cs="Times New Roman" w:ascii="Times New Roman" w:hAnsi="Times New Roman"/>
          <w:sz w:val="24"/>
          <w:szCs w:val="24"/>
        </w:rPr>
        <w:t>Жизнь и творчество. Стихотворения «А вы могли бы?», «Послушайте!», «Скрипка и немножко нервно», «Лиличка!», «Юбилейное», «Прозаседавшиеся», «Нате!», «Разговор с фининспектором о поэзии», «Письмо Татьяне Яковлевой». Поэмы «Облако в штанах», «Про это», «Во весь голос» (вступление). Проблематика, художественное своеобраз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А. Есенин. </w:t>
      </w:r>
      <w:r>
        <w:rPr>
          <w:rFonts w:cs="Times New Roman" w:ascii="Times New Roman" w:hAnsi="Times New Roman"/>
          <w:sz w:val="24"/>
          <w:szCs w:val="24"/>
        </w:rPr>
        <w:t>Жизнь и творчество. Стихотворения. Поэмы «Анна Снегина», «Пугачев». Сочинение по творчеству В. Маяковского и С. Есе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Литературный процесс 30-х гг.(обзор) (22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поэзия 30-х годов. Сатира. Исторический роман. Понятие нормативизма. «Эмигрантская ветвь» русской литературы. Восточная и западная ветви эмиг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А. Булгаков. </w:t>
      </w:r>
      <w:r>
        <w:rPr>
          <w:rFonts w:cs="Times New Roman" w:ascii="Times New Roman" w:hAnsi="Times New Roman"/>
          <w:sz w:val="24"/>
          <w:szCs w:val="24"/>
        </w:rPr>
        <w:t>Жизнь и творчество. Сатирические произведения. Роман «Мастер и Маргари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Литература периода Великой Отечественной войны (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. Т. Твардовский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Доверительность и теплота лирической интонации поэ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Литературный процесс 50-х – 80-х годов (16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. А. Заболоцкий</w:t>
      </w:r>
      <w:r>
        <w:rPr>
          <w:rFonts w:cs="Times New Roman" w:ascii="Times New Roman" w:hAnsi="Times New Roman"/>
          <w:sz w:val="24"/>
          <w:szCs w:val="24"/>
        </w:rPr>
        <w:t xml:space="preserve">. Вечные вопросы о сущности красоты и единства природы и человека в лирике поэта. </w:t>
      </w:r>
      <w:r>
        <w:rPr>
          <w:rFonts w:cs="Times New Roman" w:ascii="Times New Roman" w:hAnsi="Times New Roman"/>
          <w:b/>
          <w:sz w:val="24"/>
          <w:szCs w:val="24"/>
        </w:rPr>
        <w:t>Н.Рубц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В. М. Шукшин</w:t>
      </w:r>
      <w:r>
        <w:rPr>
          <w:rFonts w:cs="Times New Roman" w:ascii="Times New Roman" w:hAnsi="Times New Roman"/>
          <w:sz w:val="24"/>
          <w:szCs w:val="24"/>
        </w:rPr>
        <w:t xml:space="preserve"> Колоритность и яркость героев-чуд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А.И.Солженицин. </w:t>
      </w:r>
      <w:r>
        <w:rPr>
          <w:rFonts w:cs="Times New Roman" w:ascii="Times New Roman" w:hAnsi="Times New Roman"/>
          <w:sz w:val="24"/>
          <w:szCs w:val="24"/>
        </w:rPr>
        <w:t>Жизнь и творчество. Отражение «лагерных университетов» в повести «Один день Ивана Денисовича», «Матренин двор». Тип героя-праведни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П. Астафьев, В.Распут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Новейшая русская проза и поэзия 80-90-х годов (4ч). </w:t>
      </w:r>
      <w:r>
        <w:rPr>
          <w:rFonts w:cs="Times New Roman" w:ascii="Times New Roman" w:hAnsi="Times New Roman"/>
          <w:sz w:val="24"/>
          <w:szCs w:val="24"/>
        </w:rPr>
        <w:t>Современный литературный процесс. Проза. Виктория Токарева, Людмила Улицкая, Татьяна Толстая, Виктор Пелевин. Понятие постмодернизма. Современная поэзия. Современная драматург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ВТОНОМНАЯ НЕКОММЕРЧЕСКАЯ ПРОФЕССИОНАЛЬ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РАЗОВАТЕЛЬНАЯ 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еждународная лингвистическая школа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МЛШ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е тематическое планирование</w:t>
        <w:br/>
        <w:t>на 2019/2020 учебный год</w:t>
        <w:br/>
        <w:t>по учебному предмету «Литература»</w:t>
        <w:br/>
        <w:t xml:space="preserve"> 1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20 века. Ожидания, тревоги и надежды мастеров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ие традиции и модернистские искания в литературе начала 20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за 20 века.     (15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Творческая би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закатной» цивилизации в рассказе «Господин из Сан-Францис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ускользающей красоты в рассказе И.А. Бунина. «Легкое дых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 по творчеству И.А. Бунина. Тема на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Горький. Биография как труд сотворения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е рассказы – легенды и их художественные особенности «Макар Чуд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евание красоты и духовной мощи свободного человека в рассказе «Старуха Изергиль» и «Песни о Со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-эстетическая проблематика пьесы о людях «д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 героев о правде и мечте как образно-тематический стержень пье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. Сочинение по творчеству М. Горького. Подготов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Написание сочинения по творчеству М. Горького. Тема на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 А.И. Куприна. «Гранатовый браслет» - печальная красота неразделенной люб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философский смысл истории о «невозможной» люб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Леонида Андр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енная работа по творчеству А. И. Куприна и Л. Андре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бряный век русской поэзии. Предвестники символ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еребряный век русской поэ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символизма как философско-художественного т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оэты-символис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В. Я. Брюсова, К. Д. Баль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енный анализ стихотворения поэта-символ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. Творческая би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й образ «влюбленной души» в цикле «Стихи о Прекрасной дам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е идеальных верований художника со «страшным миром» в процессе «вочеловечивания» поэтического д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Двенадцать» - книга бесстрашной искренности перед лицом бу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Христа и христианские мотивы в произвед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 по творчеству А. Блока.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Написание сочинения по творчеству А. Блока. Тема на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И. Ф. Анне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шие символизм. Акмеизм. Футур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шие символизм. Акмеизм. Футур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Гумилев.  Жизнь во имя слова. Герой-маска в ранней поэ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тории и судьбы, творчества и творца в поздней лирике Н. С. Гумил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А. Ахматовой в русской поэзии 20 века. Ступени би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«лирического романа» Ахматовой в кни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Реквием»: скорбная летопись ут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 по творчеству А. А. Ахматовой. Тема на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оэтического голоса М. Цветае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ма – России в поэзии Цветае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 по творчеству М. Цветаевой. Тема на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и смеха» из журнала «Сатири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ктябрьская революция и литературный процесс 20х годов. (1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голоса в литературе 20х годов тема Родины (Д. Фурманов, А. Фадеев, И. Бабель). Е. Замятин, развитие жанра антиуто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эмигрантской части «расколотой ли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: путь к России через соблазны футу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толпы в ранней лирике Мая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«гримас» нового быта в сатирических произве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арский пафос поэмы «Облако в штан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Во весь голос» - великое самообъяснение и исповедь Мая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Письменная работа по творчеству В. В. Мая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Есенин – поэтическое сердце России. Жизненный путь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ница» - есенинская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гическое противостояние города и деревни в лирике 20-х го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поздней лирики С. Есе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. Поэма «Анна Снег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  по творчеству С. Есенина. Тема на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Литературный процесс 30-40х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оцесс 30-х – начала 40-х го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 людях труда и об индустриальной революции. Тема коллективизации в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роза А. Н. 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. Жизненный пу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ские рассказы как пролог «Тихого Д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–эпопея «Тихий Дон». Особенности жан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романа «Тихий Д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е звучание романа «Тихий Д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 по роману «Тихий Дон».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. Написание сочинения по роману М. А. Шолохова. Тема на выб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Булгаков. Своеобразие жизненного пу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ма и революции в романе «Белая гвардия» и пьесе «Дни Турби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«Мастер и Маргарита» как роман-лабиринт со сложной философской проблематик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и Маргарита». Взаимодействие трех повествовательных пластов в образно-композиционной системе ро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 и Маргарита». Нравственно-философское звучание «ершалаимских» гл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ая «дьяволиада» М. А. Булгакова в ро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Сочинение по роману М. Булгакова.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Написание сочинения по роману М. А. Булгакова. Тема на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. Жизненный и творческий путь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ществованья ткань сквозная»: особенности поэзии Б.Л. Пастерна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Оригинальность, самобытность художественного мира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В. В. Набокова. Драматизм эмигрантского небытия героев романа «Машень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Литература периода Великой Отечественн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а времен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лирики военных. Военная проза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Особенност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«правде сущей» как основной мотив «лирического эпоса» худож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Н. А. Заболоц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Литературный процесс 50-80х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6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Великой Побе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ая поэзия. Авторская пе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хая» лир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опный реализм» писателей-фронтов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ая» и «городская» пр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Шукшинские «чудики»- путь к правде народ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нешней занимательности сюжета и глубины психологического анализа в рассказах Шук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Письменная работа по творчеству В. М. Шукш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В звучании тиш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Биография писателя. «Последний поклон» - единство в многообраз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е и преходящее в романе «Прокляты и уби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. Творческий пу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уроки в повести «Прощание с Мате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. Творческий пу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Один день Ивана Денисовича». Лагерные университеты ав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. Письменная работа по рассказу  А. Солженицы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Новейшая русская проза и поэ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кий психологизм реалистической проз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модернистской и постмодернистской пр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ническая поэзия 80-90-х го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литературная ситуация: реальность и перспективы (урок-обобщ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по творчеству И.А. Бунина. Тема на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чинение по творчеству М. Горького. Тема на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абота по творчеству А. И. Куприна и Л. Андр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ый анализ стихотворения поэта-симво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по творчеству А. Блока. Тема на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по творчеству А. А. Ахматовой. Тема на выб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по творчеству М. Цветаевой. Тема на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абота по творчеству В. В. Маяков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 по творчеству С. Есенина. Тема на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по роману М. А. Шолохова «Тихий Дон». Тема на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по роману М. А. Булгакова «мастер и Маргарита». Тема на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абота по творчеству В. М. Шукш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абота по рассказу  А. Солженицы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сочинений и письменных работ (анализ эпизода, ответ на проблемный вопрос по произведени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анализ эпизода и др.). Являясь составной частью системы работы по литературе, они проводятся в определенной последовательности и составляют важное средство развития ре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сочинения оценивается по следующим критерия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ответствие работы ученика теме и основной мысл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лнота раскрытия тем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авильность фактического материал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следовательность из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ценке речевого оформления сочинений учитывается: разнообразие словаря и грамматического строя речи; стилевое единство и выразительность речи; число языковых ошибок и стилистических недочетов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итерии оценки сочинений по литературе: Отметка «5»: Содержание и реч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одержание работы полностью соответствует те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Фактические ошибки отсутствую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держание излагается последователь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Достигнуто стилевое единство и выразительность тек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ом в работе допускается 1 недочет в содержании и 1-2 речевых недочета. Грамотн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: 1 орфографическая, или 1 пунктуационная, или 1 грамматическая ошиб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метка «4»: Содержание и реч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одержание работы в основном соответствует теме (имеются незначительные отклонения от темы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одержание в основном достоверно, но имеются единичные фактические неточности. 3. Имеются незначительные нарушения последовательности в изложении мыс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Лексический и грамматический строй речи достаточно разнообраз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тиль работы отличается единством и достаточной выразительностью. В целом в работе допускается не более 2 недочетов в содержании и не более 3-4 речевых недочетов. Грамотн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метка «3»: Содержание и реч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 работе допущены существенные отклонения от т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бота достоверна в главном, но в ней имеются отдельные фактические неточ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Допущены отдельные нарушения последовательности из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Беден словарь, и однообразны употребляемые синтаксические конструкции, встречается неправильное словоупотребл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тиль работы не отличается единством, речь недостаточно выразитель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ом в работе допускается не более 4 недочетов в содержании и 5 речевых недочетов. Грамотн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метка «2»: Содержание и реч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чинение обнаруживает незнание существенных вопросов содержания произведения, неумение раскрыть тему, серьёзные нарушения логики повествования, наличие грубых фактических ошиб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мотн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аются: 7 орфографических и 7 пунктуационных ошибок, или 6 орфографических и 8 пунктуационных ошибок, или 5 орфографических и 9 пунктуационных ошибок, 8 орфографических и 6 пунктуационных ошибок, а также 7 грамматических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03:00Z</dcterms:created>
  <dc:creator>Елена</dc:creator>
  <dc:description/>
  <cp:keywords/>
  <dc:language>en-US</dc:language>
  <cp:lastModifiedBy>Client</cp:lastModifiedBy>
  <cp:lastPrinted>2016-10-05T11:06:00Z</cp:lastPrinted>
  <dcterms:modified xsi:type="dcterms:W3CDTF">2019-09-27T00:43:00Z</dcterms:modified>
  <cp:revision>9</cp:revision>
  <dc:subject/>
  <dc:title/>
</cp:coreProperties>
</file>