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го предмета «Русский родной язык»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ганова Е.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усский родной язык» для 8 разработана для реализации наряду с обязательным курсом русского языка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общую учебную нагрузку в объеме 3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учащимися программы по русскому родному языку являются: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ормами речевого этик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Мета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чащиеся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опорных конспе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right="14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аполнять и дополнять таблицы, схемы, текс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узнать основные приемы аргументации, правила ведения учебно-научной дискуссии, а также способы опровержения доводов оппонента во время дискусс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8 класса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основными нормами русского литературного языка (орфоэпическими, лексическими, грамматическими, стилистическими), нормами речевого этике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сти опыт использования языковых норм в речевой практике при создании устных и письменных высказывани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ть важность стремления к речевому самосовершенствованию, овладению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ознать важность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одить анализ и оценивание с точки зрения норм современного русского литературного языка чужой и собственной речи; корректировку речи с учетом её соответствия основным нормам литературного язы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тить активный и потенциальный словарный запас, расширить объём используемых в речи грамматических средств для свободного выражения мыслей и чувств на родном языке адекватно ситуации и стилю 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Язык и культура (10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ультура речи (12 ч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eastAsia="Calibri" w:cs="Times New Roman" w:ascii="Times New Roman" w:hAnsi="Times New Roman"/>
          <w:i/>
          <w:sz w:val="24"/>
          <w:szCs w:val="24"/>
        </w:rPr>
        <w:t>ж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</w:rPr>
        <w:t>ш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роизношение сочетания </w:t>
      </w:r>
      <w:r>
        <w:rPr>
          <w:rFonts w:eastAsia="Calibri" w:cs="Times New Roman" w:ascii="Times New Roman" w:hAnsi="Times New Roman"/>
          <w:i/>
          <w:sz w:val="24"/>
          <w:szCs w:val="24"/>
        </w:rPr>
        <w:t>ч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</w:rPr>
        <w:t>чт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роизношение женских отчеств на </w:t>
      </w:r>
      <w:r>
        <w:rPr>
          <w:rFonts w:eastAsia="Calibri" w:cs="Times New Roman" w:ascii="Times New Roman" w:hAnsi="Times New Roman"/>
          <w:i/>
          <w:sz w:val="24"/>
          <w:szCs w:val="24"/>
        </w:rPr>
        <w:t>-ич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>-инич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роизношение твёрдого [н] перед мягкими [ф'] и [в']; произношение мягкого [н] перед </w:t>
      </w:r>
      <w:r>
        <w:rPr>
          <w:rFonts w:eastAsia="Calibri" w:cs="Times New Roman" w:ascii="Times New Roman" w:hAnsi="Times New Roman"/>
          <w:i/>
          <w:sz w:val="24"/>
          <w:szCs w:val="24"/>
        </w:rPr>
        <w:t>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</w:rPr>
        <w:t>щ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акцентологические ошибки в современной ре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sz w:val="24"/>
          <w:szCs w:val="24"/>
        </w:rPr>
        <w:t>врач пришел – врач пришла</w:t>
      </w:r>
      <w:r>
        <w:rPr>
          <w:rFonts w:cs="Times New Roman" w:ascii="Times New Roman" w:hAnsi="Times New Roman"/>
          <w:sz w:val="24"/>
          <w:szCs w:val="24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sz w:val="24"/>
          <w:szCs w:val="24"/>
        </w:rPr>
        <w:t>два, три, четыре</w:t>
      </w:r>
      <w:r>
        <w:rPr>
          <w:rFonts w:cs="Times New Roman" w:ascii="Times New Roman" w:hAnsi="Times New Roman"/>
          <w:sz w:val="24"/>
          <w:szCs w:val="24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ы построения словосочетаний по типу согласования (</w:t>
      </w:r>
      <w:r>
        <w:rPr>
          <w:rFonts w:eastAsia="Calibri" w:cs="Times New Roman" w:ascii="Times New Roman" w:hAnsi="Times New Roman"/>
          <w:i/>
          <w:sz w:val="24"/>
          <w:szCs w:val="24"/>
        </w:rPr>
        <w:t>маршрутное такси, обеих сестер – обоих братьев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sz w:val="24"/>
          <w:szCs w:val="24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4"/>
          <w:szCs w:val="24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ечь. Речевая деятельность. Текст (11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– 1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е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усскому язык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  <w:br/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8 клас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87"/>
        <w:gridCol w:w="992"/>
        <w:gridCol w:w="959"/>
      </w:tblGrid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6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3" w:leader="none"/>
                <w:tab w:val="center" w:pos="16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ая лексика: слова общеиндоевропейского фонда, слова праславянского (общеславянского) язык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слова, собственно русские слова. Собственно русские слова как база и основной источник развития лексики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арославянизмов в развитии русского литературного языка и их при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этикет. Благопожелание как ключевая идея речевого этик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и веж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» и «ВЫ» в русском речевом этикете и в западноевропейском, американском речевых этик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иветствий, традиционная тематика бесед у русских и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ипичные орфоэпические ошибки в совре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ичные акцентологические ошибки в совре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речевые ошибки‚ связанные с употреблением терминов. Нарушение точности словоупотребления заимствова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нормы современного русского литературн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казуемого с подлежа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казуемого с подлежа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грамматической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этикет. Активные процессы в современном речевом этик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чь. Речевая деятельность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Виды рече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способы и средства получения, пере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ргументации. Способы арг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 его структура. Прямые и косвенные доказ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. Самохарактеристика, самопрезентация, поздра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Специфика оформления текста как результата проект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учная дискус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в жанре письма друг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6379" w:leader="none"/>
          <w:tab w:val="center" w:pos="8931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40"/>
      <w:lang w:bidi="ar-SA"/>
    </w:rPr>
  </w:style>
  <w:style w:type="character" w:styleId="C9c11">
    <w:name w:val="c9 c11"/>
    <w:basedOn w:val="Style12"/>
    <w:qFormat/>
    <w:rPr/>
  </w:style>
  <w:style w:type="character" w:styleId="C0">
    <w:name w:val="c0"/>
    <w:basedOn w:val="Style12"/>
    <w:qFormat/>
    <w:rPr/>
  </w:style>
  <w:style w:type="character" w:styleId="C0c9">
    <w:name w:val="c0 c9"/>
    <w:basedOn w:val="Style12"/>
    <w:qFormat/>
    <w:rPr/>
  </w:style>
  <w:style w:type="character" w:styleId="C0c9c3">
    <w:name w:val="c0 c9 c3"/>
    <w:basedOn w:val="Style12"/>
    <w:qFormat/>
    <w:rPr/>
  </w:style>
  <w:style w:type="character" w:styleId="C0c3">
    <w:name w:val="c0 c3"/>
    <w:basedOn w:val="Style12"/>
    <w:qFormat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12c2">
    <w:name w:val="c12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7">
    <w:name w:val="c1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8:00Z</dcterms:created>
  <dc:creator>Afrodita</dc:creator>
  <dc:description/>
  <cp:keywords/>
  <dc:language>en-US</dc:language>
  <cp:lastModifiedBy>Client</cp:lastModifiedBy>
  <cp:lastPrinted>2015-02-11T09:09:00Z</cp:lastPrinted>
  <dcterms:modified xsi:type="dcterms:W3CDTF">2019-09-17T05:15:00Z</dcterms:modified>
  <cp:revision>10</cp:revision>
  <dc:subject/>
  <dc:title>5 АВТОНОМНАЯ НЕКОММЕРЧЕСКАЯ ОБРАЗОВАТЕЛЬНАЯ ОРГАНИЗАЦИЯ</dc:title>
</cp:coreProperties>
</file>