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ый минимум по биологии 6 класс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Зеликсон Е. 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ая форма растений-общий внешний облик растения (дерево, кустарник, кустарнички, травы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тивные органы-обеспечивают растение питательными веществами и осуществляют обмен веществ с внешней средой (корень, побег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ивные органы-выполняют функцию полового размножения (цветок, плод, семен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глядном пособии показать органоиды растительной клетки-ядро, цитоплазма, клеточная стенка, клеточная (цитоплазматическая) мембрана, вакуоль, хлорофилл, хлоропласт, хромосо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-совокупность клеток, сходных по строению, функциям и имеющих общее происхождение, и межклеточного вещества. Ткани растений: проводящая, образовательная, основная, покровная, механическа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наглядном пособии показать части семени растения: кожура, зародыш (зародышевый стебелек, корешок, листья) эндосперм, семядоля, семявход, рубчи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дольные растения- с одной семядолей (кукуруза, лук, ландыш, пшеница). Двудольные растения-с двумя семядолями (тыква, фасоль, тома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26:00Z</dcterms:created>
  <dc:creator>http://праводействие.рф</dc:creator>
  <dc:description>Образец запроса судебному приставу-исполнителю о ходе исполнительного производства</dc:description>
  <cp:keywords>Образец запроса судебному приставу-исполнителю о ходе исполнительного производства</cp:keywords>
  <dc:language>en-US</dc:language>
  <cp:lastModifiedBy>Client</cp:lastModifiedBy>
  <cp:lastPrinted>2012-06-21T12:21:00Z</cp:lastPrinted>
  <dcterms:modified xsi:type="dcterms:W3CDTF">2018-10-10T00:00:00Z</dcterms:modified>
  <cp:revision>15</cp:revision>
  <dc:subject>Образец запроса судебному приставу-исполнителю о ходе исполнительного производства</dc:subject>
  <dc:title>Образец запроса судебному приставу-исполнителю о ходе исполнительного производства</dc:title>
</cp:coreProperties>
</file>