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0АВТОНОМНАЯ НЕКОММЕРЧЕСКАЯ ПРОФЕССИОНАЛЬНАЯ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РГАНИЗАЦИЯ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АЛЬНЕВОСТОЧНЫЙ ЦЕНТР НЕПРЕРЫВНОГО ОБРАЗОВАНИЯ»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ая лингвистическая школа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ЛШ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ОГЛАСОВАНО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0" w:firstLine="3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еститель директора МЛШ</w:t>
            </w:r>
          </w:p>
          <w:p>
            <w:pPr>
              <w:pStyle w:val="Normal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М.Н. Артем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ебного предмета «Литератур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ставил Коротоножкина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русского языка и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: 1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ладивост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8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итульный лист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яснительная записка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ланируемые результаты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лендарно-тематически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spacing w:before="0" w:after="120"/>
        <w:ind w:firstLine="708"/>
        <w:jc w:val="both"/>
        <w:rPr/>
      </w:pPr>
      <w:r>
        <w:rPr>
          <w:color w:val="000000"/>
          <w:sz w:val="24"/>
          <w:szCs w:val="24"/>
        </w:rPr>
        <w:t>Рабочая программа по литературе для 7 класса разработана в соответствии с ФГОС ООО;</w:t>
      </w:r>
      <w:r>
        <w:rPr>
          <w:sz w:val="24"/>
        </w:rPr>
        <w:t xml:space="preserve"> Программы для 5-11 классов общеобразовательной школы. Авторы - составители: Г.С. Меркин, С. А. Зинин, В. А. Чалмаев. 3-е издание, исправленное и дополненное. – М.: Русское слово, 2014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w w:val="101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lang w:val="ru-RU"/>
        </w:rPr>
        <w:t>Планируемые результат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ние духовно-нравственных качеств личности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-воспитание российской гражданской идентичности, чувства любви к многонациональному Отечеству, 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важительного отношения к русской литературе;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, готовности и способности вести диалог с другими людьми и достигать в нем взаимопонимания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позитивного отношения к здоровому и безопасному образу жизни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основ экологической культуры, соответствующей современному уровню экологического мышления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начение семьи в жизни человека и общества, уважительное и заботливое отношение к членам своей семьи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эстетического сознания через освоение художественного наследия народов России и мира, творческой деятельности эстетического характера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ние духовно-нравственных качеств личности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авливать поле читательских ассоциаций, отбирать произведения для чт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тапредметные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    самостоятельном определении цели своего обучения, постановке и формулировании для себя новых задач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ом планировании пути достижения целей, в том числе альтернативных, умении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отнесении своих действий с планируемыми результатами, осуществлении контроля своей деятельности в процессе достижения результата, определении способов действий в рамках предложенных условий и требований, умении корректировать свои действия в соответствии с изменяющейся ситуации,  оценивать правильность выполнения учебной задачи, собственные возможности ее решения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и определять понятия, создавать обобщения, устанавливать аналогии, классифицировать, самостоятельно выбирать основания и критерии для классификации; устанавливать причинно-следственные связи, строить логическое рассуждение, умозаключение и делать выводы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и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и осознанно использовать речевые средства в соответствии с задачей коммуникации для выражения своих чувств, мыслей и потребностей; осуществлять планирование и регуляцию своей деятельности; владеть устной и письменной речью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нии основами самоконтроля, самооценки, принятии решений и осуществлении осознанного выбора в учебной и познавательной деятельности;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и и развитии компетентности в области использования информационнно-коммуникационных технологий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и и развитии экологического мышления, умения применять его в познавательной, коммуникативной, социальной практике и профессиональной ориентации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знании значимости чтения и изучения литературы для своего дальнейшего развития; формировании потребности в систематическом чтении как средстве познания мира и себя в этом мире, гармонизации отношении человека и общества, многоаспектного диалога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нимании литературы как одной из основных национальных культурных ценностей народа, как особого способа познания жизни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и культурной самоидентификации, осознании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ании квалифицированного читателя с 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и способности понимать литературные художественные произведения, отражающие разные этно-культурные традиции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владении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и умения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умении работать с разными источниками информации, находить ее, анализировать, использовать в самостоятельной деятельности.       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метные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нимание ключевых проблем изученных произведений русского фольклора и фольклора других народов, древнерусской литературы, литературы  XVIII в., русских писателей XIX —XX вв., литературы народов России и зарубежной литературы;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ормулирование собственного отношения к произведениям русской литературы, их оценка;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бственная интерпретация (в отдельных случаях) изученных литературных произведений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нимание авторской позиции и свое отношение к ней;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lang w:val="ru-RU" w:eastAsia="ru-RU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w w:val="101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предмета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w w:val="101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lang w:val="ru-RU"/>
        </w:rPr>
        <w:t>Раздел 1. Введение (1 час)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w w:val="101"/>
          <w:sz w:val="24"/>
        </w:rPr>
        <w:t xml:space="preserve">Литература как искусство слова. </w:t>
      </w:r>
      <w:r>
        <w:rPr>
          <w:rFonts w:cs="Times New Roman" w:ascii="Times New Roman" w:hAnsi="Times New Roman"/>
          <w:color w:val="000000"/>
          <w:w w:val="101"/>
          <w:sz w:val="24"/>
        </w:rPr>
        <w:t xml:space="preserve">Влияние литературы на формирование в человеке нравственного и эстетического чувства. Литературные роды (лирика, эпос, драма), жанровое образование. Движение жанров. 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w w:val="101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lang w:val="ru-RU"/>
        </w:rPr>
        <w:t>Теория литературы:</w:t>
      </w:r>
      <w:r>
        <w:rPr>
          <w:rFonts w:cs="Times New Roman" w:ascii="Times New Roman" w:hAnsi="Times New Roman"/>
          <w:color w:val="000000"/>
          <w:w w:val="101"/>
          <w:sz w:val="24"/>
          <w:lang w:val="ru-RU"/>
        </w:rPr>
        <w:t xml:space="preserve"> литературные роды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w w:val="101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lang w:val="ru-RU"/>
        </w:rPr>
        <w:t>Раздел 2. Русский фольклор (3 часа)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w w:val="101"/>
          <w:sz w:val="24"/>
          <w:lang w:val="ru-RU"/>
        </w:rPr>
      </w:pPr>
      <w:r>
        <w:rPr>
          <w:rFonts w:cs="Times New Roman" w:ascii="Times New Roman" w:hAnsi="Times New Roman"/>
          <w:b/>
          <w:w w:val="101"/>
          <w:sz w:val="24"/>
          <w:lang w:val="ru-RU"/>
        </w:rPr>
        <w:t xml:space="preserve">Былины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w w:val="101"/>
          <w:sz w:val="24"/>
          <w:lang w:val="ru-RU"/>
        </w:rPr>
        <w:t>«Святог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lang w:val="ru-RU"/>
        </w:rPr>
        <w:t xml:space="preserve">ор и Микула Селянинович», «Илья Муромец и Соловей   разбойник». </w:t>
      </w:r>
      <w:r>
        <w:rPr>
          <w:rFonts w:cs="Times New Roman" w:ascii="Times New Roman" w:hAnsi="Times New Roman"/>
          <w:color w:val="000000"/>
          <w:w w:val="101"/>
          <w:sz w:val="24"/>
          <w:lang w:val="ru-RU"/>
        </w:rPr>
        <w:t xml:space="preserve">А.К. Толстой. 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</w:rPr>
        <w:t xml:space="preserve">«Илья Муромец». </w:t>
      </w:r>
      <w:r>
        <w:rPr>
          <w:rFonts w:cs="Times New Roman" w:ascii="Times New Roman" w:hAnsi="Times New Roman"/>
          <w:iCs/>
          <w:color w:val="000000"/>
          <w:w w:val="101"/>
          <w:sz w:val="24"/>
        </w:rPr>
        <w:t>Былины как героические песни эпического характера, своеобразие их ритмико-мелодической организации. Былина и сказка. Выражение в былинах исторического сознания русского народа. Былинный сюжет. Традиционная система образов в русском героическом эпосе. Герои былин, образы богатырей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w w:val="101"/>
          <w:sz w:val="24"/>
          <w:lang w:val="ru-RU"/>
        </w:rPr>
      </w:pPr>
      <w:r>
        <w:rPr>
          <w:rFonts w:cs="Times New Roman" w:ascii="Times New Roman" w:hAnsi="Times New Roman"/>
          <w:color w:val="000000"/>
          <w:w w:val="101"/>
          <w:sz w:val="24"/>
          <w:lang w:val="ru-RU"/>
        </w:rPr>
        <w:t>Событие в былине, поэтическая речь былины, своеобразие характера и речи персонажа, конфликт, поучительная речь былины, отра</w:t>
        <w:softHyphen/>
        <w:t>жение в былине народных представлений о нравственности (сила и доброта, ум и мудрость)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w w:val="101"/>
          <w:sz w:val="24"/>
        </w:rPr>
      </w:pPr>
      <w:r>
        <w:rPr>
          <w:rFonts w:cs="Times New Roman" w:ascii="Times New Roman" w:hAnsi="Times New Roman"/>
          <w:b/>
          <w:i/>
          <w:color w:val="000000"/>
          <w:w w:val="101"/>
          <w:sz w:val="24"/>
        </w:rPr>
        <w:t>Героический эпос в мировой культуре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w w:val="101"/>
          <w:sz w:val="24"/>
          <w:lang w:val="ru-RU"/>
        </w:rPr>
      </w:pPr>
      <w:r>
        <w:rPr>
          <w:rFonts w:cs="Times New Roman" w:ascii="Times New Roman" w:hAnsi="Times New Roman"/>
          <w:w w:val="101"/>
          <w:sz w:val="24"/>
          <w:lang w:val="ru-RU"/>
        </w:rPr>
        <w:t>Карело-финский мифологический эпос</w:t>
      </w:r>
      <w:r>
        <w:rPr>
          <w:rFonts w:cs="Times New Roman" w:ascii="Times New Roman" w:hAnsi="Times New Roman"/>
          <w:b/>
          <w:w w:val="10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w w:val="101"/>
          <w:sz w:val="24"/>
          <w:lang w:val="ru-RU"/>
        </w:rPr>
        <w:t>«Калевала» (фрагменты)</w:t>
      </w:r>
      <w:r>
        <w:rPr>
          <w:rFonts w:cs="Times New Roman" w:ascii="Times New Roman" w:hAnsi="Times New Roman"/>
          <w:w w:val="101"/>
          <w:sz w:val="24"/>
          <w:lang w:val="ru-RU"/>
        </w:rPr>
        <w:t xml:space="preserve"> (1 час).</w:t>
      </w:r>
      <w:r>
        <w:rPr>
          <w:rFonts w:cs="Times New Roman" w:ascii="Times New Roman" w:hAnsi="Times New Roman"/>
          <w:b/>
          <w:w w:val="101"/>
          <w:sz w:val="24"/>
          <w:lang w:val="ru-RU"/>
        </w:rPr>
        <w:t xml:space="preserve"> </w:t>
      </w:r>
      <w:r>
        <w:rPr>
          <w:rFonts w:cs="Times New Roman" w:ascii="Times New Roman" w:hAnsi="Times New Roman"/>
          <w:w w:val="101"/>
          <w:sz w:val="24"/>
          <w:lang w:val="ru-RU"/>
        </w:rPr>
        <w:t>Эпическое изображение жизни народа, его национальных традиций, обычаев, трудовых будней и праздников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w w:val="101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lang w:val="ru-RU"/>
        </w:rPr>
        <w:t>Русские народные песни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w w:val="101"/>
          <w:sz w:val="24"/>
          <w:lang w:val="ru-RU"/>
        </w:rPr>
        <w:t xml:space="preserve">Обрядовая поэзия 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lang w:val="ru-RU"/>
        </w:rPr>
        <w:t xml:space="preserve">(«Девочки, колядки!..», «Наша Масленица дорогая...», «Говорили </w:t>
      </w:r>
      <w:r>
        <w:rPr>
          <w:rFonts w:cs="Times New Roman" w:ascii="Times New Roman" w:hAnsi="Times New Roman"/>
          <w:color w:val="000000"/>
          <w:w w:val="101"/>
          <w:sz w:val="24"/>
          <w:lang w:val="ru-RU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lang w:val="ru-RU"/>
        </w:rPr>
        <w:t xml:space="preserve">сваты на конях будут»); </w:t>
      </w:r>
      <w:r>
        <w:rPr>
          <w:rFonts w:cs="Times New Roman" w:ascii="Times New Roman" w:hAnsi="Times New Roman"/>
          <w:color w:val="000000"/>
          <w:w w:val="101"/>
          <w:sz w:val="24"/>
          <w:lang w:val="ru-RU"/>
        </w:rPr>
        <w:t>лирические   песни (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lang w:val="ru-RU"/>
        </w:rPr>
        <w:t xml:space="preserve">«Подушечка моя пуховая...»); </w:t>
      </w:r>
      <w:r>
        <w:rPr>
          <w:rFonts w:cs="Times New Roman" w:ascii="Times New Roman" w:hAnsi="Times New Roman"/>
          <w:color w:val="000000"/>
          <w:w w:val="101"/>
          <w:sz w:val="24"/>
          <w:lang w:val="ru-RU"/>
        </w:rPr>
        <w:t>лиро-эпические песни («Солдатская»)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w w:val="101"/>
          <w:sz w:val="24"/>
        </w:rPr>
        <w:t xml:space="preserve">Лирическое и эпическое начало в песне; своеобразие поэтического языка народных песен. </w:t>
      </w:r>
      <w:r>
        <w:rPr>
          <w:rFonts w:cs="Times New Roman" w:ascii="Times New Roman" w:hAnsi="Times New Roman"/>
          <w:color w:val="000000"/>
          <w:w w:val="101"/>
          <w:sz w:val="24"/>
          <w:lang w:val="ru-RU"/>
        </w:rPr>
        <w:t xml:space="preserve">Многозначность поэтического образа в народной песне. Быт, нравственные представления и судьба народа в народной песне. 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w w:val="101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lang w:val="ru-RU"/>
        </w:rPr>
        <w:t>Раздел 3. Древнерусская литература (2 часа)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w w:val="101"/>
          <w:sz w:val="24"/>
        </w:rPr>
        <w:t xml:space="preserve">Из 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</w:rPr>
        <w:t xml:space="preserve">«Повести временных лет » («И вспомнил Олег коня своего»), «Повесть о Петре и Февронии Муромских». 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w w:val="101"/>
          <w:sz w:val="24"/>
          <w:lang w:val="ru-RU"/>
        </w:rPr>
      </w:pPr>
      <w:r>
        <w:rPr>
          <w:rFonts w:cs="Times New Roman" w:ascii="Times New Roman" w:hAnsi="Times New Roman"/>
          <w:iCs/>
          <w:color w:val="000000"/>
          <w:w w:val="101"/>
          <w:sz w:val="24"/>
        </w:rPr>
        <w:t xml:space="preserve">Утверждение в литературе Древней Руси высоких нравственных идеалов: любви к ближнему, милосердия, жертвенности. Религиозный характер </w:t>
      </w:r>
      <w:r>
        <w:rPr>
          <w:rFonts w:cs="Times New Roman" w:ascii="Times New Roman" w:hAnsi="Times New Roman"/>
          <w:color w:val="000000"/>
          <w:w w:val="101"/>
          <w:sz w:val="24"/>
        </w:rPr>
        <w:t xml:space="preserve">древнерусской литературы. </w:t>
      </w:r>
      <w:r>
        <w:rPr>
          <w:rFonts w:cs="Times New Roman" w:ascii="Times New Roman" w:hAnsi="Times New Roman"/>
          <w:w w:val="101"/>
          <w:sz w:val="24"/>
        </w:rPr>
        <w:t xml:space="preserve">Нравственные заветы Древней Руси. </w:t>
      </w:r>
      <w:r>
        <w:rPr>
          <w:rFonts w:cs="Times New Roman" w:ascii="Times New Roman" w:hAnsi="Times New Roman"/>
          <w:w w:val="101"/>
          <w:sz w:val="24"/>
          <w:lang w:val="ru-RU"/>
        </w:rPr>
        <w:t>Внимание к личности, гимн любви и верности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w w:val="101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lang w:val="ru-RU"/>
        </w:rPr>
        <w:t xml:space="preserve">Раздел 4. Литература </w:t>
      </w:r>
      <w:r>
        <w:rPr>
          <w:rFonts w:cs="Times New Roman" w:ascii="Times New Roman" w:hAnsi="Times New Roman"/>
          <w:b/>
          <w:color w:val="000000"/>
          <w:w w:val="101"/>
          <w:sz w:val="24"/>
        </w:rPr>
        <w:t>XVIII</w:t>
      </w:r>
      <w:r>
        <w:rPr>
          <w:rFonts w:cs="Times New Roman" w:ascii="Times New Roman" w:hAnsi="Times New Roman"/>
          <w:b/>
          <w:color w:val="000000"/>
          <w:w w:val="101"/>
          <w:sz w:val="24"/>
          <w:lang w:val="ru-RU"/>
        </w:rPr>
        <w:t xml:space="preserve"> века (7 часов)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w w:val="101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</w:rPr>
        <w:t xml:space="preserve">Классицизм и сентиментализм в русской литературе. </w:t>
      </w:r>
      <w:r>
        <w:rPr>
          <w:rFonts w:cs="Times New Roman" w:ascii="Times New Roman" w:hAnsi="Times New Roman"/>
          <w:color w:val="000000"/>
          <w:w w:val="101"/>
          <w:sz w:val="24"/>
        </w:rPr>
        <w:t>Социальная и нравственная проблематика произведений русских писателей XVIII века. Обращение литературы к жизни и внутреннему миру «частного» человека. Отражение многообразия человеческих чувств, освоение темы «человек и природа»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w w:val="101"/>
          <w:sz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</w:rPr>
        <w:t>М.В. ЛОМОНОСОВ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w w:val="101"/>
          <w:sz w:val="24"/>
        </w:rPr>
      </w:pPr>
      <w:r>
        <w:rPr>
          <w:rFonts w:cs="Times New Roman" w:ascii="Times New Roman" w:hAnsi="Times New Roman"/>
          <w:color w:val="000000"/>
          <w:w w:val="101"/>
          <w:sz w:val="24"/>
        </w:rPr>
        <w:t>Жизнь и творчество (обзор)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w w:val="101"/>
          <w:sz w:val="24"/>
        </w:rPr>
      </w:pPr>
      <w:r>
        <w:rPr>
          <w:rFonts w:cs="Times New Roman" w:ascii="Times New Roman" w:hAnsi="Times New Roman"/>
          <w:b/>
          <w:i/>
          <w:color w:val="000000"/>
          <w:w w:val="101"/>
          <w:sz w:val="24"/>
          <w:lang w:val="ru-RU"/>
        </w:rPr>
        <w:t xml:space="preserve">Стихотворения: «О </w:t>
      </w:r>
      <w:r>
        <w:rPr>
          <w:rFonts w:cs="Times New Roman" w:ascii="Times New Roman" w:hAnsi="Times New Roman"/>
          <w:b/>
          <w:i/>
          <w:iCs/>
          <w:color w:val="000000"/>
          <w:w w:val="101"/>
          <w:sz w:val="24"/>
          <w:lang w:val="ru-RU"/>
        </w:rPr>
        <w:t xml:space="preserve">вы, которых ожидает...» </w:t>
      </w:r>
      <w:r>
        <w:rPr>
          <w:rFonts w:cs="Times New Roman" w:ascii="Times New Roman" w:hAnsi="Times New Roman"/>
          <w:b/>
          <w:i/>
          <w:color w:val="000000"/>
          <w:w w:val="101"/>
          <w:sz w:val="24"/>
          <w:lang w:val="ru-RU"/>
        </w:rPr>
        <w:t>(из о</w:t>
      </w:r>
      <w:r>
        <w:rPr>
          <w:rFonts w:cs="Times New Roman" w:ascii="Times New Roman" w:hAnsi="Times New Roman"/>
          <w:b/>
          <w:i/>
          <w:iCs/>
          <w:color w:val="000000"/>
          <w:w w:val="101"/>
          <w:sz w:val="24"/>
          <w:lang w:val="ru-RU"/>
        </w:rPr>
        <w:t xml:space="preserve">ды «На день восшествия на всероссийский престол ее величества государыни императрицы Елизаветы Петровны 1747 года»), «Предисловие о пользе книг церковных в российском языке» </w:t>
      </w:r>
      <w:r>
        <w:rPr>
          <w:rFonts w:cs="Times New Roman" w:ascii="Times New Roman" w:hAnsi="Times New Roman"/>
          <w:b/>
          <w:i/>
          <w:color w:val="000000"/>
          <w:w w:val="101"/>
          <w:sz w:val="24"/>
          <w:lang w:val="ru-RU"/>
        </w:rPr>
        <w:t xml:space="preserve">(отрывок). </w:t>
      </w:r>
      <w:r>
        <w:rPr>
          <w:rFonts w:cs="Times New Roman" w:ascii="Times New Roman" w:hAnsi="Times New Roman"/>
          <w:color w:val="000000"/>
          <w:w w:val="101"/>
          <w:sz w:val="24"/>
        </w:rPr>
        <w:t>Мысли о просвещении, русском языке; вера в творческие способности народа. Тематика поэтических произведений; особенность поэтического языка оды и лирического стихотворения; поэтические образы. Теория о «трех штилях» (отрывки). Основные положения и значение теории о стилях художественной литературы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w w:val="101"/>
          <w:sz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</w:rPr>
        <w:t>Г.Р. ДЕРЖАВИН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w w:val="101"/>
          <w:sz w:val="24"/>
        </w:rPr>
      </w:pPr>
      <w:r>
        <w:rPr>
          <w:rFonts w:cs="Times New Roman" w:ascii="Times New Roman" w:hAnsi="Times New Roman"/>
          <w:color w:val="000000"/>
          <w:w w:val="101"/>
          <w:sz w:val="24"/>
        </w:rPr>
        <w:t xml:space="preserve">Жизнь и творчество (обзор). 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w w:val="101"/>
          <w:sz w:val="24"/>
        </w:rPr>
      </w:pPr>
      <w:r>
        <w:rPr>
          <w:rFonts w:cs="Times New Roman" w:ascii="Times New Roman" w:hAnsi="Times New Roman"/>
          <w:b/>
          <w:i/>
          <w:color w:val="000000"/>
          <w:w w:val="101"/>
          <w:sz w:val="24"/>
        </w:rPr>
        <w:t xml:space="preserve">Стихотворение </w:t>
      </w:r>
      <w:r>
        <w:rPr>
          <w:rFonts w:cs="Times New Roman" w:ascii="Times New Roman" w:hAnsi="Times New Roman"/>
          <w:b/>
          <w:i/>
          <w:iCs/>
          <w:color w:val="000000"/>
          <w:w w:val="101"/>
          <w:sz w:val="24"/>
        </w:rPr>
        <w:t>«Властителям и судиям».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</w:rPr>
        <w:t>Отра</w:t>
        <w:softHyphen/>
        <w:t>жение в названии тематики и проблематики стихотворения; своеобразие стихотворений Г.Р. Державина в сравнении со сти</w:t>
        <w:softHyphen/>
        <w:t>хотворениями М.В. Ломоносова. Тема поэта и власти в стихо</w:t>
        <w:softHyphen/>
        <w:t>творении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w w:val="101"/>
          <w:sz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</w:rPr>
        <w:t>Д.И. ФОНВИЗИН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w w:val="101"/>
          <w:sz w:val="24"/>
        </w:rPr>
      </w:pPr>
      <w:r>
        <w:rPr>
          <w:rFonts w:cs="Times New Roman" w:ascii="Times New Roman" w:hAnsi="Times New Roman"/>
          <w:color w:val="000000"/>
          <w:w w:val="101"/>
          <w:sz w:val="24"/>
        </w:rPr>
        <w:t>Жизнь и творчество (обзор)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w w:val="101"/>
          <w:sz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</w:rPr>
        <w:t xml:space="preserve">Комедия </w:t>
      </w:r>
      <w:r>
        <w:rPr>
          <w:rFonts w:cs="Times New Roman" w:ascii="Times New Roman" w:hAnsi="Times New Roman"/>
          <w:b/>
          <w:iCs/>
          <w:color w:val="000000"/>
          <w:w w:val="101"/>
          <w:sz w:val="24"/>
        </w:rPr>
        <w:t>«Недоросль».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1"/>
          <w:sz w:val="24"/>
        </w:rPr>
        <w:t xml:space="preserve">Сатирическая направленность комедии. Развенчание нравов Простаковых и Скотининых. Идеальные герои комедии и их конфликт с миром крепостников. </w:t>
      </w:r>
      <w:r>
        <w:rPr>
          <w:rFonts w:cs="Times New Roman" w:ascii="Times New Roman" w:hAnsi="Times New Roman"/>
          <w:color w:val="000000"/>
          <w:w w:val="101"/>
          <w:sz w:val="24"/>
        </w:rPr>
        <w:t xml:space="preserve">Проблема воспитания и идея гражданского служения в пьесе. Идея возмездия за безнравственность. Черты классицизма в комедии. 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w w:val="101"/>
          <w:sz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</w:rPr>
        <w:t>Литература XIX века (26 часов)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w w:val="101"/>
          <w:sz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</w:rPr>
        <w:t>Романтизм и реализм в русской литературе XIX века.</w:t>
      </w:r>
      <w:r>
        <w:rPr>
          <w:rFonts w:cs="Times New Roman" w:ascii="Times New Roman" w:hAnsi="Times New Roman"/>
          <w:color w:val="000000"/>
          <w:w w:val="101"/>
          <w:sz w:val="24"/>
        </w:rPr>
        <w:t xml:space="preserve"> Проблематика произведений: человек и мир, человек и общество, человек и история. Свобода и ответственность личности. Образ «маленького человека». Обращение русских писателей к историческому прошлому Отечества. Размышления о национальном характере. Нравственный смысл исторических сюжетов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А.С. ПУШКИН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изнь и творчество (обзор)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Стихотворения: </w:t>
      </w:r>
      <w:r>
        <w:rPr>
          <w:rFonts w:cs="Times New Roman" w:ascii="Times New Roman" w:hAnsi="Times New Roman"/>
          <w:b/>
          <w:i/>
          <w:iCs/>
          <w:color w:val="000000"/>
          <w:w w:val="101"/>
          <w:sz w:val="24"/>
          <w:szCs w:val="24"/>
        </w:rPr>
        <w:t xml:space="preserve">«К Чаадаеву» («Любви, надежды, тихой славы...»), «Во глубине сибирских руд...», «Туча», 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w w:val="101"/>
          <w:sz w:val="24"/>
          <w:szCs w:val="24"/>
        </w:rPr>
        <w:t>«Песнь о вещем Олеге», «Полтава»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w w:val="101"/>
          <w:sz w:val="24"/>
          <w:szCs w:val="24"/>
          <w:lang w:val="ru-RU"/>
        </w:rPr>
        <w:t xml:space="preserve">Поэтическая интерпретация эпизода из «Повести временных лет». Тема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ru-RU"/>
        </w:rPr>
        <w:t xml:space="preserve">судьбы и пророчества в «Песни…».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равственная проблематика произведения. Тема природы в лирике Пушкина. Высокое звучание темы любви и дружбы в лирике Пушкина. Тема Родины в лирике Пушкина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М.Ю. ЛЕРМОНТОВ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изнь и творчество (обзор)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Стихотворения: </w:t>
      </w:r>
      <w:r>
        <w:rPr>
          <w:rFonts w:cs="Times New Roman" w:ascii="Times New Roman" w:hAnsi="Times New Roman"/>
          <w:b/>
          <w:i/>
          <w:iCs/>
          <w:color w:val="000000"/>
          <w:w w:val="101"/>
          <w:sz w:val="24"/>
          <w:szCs w:val="24"/>
        </w:rPr>
        <w:t xml:space="preserve">«Родина», «Песня про царя Ивана Васильевича...».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Родина в лирическом произведении. Сюжет поэмы, его историческая основа. Образ Ивана Грозного и тема власти. Нравственная проблематика и особенности конфликта в «Песне…». Калашников и Кирибеевич: сила и цельность характеров героев. Особенности языка поэмы, её связь с устным народным творчеством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Н.В. ГОГОЛЬ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лово о писателе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Повесть «Шинель».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«Шинель» как одна из «петербургских повестей». Тема города и «маленького человека». Мечта и действительность. Образ Акакия Акакиевича и «значительного лица». Значение фантастического финала повести. Гуманистический смысл повести и авторская ирония. Роль детали в прозе Гоголя. 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И.С. ТУРГЕНЕВ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лово о писателе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Общая характери</w:t>
        <w:softHyphen/>
        <w:t xml:space="preserve">стика книги 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 xml:space="preserve">«Записки охотника».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Многообразие и сложность характеров крестьян в изображении И.С. Тургенева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Рассказы: </w:t>
      </w:r>
      <w:r>
        <w:rPr>
          <w:rFonts w:cs="Times New Roman" w:ascii="Times New Roman" w:hAnsi="Times New Roman"/>
          <w:b/>
          <w:i/>
          <w:iCs/>
          <w:color w:val="000000"/>
          <w:w w:val="101"/>
          <w:sz w:val="24"/>
          <w:szCs w:val="24"/>
        </w:rPr>
        <w:t xml:space="preserve">«Хорь и Калиныч» </w:t>
      </w:r>
      <w:r>
        <w:rPr>
          <w:rFonts w:cs="Times New Roman" w:ascii="Times New Roman" w:hAnsi="Times New Roman"/>
          <w:b/>
          <w:i/>
          <w:color w:val="000000"/>
          <w:w w:val="101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iCs/>
          <w:color w:val="000000"/>
          <w:w w:val="101"/>
          <w:sz w:val="24"/>
          <w:szCs w:val="24"/>
        </w:rPr>
        <w:t>«Певцы»</w:t>
      </w:r>
      <w:r>
        <w:rPr>
          <w:rFonts w:cs="Times New Roman" w:ascii="Times New Roman" w:hAnsi="Times New Roman"/>
          <w:b/>
          <w:i/>
          <w:color w:val="000000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Отражение существенных черт русского национального характера в рассказах. Авторские раздумья о жизни народа. Роль психологической детали. Мастерство пейзажа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w w:val="101"/>
          <w:sz w:val="24"/>
          <w:szCs w:val="24"/>
        </w:rPr>
        <w:t xml:space="preserve">Стихотворение в прозе </w:t>
      </w:r>
      <w:r>
        <w:rPr>
          <w:rFonts w:cs="Times New Roman" w:ascii="Times New Roman" w:hAnsi="Times New Roman"/>
          <w:b/>
          <w:i/>
          <w:iCs/>
          <w:color w:val="000000"/>
          <w:w w:val="101"/>
          <w:sz w:val="24"/>
          <w:szCs w:val="24"/>
        </w:rPr>
        <w:t>«Нищий»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Жанровые особенности стихотворений в прозе. Многообразие их тематики. Лирико-философские раздумья автора о мире и человеке, о величии, красоте и образности русской речи. Музыкальность прозы Тургенева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Н.А. НЕКРАСОВ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лово о поэте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Стихотворения: </w:t>
      </w:r>
      <w:r>
        <w:rPr>
          <w:rFonts w:cs="Times New Roman" w:ascii="Times New Roman" w:hAnsi="Times New Roman"/>
          <w:b/>
          <w:i/>
          <w:iCs/>
          <w:color w:val="000000"/>
          <w:w w:val="101"/>
          <w:sz w:val="24"/>
          <w:szCs w:val="24"/>
        </w:rPr>
        <w:t xml:space="preserve">«Вчерашний день, часу 6 шестом...», «Железная дорога», «Размышления у парадного подъезда», 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поэма </w:t>
      </w:r>
      <w:r>
        <w:rPr>
          <w:rFonts w:cs="Times New Roman" w:ascii="Times New Roman" w:hAnsi="Times New Roman"/>
          <w:b/>
          <w:i/>
          <w:iCs/>
          <w:color w:val="000000"/>
          <w:w w:val="101"/>
          <w:sz w:val="24"/>
          <w:szCs w:val="24"/>
        </w:rPr>
        <w:t xml:space="preserve">«Русские женщины» («Княгиня Трубецкая»). </w:t>
      </w:r>
      <w:r>
        <w:rPr>
          <w:rFonts w:cs="Times New Roman" w:ascii="Times New Roman" w:hAnsi="Times New Roman"/>
          <w:iCs/>
          <w:color w:val="000000"/>
          <w:w w:val="101"/>
          <w:sz w:val="24"/>
          <w:szCs w:val="24"/>
        </w:rPr>
        <w:t>Народные характеры и судьбы в стихотворениях Некрасова. Повествовательное начало в лирике Некрасова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М.Е. САЛТЫКОВ-ЩЕДРИН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Слово о писателе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Сказки: </w:t>
      </w:r>
      <w:r>
        <w:rPr>
          <w:rFonts w:cs="Times New Roman" w:ascii="Times New Roman" w:hAnsi="Times New Roman"/>
          <w:b/>
          <w:i/>
          <w:iCs/>
          <w:color w:val="000000"/>
          <w:w w:val="101"/>
          <w:sz w:val="24"/>
          <w:szCs w:val="24"/>
        </w:rPr>
        <w:t>«Повесть о том, как один мужик двух генералов прокормил», «Дикий помещик»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, «Премудрый пескарь».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Особенности сюжетов и проблематики «сказ</w:t>
        <w:softHyphen/>
        <w:t>ок для детей изрядного возраста». Обличие нравственных пороков общества, сатира на барскую Русь. Образ народа в сказках. Отражение парадоксов народной жизни в сказках. Сильные и слабые стороны народного характера. Эзопов язык. Аллегория, фантастика, фольклорные мотивы в сказках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Л.Н. ТОЛСТОЙ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Слово о писателе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b/>
          <w:i/>
          <w:iCs/>
          <w:color w:val="000000"/>
          <w:w w:val="101"/>
          <w:sz w:val="24"/>
          <w:szCs w:val="24"/>
        </w:rPr>
        <w:t xml:space="preserve">«Севастополь в декабре месяце»: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человек и война, жизнь и смерть, героизм, подвиг, 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 xml:space="preserve">защита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Отечества — основные темы рассказа. Образы защитников Севастополя. Авторское отношение к героям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Н.С. ЛЕСКОВ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Слово о писателе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b/>
          <w:i/>
          <w:iCs/>
          <w:color w:val="000000"/>
          <w:w w:val="101"/>
          <w:sz w:val="24"/>
          <w:szCs w:val="24"/>
        </w:rPr>
        <w:t xml:space="preserve">«Левша».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Особенность проблематики и центральная идея повести. Образный мир произведения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А.А. ФЕТ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Стихотворения: </w:t>
      </w:r>
      <w:r>
        <w:rPr>
          <w:rFonts w:cs="Times New Roman" w:ascii="Times New Roman" w:hAnsi="Times New Roman"/>
          <w:b/>
          <w:i/>
          <w:iCs/>
          <w:color w:val="000000"/>
          <w:w w:val="101"/>
          <w:sz w:val="24"/>
          <w:szCs w:val="24"/>
        </w:rPr>
        <w:t xml:space="preserve">«Вечер», «Зреет рожь над маркой нивой...».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ru-RU"/>
        </w:rPr>
        <w:t>Общечеловеческое в лирике; наблюдательность, чувства добрые; красота земли; стихотворение-медитация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А.П. ЧЕХОВ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Слово о писателе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Рассказы: </w:t>
      </w:r>
      <w:r>
        <w:rPr>
          <w:rFonts w:cs="Times New Roman" w:ascii="Times New Roman" w:hAnsi="Times New Roman"/>
          <w:b/>
          <w:i/>
          <w:iCs/>
          <w:color w:val="000000"/>
          <w:w w:val="101"/>
          <w:sz w:val="24"/>
          <w:szCs w:val="24"/>
        </w:rPr>
        <w:t xml:space="preserve">«Хамелеон», «Смерть чиновника». </w:t>
      </w:r>
      <w:r>
        <w:rPr>
          <w:rFonts w:cs="Times New Roman" w:ascii="Times New Roman" w:hAnsi="Times New Roman"/>
          <w:iCs/>
          <w:color w:val="000000"/>
          <w:w w:val="101"/>
          <w:sz w:val="24"/>
          <w:szCs w:val="24"/>
        </w:rPr>
        <w:t>Особенности авторской позиции в рассказе. Роль художественной детали, её связь с внутренним состоянием персонажа и авторским отношением к нему. Сатирический пафос произведения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val="ru-RU"/>
        </w:rPr>
        <w:t xml:space="preserve">Раздел 5. Произведения русских поэтов 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XIX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val="ru-RU"/>
        </w:rPr>
        <w:t xml:space="preserve"> века о России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А.С. Пушкин. 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>«Два чувства дивно близки нам...»</w:t>
      </w:r>
      <w:r>
        <w:rPr>
          <w:rFonts w:cs="Times New Roman" w:ascii="Times New Roman" w:hAnsi="Times New Roman"/>
          <w:iCs/>
          <w:color w:val="000000"/>
          <w:w w:val="101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Н.М. Языков. 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 xml:space="preserve">«Песня»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И.С. Никитин. 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>«Русь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А.Н. Майков. 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>«Нива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А.К. Толстой. 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>«Край ты мой, родимый край...»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lang w:val="ru-RU"/>
        </w:rPr>
        <w:t>Раздел 6. Литература XX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val="ru-RU"/>
        </w:rPr>
        <w:t xml:space="preserve"> века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lang w:val="ru-RU"/>
        </w:rPr>
        <w:t xml:space="preserve"> (22 часа)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w w:val="101"/>
          <w:sz w:val="24"/>
          <w:szCs w:val="24"/>
          <w:lang w:val="ru-RU"/>
        </w:rPr>
        <w:t xml:space="preserve">Обращение писателей 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>XX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ru-RU"/>
        </w:rPr>
        <w:t xml:space="preserve">века к художественному опыту своих предшественников.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Исторические события, их восприятие современниками. Своеобразие русской поэзии 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>XX век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. Художественные искания русских писателей 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>XX век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ru-RU"/>
        </w:rPr>
        <w:t xml:space="preserve">Человек и история в литературе 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>XX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ru-RU"/>
        </w:rPr>
        <w:t xml:space="preserve">века: проблема выбора пути. русская литература советского времени.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роблема героя. Годы военных испытаний и их отражение в литературе. Утверждение нерушимости нравственных устоев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М. ГОРЬКИЙ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Слово о писателе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b/>
          <w:iCs/>
          <w:color w:val="000000"/>
          <w:w w:val="101"/>
          <w:sz w:val="24"/>
          <w:szCs w:val="24"/>
        </w:rPr>
        <w:t>«Детство»</w:t>
      </w:r>
      <w:r>
        <w:rPr>
          <w:rFonts w:cs="Times New Roman" w:ascii="Times New Roman" w:hAnsi="Times New Roman"/>
          <w:iCs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(главы по выбору). Традиции Л.Н. Толстого, их переосмысление Горьким. «Свинцовые мерзости жизни» и живая душа русского человека. Изображение внутреннего мира подростка. Активность авторской позиции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«Легенда о Данко» (из рассказа </w:t>
      </w:r>
      <w:r>
        <w:rPr>
          <w:rFonts w:cs="Times New Roman" w:ascii="Times New Roman" w:hAnsi="Times New Roman"/>
          <w:b/>
          <w:i/>
          <w:iCs/>
          <w:color w:val="000000"/>
          <w:w w:val="101"/>
          <w:sz w:val="24"/>
          <w:szCs w:val="24"/>
        </w:rPr>
        <w:t>«Старуха Изергилъ»).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Романтизм раннего творчества М. Горького. Приём контраста в произведениях Горького. Вопрос о смысле жизни. Проблема гордости и свободы. Тема подвига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И.А. БУНИН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Слово о писателе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b/>
          <w:i/>
          <w:iCs/>
          <w:color w:val="000000"/>
          <w:w w:val="101"/>
          <w:sz w:val="24"/>
          <w:szCs w:val="24"/>
        </w:rPr>
        <w:t xml:space="preserve">«Догорел апрельский светлый вечер...».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Человек и природа в стихах И. Бунина, размышления о свое</w:t>
        <w:softHyphen/>
        <w:t xml:space="preserve">образии поэзии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i/>
          <w:iCs/>
          <w:color w:val="000000"/>
          <w:w w:val="101"/>
          <w:sz w:val="24"/>
          <w:szCs w:val="24"/>
        </w:rPr>
        <w:t xml:space="preserve">«Как я пишу». 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b/>
          <w:i/>
          <w:iCs/>
          <w:color w:val="000000"/>
          <w:w w:val="101"/>
          <w:sz w:val="24"/>
          <w:szCs w:val="24"/>
        </w:rPr>
        <w:t xml:space="preserve">«Кукушка». </w:t>
      </w:r>
      <w:r>
        <w:rPr>
          <w:rFonts w:cs="Times New Roman" w:ascii="Times New Roman" w:hAnsi="Times New Roman"/>
          <w:iCs/>
          <w:color w:val="000000"/>
          <w:w w:val="101"/>
          <w:sz w:val="24"/>
          <w:szCs w:val="24"/>
        </w:rPr>
        <w:t xml:space="preserve">Нравственный смысл произведения.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Доброта, милосердие, справедливость, покорность, сми</w:t>
        <w:softHyphen/>
        <w:t>рение — основные проблемы рассказа; образы-персонажи; образ природы; образы животных и зверей и их значение для понима</w:t>
        <w:softHyphen/>
        <w:t>ния художественной идеи рассказа. Выразительность и точность художественной детали в прозе Бунина. Роль детали в рассказах Бунина. Художественное мастерство Бунина-прозаика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А.И. КУПРИН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Слово о писателе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Рассказы </w:t>
      </w:r>
      <w:r>
        <w:rPr>
          <w:rFonts w:cs="Times New Roman" w:ascii="Times New Roman" w:hAnsi="Times New Roman"/>
          <w:b/>
          <w:i/>
          <w:iCs/>
          <w:color w:val="000000"/>
          <w:w w:val="101"/>
          <w:sz w:val="24"/>
          <w:szCs w:val="24"/>
        </w:rPr>
        <w:t>«Куст сирени», «Аlles!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 ».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Взаимопонимание, взаимо</w:t>
        <w:softHyphen/>
        <w:t>выручка, чувство локтя в понимании автора и его героя. Основ</w:t>
        <w:softHyphen/>
        <w:t>ная сюжетная линия рассказов и подтекст; художественная идея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В.В. МАЯКОВСКИЙ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Слово о поэте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b/>
          <w:i/>
          <w:iCs/>
          <w:color w:val="000000"/>
          <w:w w:val="101"/>
          <w:sz w:val="24"/>
          <w:szCs w:val="24"/>
        </w:rPr>
        <w:t>«Необычайное приключение, бывшее с Вла</w:t>
        <w:softHyphen/>
        <w:t>димиром Маяковским летом на даче».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1"/>
          <w:sz w:val="24"/>
          <w:szCs w:val="24"/>
        </w:rPr>
        <w:t>Реальное и фантастическое в сюжете произведения. Представление поэта о сущности творчества. Особенности поэтического языка Маяковского. Роль рифмы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С.А. ЕСЕНИН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Слово о поэте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Стихотворения: </w:t>
      </w:r>
      <w:r>
        <w:rPr>
          <w:rFonts w:cs="Times New Roman" w:ascii="Times New Roman" w:hAnsi="Times New Roman"/>
          <w:b/>
          <w:i/>
          <w:iCs/>
          <w:color w:val="000000"/>
          <w:w w:val="101"/>
          <w:sz w:val="24"/>
          <w:szCs w:val="24"/>
        </w:rPr>
        <w:t xml:space="preserve">«Отговорила роща золотая...», «Я покинул родимый дом...».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Тематика лирических стихотворений; лирическое «я» и образ автора. Человек и природа, чувство ро</w:t>
        <w:softHyphen/>
        <w:t>дины, эмоциональное богатство лирического героя в стихотво</w:t>
        <w:softHyphen/>
        <w:t>рениях поэта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И.С. ШМЕЛЕВ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Слово о писателе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b/>
          <w:i/>
          <w:iCs/>
          <w:color w:val="000000"/>
          <w:w w:val="101"/>
          <w:sz w:val="24"/>
          <w:szCs w:val="24"/>
        </w:rPr>
        <w:t>«Русская песня».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Основные сюжетные линии рас</w:t>
        <w:softHyphen/>
        <w:t>сказа. Проблематика и художественная идея. Национальный характер в изображении писателя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М.М. ПРИШВИН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Слово о писателе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 xml:space="preserve">«Москва-река».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Тема и основная мысль. Родина, человек и природа в рассказе. Образ рассказчика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К.Г. ПАУСТОВСКИЙ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Слово о писателе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b/>
          <w:i/>
          <w:iCs/>
          <w:color w:val="000000"/>
          <w:w w:val="101"/>
          <w:sz w:val="24"/>
          <w:szCs w:val="24"/>
        </w:rPr>
        <w:t xml:space="preserve">«Мещерская сторона» 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(главы </w:t>
      </w:r>
      <w:r>
        <w:rPr>
          <w:rFonts w:cs="Times New Roman" w:ascii="Times New Roman" w:hAnsi="Times New Roman"/>
          <w:b/>
          <w:i/>
          <w:iCs/>
          <w:color w:val="000000"/>
          <w:w w:val="101"/>
          <w:sz w:val="24"/>
          <w:szCs w:val="24"/>
        </w:rPr>
        <w:t>«Обыкновенная зе</w:t>
        <w:softHyphen/>
        <w:t>мля», «Первое знакомство», «Леса», «Луга», «Бескорыстие»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Чтение и обсуждение фрагментов, воссоздающих мир природы; человек и природа; 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 xml:space="preserve">малая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родина; образ рассказ</w:t>
        <w:softHyphen/>
        <w:t>чика в произведении. Лирическая проза; выразительные средства художественной речи: эпитет, сравнение, метафора, олицетворение; пейзаж как сюжетообразующий фактор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lang w:val="ru-RU"/>
        </w:rPr>
        <w:t>Н.А. ЗАБОЛОЦКИЙ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  <w:lang w:val="ru-RU"/>
        </w:rPr>
        <w:t xml:space="preserve">Слово о поэте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b/>
          <w:i/>
          <w:iCs/>
          <w:color w:val="000000"/>
          <w:w w:val="101"/>
          <w:sz w:val="24"/>
          <w:szCs w:val="24"/>
        </w:rPr>
        <w:t>«Не позволяй душе лениться...».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Тема стихотворения и его художественная идея. Духовность, ду</w:t>
        <w:softHyphen/>
        <w:t>ховный труд — основное нравственное достоинство человека. Выразительно-художественные сред</w:t>
        <w:softHyphen/>
        <w:t>ства речи (риторическое восклицание, метафора), морфологи</w:t>
        <w:softHyphen/>
        <w:t>ческие средства (роль глаголов и местоимений)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А.Т. ТВАРДОВСКИЙ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изнь и творчество (обзор)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Стихотворения: </w:t>
      </w:r>
      <w:r>
        <w:rPr>
          <w:rFonts w:cs="Times New Roman" w:ascii="Times New Roman" w:hAnsi="Times New Roman"/>
          <w:b/>
          <w:i/>
          <w:iCs/>
          <w:color w:val="000000"/>
          <w:w w:val="101"/>
          <w:sz w:val="24"/>
          <w:szCs w:val="24"/>
        </w:rPr>
        <w:t xml:space="preserve">«Прощаемся мы с матерями...» 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(Из цикла </w:t>
      </w:r>
      <w:r>
        <w:rPr>
          <w:rFonts w:cs="Times New Roman" w:ascii="Times New Roman" w:hAnsi="Times New Roman"/>
          <w:b/>
          <w:i/>
          <w:iCs/>
          <w:color w:val="000000"/>
          <w:w w:val="101"/>
          <w:sz w:val="24"/>
          <w:szCs w:val="24"/>
        </w:rPr>
        <w:t xml:space="preserve">«Памяти матери»), «На дне моей жизни...». 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Поэма </w:t>
      </w:r>
      <w:r>
        <w:rPr>
          <w:rFonts w:cs="Times New Roman" w:ascii="Times New Roman" w:hAnsi="Times New Roman"/>
          <w:b/>
          <w:i/>
          <w:iCs/>
          <w:color w:val="000000"/>
          <w:w w:val="101"/>
          <w:sz w:val="24"/>
          <w:szCs w:val="24"/>
        </w:rPr>
        <w:t>«Василий Теркин».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1"/>
          <w:sz w:val="24"/>
          <w:szCs w:val="24"/>
        </w:rPr>
        <w:t>История создания поэмы, её читательская судьба. Тема человека на войне в поэме. Особенности сюжета поэмы. Отражение русского национального характера в образе Василия Тёркина. Тема родины и её воплощение в поэме. Сплав трагического и комического, народность языка «Книги о бойце»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lang w:val="ru-RU"/>
        </w:rPr>
        <w:t>Лирика поэтов-участников Великой Отечественной войны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Н.П. Майоров. 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 xml:space="preserve">«Творчество»;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Б.А. Богатков. 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 xml:space="preserve">«Повестка»;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М.Джалиль. 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>«Последняя песня»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Вс. Н. Л о б о д а. 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 xml:space="preserve">«Начало».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Особенности восприятия жиз</w:t>
        <w:softHyphen/>
        <w:t xml:space="preserve">ни в творчестве поэтов предвоенного поколения.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ru-RU"/>
        </w:rPr>
        <w:t>Военные «будни» в стихотворениях поэтов — участников войны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lang w:val="ru-RU"/>
        </w:rPr>
        <w:t>Б.Л. ВАСИЛЬЕВ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  <w:lang w:val="ru-RU"/>
        </w:rPr>
        <w:t>Слово о писател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Рассказы: «Летят мои кони» (Отрывок), </w:t>
      </w:r>
      <w:r>
        <w:rPr>
          <w:rFonts w:cs="Times New Roman" w:ascii="Times New Roman" w:hAnsi="Times New Roman"/>
          <w:b/>
          <w:i/>
          <w:iCs/>
          <w:color w:val="000000"/>
          <w:w w:val="101"/>
          <w:sz w:val="24"/>
          <w:szCs w:val="24"/>
        </w:rPr>
        <w:t xml:space="preserve">«Экспонат №...».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азвание рассказа и его роль для понимания художественной идеи произведения, проблема истинного и ложного. Разоблачение равнодушия, нравствен</w:t>
        <w:softHyphen/>
        <w:t>ной убогости, лицемерия. Рассказчик и его роль в повествован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В.М. ШУКШИН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раткие сведения о писателе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«Чудаки» и «чудики» в рас</w:t>
        <w:softHyphen/>
        <w:t xml:space="preserve">сказах В.М. Шукшина. «Слово о малой родине». Раздумья об отчем крае и его месте в жизни человека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b/>
          <w:i/>
          <w:iCs/>
          <w:color w:val="000000"/>
          <w:w w:val="101"/>
          <w:sz w:val="24"/>
          <w:szCs w:val="24"/>
        </w:rPr>
        <w:t>«Микроскоп».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Внутренняя простота и нравственная высота героя. Способы создания характера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Русские поэты 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 xml:space="preserve">XX 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века о России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А.А. Ахматова. 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 xml:space="preserve">«Мне голос был. Он звал утешно...»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М.И. Цветаева. 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 xml:space="preserve">«Рябину рубили зорькою...»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Я.В. Смеляков. 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 xml:space="preserve">«История».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А.И. Фатьянов. 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 xml:space="preserve">«Давно мы дома не были...»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А.Я. Яшин. 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 xml:space="preserve">«Не разучился ль...»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А.А. Вознесенский. 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 xml:space="preserve">«Муромский сруб».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А.Д. Дементьев. 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>«Волга»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воеобразие раскрытия темы России в стихах поэтов XX века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lang w:val="ru-RU"/>
        </w:rPr>
        <w:t>Раздел 7. ЗАРУБЕЖНАЯ ЛИТЕРАТУРА (7 часов)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lang w:val="ru-RU"/>
        </w:rPr>
        <w:t>У. ШЕКСПИР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Краткие сведения об авторе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Сонеты: 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>«Когда на суд безмол</w:t>
        <w:softHyphen/>
        <w:t xml:space="preserve">вных, тайных дум...», «Прекрасное прекрасней во сто крат...», «Уж если ты разлюбишь,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>так теперь...», «Лю</w:t>
        <w:softHyphen/>
        <w:t xml:space="preserve">блю,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 xml:space="preserve">но реже говорю об этом...».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Темы и мотивы. «Вечные » темы (любовь, жизнь, смерть, красота) в сонетах У. Шекспира. Твёрдая форма (сонет), строфа (углуб</w:t>
        <w:softHyphen/>
        <w:t>ление и расширение представлений)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Р. БЁРНС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Краткие сведения об авторе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lang w:val="ru-RU"/>
        </w:rPr>
        <w:t xml:space="preserve">Стихотворения: </w:t>
      </w:r>
      <w:r>
        <w:rPr>
          <w:rFonts w:cs="Times New Roman" w:ascii="Times New Roman" w:hAnsi="Times New Roman"/>
          <w:b/>
          <w:i/>
          <w:iCs/>
          <w:color w:val="000000"/>
          <w:w w:val="101"/>
          <w:sz w:val="24"/>
          <w:szCs w:val="24"/>
          <w:lang w:val="ru-RU"/>
        </w:rPr>
        <w:t>«Возвращение солдата», «Джон Ячменное Зерно»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Основные мотивы стихотворений: чувство долга, воинская честь, народ</w:t>
        <w:softHyphen/>
        <w:t>ное представление о добре и силе. Лиро-эпическая песня, баллада, алле</w:t>
        <w:softHyphen/>
        <w:t>гория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А. де СЕНТ-ЭКЗЮПЕРИ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Краткие сведения о писателе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>«Планета людей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. Добро, справедливость, мужество, порядоч</w:t>
        <w:softHyphen/>
        <w:t>ность, честь в понимании писателя и его героев. Основные со</w:t>
        <w:softHyphen/>
        <w:t>бытия и позиция автора. Лирическая проза (развитие представ</w:t>
        <w:softHyphen/>
        <w:t>лений), правда и вымысе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НОМНАЯ НЕКОММЕРЧЕСКАЯ ПРОФЕССИОНАЛЬНАЯ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РГАНИЗАЦИЯ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АЛЬНЕВОСТОЧНЫЙ ЦЕНТР НЕПРЕРЫВНОГО ОБРАЗОВАНИЯ»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ая лингвистическая школа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ЛШ)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ОГЛАСОВАНО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0" w:firstLine="3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еститель директора МЛШ</w:t>
            </w:r>
          </w:p>
          <w:p>
            <w:pPr>
              <w:pStyle w:val="Normal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М.Н. Артем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алендарное тематическое планирование </w:t>
        <w:br/>
        <w:t>на 2018/2019 учебный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учебному предмету «Литература» </w:t>
        <w:br/>
        <w:t>7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60"/>
        <w:gridCol w:w="5695"/>
        <w:gridCol w:w="99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1. Вве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накомство со структурой и особенностями учебника. Литературные роды (лирика, эпос, дра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фолькл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Событие в былине, поэтическая речь бы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Конфликт. Поучительная речь был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былине народных представлений о нравственности (сила и доброта, ум и мудр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Русская народная пес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  <w:lang w:val="en-US" w:eastAsia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евнерусская 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чительный характер древнерус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о Петре и Февронии Муромских» Любовь к родине, образованность, твёрдость духа, религиоз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Изложение с элементами сочинения по «Повести о Петре и Февронии Муромски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4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XVIII ве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Ломоносов Жизнь и судьба поэта, просветителя и учёного. Теория о трёх штил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Державин. Биография Державина (по страницам книги В.Ходасевича «Державин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астителям и судиям» Тема поэта и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И.Фонвизин. «Недоросль». Своеобразие пьесы и ее основной конфлик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пьесы, образы (портрет и характер, поступки, мысли, язык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бразованность; воспитание и сем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Инсценировка пьесы Д.И.Фонвизина «Недоросл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XIX ве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Творческая би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по образовательному миниму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олюбивые мотивы в стихотворениях поэ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жба и тема дол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ь о вещем Олеге»: судьба Олега в летописном тексте и балладе Пушки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тава»: образ Петра и тема России в поэме. Изображение «массы» и персоналий поэ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тава»: образ Петра и тема России в поэме. Изображение «массы» и персоналий поэ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Ч. «Час поэзии в литературной гостиной «Мой Пушк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Ю.Лермо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на в лирическом и эпическом произведении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, основные мотивы «Песни о купце Калашникове». Центральные персонажи и художественные приёмы их соз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 в Петербурге. Изображение чиновничества и жизни «маленького челове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нель»: основной конфликт; трагическое и комическое. Образ Акакия Акакиев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на тему Сюжет, герои и проблематика повести Н.В. Гоголя «Шин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.Ч. «Петербургские повести» Н.В.Гоголя в русском искусстве (ки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Тургенев. Рассказ о жизни писателя в 60-е годы. Общая характеристика книги «Записки охот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Хорь и Калиныч»: природный ум, трудолюбие, смекалка, тал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вцы»: основная тема рассказа, тал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в прозе «Нищий»: тематика; художественное богатство сти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по образовательному миниму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Некрасов. Доля народная – основная тема произведений поэта. «Железная дорога», </w:t>
            </w:r>
            <w:r>
              <w:rPr>
                <w:rFonts w:cs="Times New Roman" w:ascii="Times New Roman" w:hAnsi="Times New Roman"/>
                <w:iCs/>
                <w:color w:val="000000"/>
                <w:w w:val="101"/>
                <w:sz w:val="24"/>
                <w:szCs w:val="24"/>
              </w:rPr>
              <w:t>«Размышления у парадного подъез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е женщины». Судьба русской женщины, любовь и чувство долг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Е. Салтыков - Щедрин. «Повесть о том, как один мужик двух генералов прокормил».  Своеобразие сюжета; проблематика сказ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ий помещик». Приемы создания образа помещ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Толстой – участник обороны Севастополя. Творческая история «Севастопольских рассказов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астополь в декабре месяце»: человек и войн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. Русская природа в стихотворениях: «Вечер», «Зреет рожь над жаркой нив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человеческое в лир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Ч. Час поэзии в литературной гостиной «Стихи и песни о родной природе поэтов XIX 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С.Лесков. «Лесков – писатель будущего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ша».  Особенность проблематики и центральная идея пове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 Павлович Чехов. «Хамелеон». Разоблачение беспринципности, корыстолюб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рть чиновника». Чинопочитание, самоунич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ий. «Детство». Основные сюжетные линии в автобиографической повести, становление характера мальч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енда о Данко» (из рассказа «Старуха Изергиль»: контраст как основной приём раскрытия замы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Сочинение по творчеству Горького 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нин. «Догорел апрельский теплый вечер». Образ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ушка». Основные проблемы расс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 Куприн «Куст сирени» Взаимопонимание, взаимовыручка, чувство локтя в понимании автора и его геро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Маяковский. «Необычайное приключение, бывшее с Владимиром Маяковским на даче». Проблематика стихотворения: поэт и общество, поэт и поэз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. «Отговорила роща золотая», «Я покинул родимый дом». Тематика лирических стихотворений; лирическое «я» и образ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, чувство родины, эмоциональное богатство лирического героя в стихотворениях поэ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Ч. Литературный вечер «Мой Сергей Есен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С.Шмелёв «Русская песня» Основные сюжетные линии расск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и художественная ид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по образовательному миниму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Пришвин. «Москва-река» Тема и внутренний смысл. Родина, человек и природа в рассказ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Паустовский. «Мещерская сторона» Мир человека и природы; малая родина; образ рассказчика в произве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Изложение с элементами сочинения по рассказу М.М. Паустовского «Мещерская стор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Заболоцкий. «Не позволяй душе ленить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тихотворения и его художественная иде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Твардовский. «Прощаемся мы с матерями…», «На дне моей жиз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силий Тёрк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, жизнь и смерть, героизм, чувств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Ч. Встреча в литературной гостиной «Стихи и песни о войне поэтов XX 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Л.Васильев. «Экспонат №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лачение равнодушия, нравственной убогости, лицем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Л.Васильев. «Экспонат №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лачение равнодушия, нравственной убогости, лицем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Ч. В.М.Шукшин. «Чудаки» и «чудики» в рассказах «Микроскоп», «Волки», «Срезал», «Постскрипту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Ч. В.М.Шукшин. «Чудаки» и «чудики» в рассказах «Микроскоп», «Волки», «Срезал», «Постскрипту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ростота и нравственная высота героев рассказов Шукш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убежная 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Шекспир, сон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и мотивы сонетов Шексп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и мотивы сонетов Шексп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ёрнс «Возвращение солдата», «Джон Ячменное Зерно» (по выбору) Основные мотивы стихотво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по образовательному миниму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ент-Экзюпери «Планета людей». История созд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ент-Экзюпери «Планета людей». Основные события и позиция ав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 Рекомендации по летнему чт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Т ДОПОЛНЕНИЙ И ИЗМЕНЕНИЙ В РАБОЧЕЙ ПРОГРАММЕ</w:t>
      </w:r>
    </w:p>
    <w:p>
      <w:pPr>
        <w:pStyle w:val="Normal"/>
        <w:tabs>
          <w:tab w:val="clear" w:pos="708"/>
          <w:tab w:val="right" w:pos="10205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ую программу курса</w:t>
        <w:tab/>
      </w:r>
    </w:p>
    <w:p>
      <w:pPr>
        <w:pStyle w:val="Normal"/>
        <w:tabs>
          <w:tab w:val="clear" w:pos="708"/>
          <w:tab w:val="right" w:pos="10205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звание курс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носятся с «_____» _</w:t>
      </w:r>
      <w:r>
        <w:rPr/>
        <w:t>_________20____г. следующие дополнения и изменения: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95"/>
        <w:gridCol w:w="449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жняя редакци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ая редакция</w:t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етодического объединения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  ______________        _______________</w:t>
      </w:r>
    </w:p>
    <w:p>
      <w:pPr>
        <w:pStyle w:val="Normal"/>
        <w:tabs>
          <w:tab w:val="clear" w:pos="708"/>
          <w:tab w:val="center" w:pos="2694" w:leader="none"/>
          <w:tab w:val="center" w:pos="6379" w:leader="none"/>
          <w:tab w:val="center" w:pos="893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(название метод. объединения) </w:t>
        <w:tab/>
        <w:t xml:space="preserve"> (подпись)</w:t>
        <w:tab/>
        <w:t xml:space="preserve"> (инициалы, фамилия)</w:t>
      </w:r>
    </w:p>
    <w:p>
      <w:pPr>
        <w:pStyle w:val="Normal"/>
        <w:tabs>
          <w:tab w:val="clear" w:pos="708"/>
          <w:tab w:val="right" w:pos="10205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ую программу курса</w:t>
        <w:tab/>
      </w:r>
    </w:p>
    <w:p>
      <w:pPr>
        <w:pStyle w:val="Normal"/>
        <w:tabs>
          <w:tab w:val="clear" w:pos="708"/>
          <w:tab w:val="right" w:pos="1020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звание курс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носятся с «_____» _</w:t>
      </w:r>
      <w:r>
        <w:rPr/>
        <w:t>_________20____г. следующие дополнения и изменения: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95"/>
        <w:gridCol w:w="449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жняя редакци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ая редакция</w:t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етодиче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динения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ый миниму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четверть</w:t>
      </w:r>
    </w:p>
    <w:p>
      <w:pPr>
        <w:pStyle w:val="Style18"/>
        <w:numPr>
          <w:ilvl w:val="0"/>
          <w:numId w:val="6"/>
        </w:numPr>
        <w:rPr/>
      </w:pPr>
      <w:r>
        <w:rPr/>
        <w:t>Эпос-совокупность народных героических песен, былин, сказаний, поэм.</w:t>
      </w:r>
    </w:p>
    <w:p>
      <w:pPr>
        <w:pStyle w:val="Style18"/>
        <w:numPr>
          <w:ilvl w:val="0"/>
          <w:numId w:val="6"/>
        </w:numPr>
        <w:rPr/>
      </w:pPr>
      <w:r>
        <w:rPr/>
        <w:t>Лирика-литературный род; произведения, объектом которых является содержание внутренней жизни автора, переживания человека в форме непосредственного выраженных чувств.</w:t>
      </w:r>
    </w:p>
    <w:p>
      <w:pPr>
        <w:pStyle w:val="Style18"/>
        <w:numPr>
          <w:ilvl w:val="0"/>
          <w:numId w:val="6"/>
        </w:numPr>
        <w:rPr/>
      </w:pPr>
      <w:r>
        <w:rPr/>
        <w:t xml:space="preserve">Символ-образ, обладающий помимо конкретного значения, ещё и абстрактным </w:t>
      </w:r>
    </w:p>
    <w:p>
      <w:pPr>
        <w:pStyle w:val="Style18"/>
        <w:numPr>
          <w:ilvl w:val="0"/>
          <w:numId w:val="6"/>
        </w:numPr>
        <w:rPr/>
      </w:pPr>
      <w:r>
        <w:rPr/>
        <w:t>Классицизм-направление в европейской литературе и   искусстве 17-19 веков; важной чертой которого является обращение к классическому античному искусству как к эстетическому эталону, образцу.</w:t>
      </w:r>
    </w:p>
    <w:p>
      <w:pPr>
        <w:pStyle w:val="Style18"/>
        <w:numPr>
          <w:ilvl w:val="0"/>
          <w:numId w:val="6"/>
        </w:numPr>
        <w:rPr/>
      </w:pPr>
      <w:r>
        <w:rPr/>
        <w:t>Назовите жанр и ФИО автора произведения «Недоросль».</w:t>
      </w:r>
    </w:p>
    <w:p>
      <w:pPr>
        <w:pStyle w:val="Style18"/>
        <w:numPr>
          <w:ilvl w:val="0"/>
          <w:numId w:val="6"/>
        </w:numPr>
        <w:rPr/>
      </w:pPr>
      <w:r>
        <w:rPr/>
        <w:t>Назовите жанр и ФИО автора произведения «Властителям и судьям».</w:t>
      </w:r>
    </w:p>
    <w:p>
      <w:pPr>
        <w:pStyle w:val="Normal"/>
        <w:spacing w:before="240" w:after="20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четверть</w:t>
      </w:r>
    </w:p>
    <w:p>
      <w:pPr>
        <w:pStyle w:val="Style18"/>
        <w:numPr>
          <w:ilvl w:val="0"/>
          <w:numId w:val="7"/>
        </w:numPr>
        <w:spacing w:before="240" w:after="0"/>
        <w:contextualSpacing/>
        <w:rPr/>
      </w:pPr>
      <w:r>
        <w:rPr/>
        <w:t>Поэма-жанр большого многочастного стихотворения повествовательного произведения. Поэмы бывают лирические, лиро-эпические, эпические.</w:t>
      </w:r>
    </w:p>
    <w:p>
      <w:pPr>
        <w:pStyle w:val="Style18"/>
        <w:numPr>
          <w:ilvl w:val="0"/>
          <w:numId w:val="7"/>
        </w:numPr>
        <w:spacing w:before="240" w:after="0"/>
        <w:contextualSpacing/>
        <w:rPr/>
      </w:pPr>
      <w:r>
        <w:rPr/>
        <w:t>Градация- художественный приём   синтаксическая конструкция, внутри которой однородные выразительные средства( эпитеты, сравнения, метафоры) располагаются в порядке усиления или ослабления признака.</w:t>
      </w:r>
    </w:p>
    <w:p>
      <w:pPr>
        <w:pStyle w:val="Style18"/>
        <w:numPr>
          <w:ilvl w:val="0"/>
          <w:numId w:val="7"/>
        </w:numPr>
        <w:spacing w:before="240" w:after="0"/>
        <w:contextualSpacing/>
        <w:rPr/>
      </w:pPr>
      <w:r>
        <w:rPr/>
        <w:t>Гротеск- художественный приём в литературе, основанный на чрезмерном преувеличении, сочетании неожиданных и резких контрастов. Используется в сатирических целях.</w:t>
      </w:r>
    </w:p>
    <w:p>
      <w:pPr>
        <w:pStyle w:val="Style18"/>
        <w:numPr>
          <w:ilvl w:val="0"/>
          <w:numId w:val="7"/>
        </w:numPr>
        <w:spacing w:before="240" w:after="0"/>
        <w:contextualSpacing/>
        <w:rPr/>
      </w:pPr>
      <w:r>
        <w:rPr/>
        <w:t>Назовите жанр и ФИО автора произведения «Шинель».</w:t>
      </w:r>
    </w:p>
    <w:p>
      <w:pPr>
        <w:pStyle w:val="Style18"/>
        <w:numPr>
          <w:ilvl w:val="0"/>
          <w:numId w:val="7"/>
        </w:numPr>
        <w:spacing w:before="240" w:after="0"/>
        <w:contextualSpacing/>
        <w:rPr/>
      </w:pPr>
      <w:r>
        <w:rPr/>
        <w:t>Назовите жанр и ФИО автора произведения «Нищий»</w:t>
      </w:r>
    </w:p>
    <w:p>
      <w:pPr>
        <w:pStyle w:val="Normal"/>
        <w:spacing w:before="240" w:after="200"/>
        <w:ind w:left="360" w:hanging="0"/>
        <w:rPr/>
      </w:pPr>
      <w:r>
        <w:rPr/>
      </w:r>
    </w:p>
    <w:p>
      <w:pPr>
        <w:pStyle w:val="Style18"/>
        <w:numPr>
          <w:ilvl w:val="0"/>
          <w:numId w:val="4"/>
        </w:numPr>
        <w:spacing w:before="240" w:after="0"/>
        <w:contextualSpacing/>
        <w:jc w:val="both"/>
        <w:rPr>
          <w:b/>
          <w:b/>
        </w:rPr>
      </w:pPr>
      <w:r>
        <w:rPr>
          <w:b/>
        </w:rPr>
        <w:t>Четверть</w:t>
      </w:r>
    </w:p>
    <w:p>
      <w:pPr>
        <w:pStyle w:val="Style18"/>
        <w:numPr>
          <w:ilvl w:val="0"/>
          <w:numId w:val="2"/>
        </w:numPr>
        <w:spacing w:before="240" w:after="0"/>
        <w:contextualSpacing/>
        <w:jc w:val="both"/>
        <w:rPr/>
      </w:pPr>
      <w:r>
        <w:rPr/>
        <w:t>Художественная   деталь- выразительная подробность произведения; несёт значительную смысловую, образную и идейно-эмоциональную нагрузку.</w:t>
      </w:r>
    </w:p>
    <w:p>
      <w:pPr>
        <w:pStyle w:val="Normal"/>
        <w:spacing w:before="24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ульминация- элемент фабулы. Момент наивысшего напряжения в художественном произведении.</w:t>
      </w:r>
    </w:p>
    <w:p>
      <w:pPr>
        <w:pStyle w:val="Normal"/>
        <w:spacing w:before="240" w:after="2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Фабула-события художественного произведения в их хронологическом порядке. </w:t>
      </w:r>
    </w:p>
    <w:p>
      <w:pPr>
        <w:pStyle w:val="Normal"/>
        <w:spacing w:before="240" w:after="2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зовите жанр и ФИО автора произведения «Старуха Изергиль».</w:t>
      </w:r>
    </w:p>
    <w:p>
      <w:pPr>
        <w:pStyle w:val="Normal"/>
        <w:spacing w:before="240" w:after="2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Легенда-в фольклоре- устный народный рассказ, в основе которого лежит чудо, фантастический образ или представления, воспринимающиеся как достоверные.</w:t>
      </w:r>
    </w:p>
    <w:p>
      <w:pPr>
        <w:pStyle w:val="Normal"/>
        <w:spacing w:before="240" w:after="2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Возрождение- период в культурном и идеологическом развитии Западной и Центральной Европы, противопоставлявшийся Средним векам и ориентированный на развитие искусства, культуры с позиций гуманизма.</w:t>
      </w:r>
    </w:p>
    <w:p>
      <w:pPr>
        <w:pStyle w:val="Normal"/>
        <w:spacing w:before="240" w:after="20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четверть</w:t>
      </w:r>
    </w:p>
    <w:p>
      <w:pPr>
        <w:pStyle w:val="Style18"/>
        <w:numPr>
          <w:ilvl w:val="0"/>
          <w:numId w:val="3"/>
        </w:numPr>
        <w:spacing w:before="240" w:after="0"/>
        <w:contextualSpacing/>
        <w:jc w:val="both"/>
        <w:rPr/>
      </w:pPr>
      <w:r>
        <w:rPr/>
        <w:t>Рождественский(святочный) рассказ- рассказ, посвящённый событиям накануне Рождества. Назовите жанр и ФИО автора произведения   изученного жанра.</w:t>
      </w:r>
    </w:p>
    <w:p>
      <w:pPr>
        <w:pStyle w:val="Style18"/>
        <w:numPr>
          <w:ilvl w:val="0"/>
          <w:numId w:val="3"/>
        </w:numPr>
        <w:spacing w:before="240" w:after="0"/>
        <w:contextualSpacing/>
        <w:jc w:val="both"/>
        <w:rPr/>
      </w:pPr>
      <w:r>
        <w:rPr/>
        <w:t>Назовите жанр и ФИО автора произведения «Чудесный доктор»</w:t>
      </w:r>
    </w:p>
    <w:p>
      <w:pPr>
        <w:pStyle w:val="Style18"/>
        <w:numPr>
          <w:ilvl w:val="0"/>
          <w:numId w:val="3"/>
        </w:numPr>
        <w:spacing w:before="240" w:after="0"/>
        <w:contextualSpacing/>
        <w:jc w:val="both"/>
        <w:rPr/>
      </w:pPr>
      <w:r>
        <w:rPr/>
        <w:t>Романтизм-литературное направление, возникшее в конце 18 века и достигшее своего расцвета в первой половине 19 века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Звукопись-система звуковых повторов, подобранных с целью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силения выразительности звучания произведен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Назовитежанр и ФИО автора произведения «Чудик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rl1">
    <w:name w:val="url1"/>
    <w:qFormat/>
    <w:rPr>
      <w:rFonts w:ascii="Arial" w:hAnsi="Arial" w:cs="Arial"/>
      <w:sz w:val="15"/>
      <w:szCs w:val="15"/>
      <w:u w:val="none"/>
    </w:rPr>
  </w:style>
  <w:style w:type="character" w:styleId="FontStyle11">
    <w:name w:val="Font Style11"/>
    <w:qFormat/>
    <w:rPr>
      <w:rFonts w:ascii="Arial" w:hAnsi="Arial" w:cs="Arial"/>
      <w:b/>
      <w:bCs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5"/>
      <w:szCs w:val="15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56" w:before="0" w:after="0"/>
      <w:ind w:firstLine="1766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 w:before="0" w:after="0"/>
      <w:ind w:firstLine="528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36:00Z</dcterms:created>
  <dc:creator>Afrodita</dc:creator>
  <dc:description/>
  <cp:keywords/>
  <dc:language>en-US</dc:language>
  <cp:lastModifiedBy>Client</cp:lastModifiedBy>
  <cp:lastPrinted>2015-09-18T10:37:00Z</cp:lastPrinted>
  <dcterms:modified xsi:type="dcterms:W3CDTF">2018-09-04T03:40:00Z</dcterms:modified>
  <cp:revision>26</cp:revision>
  <dc:subject/>
  <dc:title>АВТОНОМНАЯ НЕКОММЕРЧЕСКАЯ ОБРАЗОВАТЕЛЬНАЯ ОРГАНИЗАЦИЯ</dc:title>
</cp:coreProperties>
</file>