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предмета «Химия» </w:t>
      </w:r>
    </w:p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Л.Ю. Львова</w:t>
      </w:r>
    </w:p>
    <w:p>
      <w:pPr>
        <w:pStyle w:val="Normal"/>
        <w:spacing w:lineRule="auto" w:line="240" w:before="0" w:after="0"/>
        <w:ind w:left="220" w:firstLine="33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учебный год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360" w:before="0" w:after="0"/>
        <w:ind w:left="221" w:firstLine="3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е тематическое планирован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й и дополнений в рабочую программу</w:t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етодического объединения ______________________________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Педагогического совет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  »                       20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ЗАПИСКА</w:t>
        <w:br/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разработана в соответствии с федеральным компонентом государственного стандарта общего образования, разработанного в соответствии с Законом  «Об образовании в Российской Федерации», и нормативными документами федеральных органов исполнительной власти:— федеральным компонентом государственного стандарта общего образования (утвержден приказом Минобразования России от 05.08.2004г № 1089);— федеральным базисным учебным планом (утвержден приказом Минобразования России от 09.03.2004 №1312);   программой О.С. Габриеляна «Программа курса химии для общеобразовательных школ 8-11 класс. Издательство «Дрофа», 200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</w:rPr>
        <w:t>Программа базового курса химии 10-11 классов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ая идея курса - это внутрипредметная интеграция учебной дисциплины «Хи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ая идея курса - мета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ья идея курса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,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hd w:fill="FFFFFF" w:val="clear"/>
        <w:spacing w:lineRule="auto" w:line="240" w:before="120" w:after="280"/>
        <w:ind w:firstLine="708"/>
        <w:contextualSpacing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Цель курса:</w:t>
      </w:r>
    </w:p>
    <w:p>
      <w:pPr>
        <w:pStyle w:val="Normal"/>
        <w:shd w:fill="FFFFFF" w:val="clear"/>
        <w:spacing w:lineRule="auto" w:line="240" w:before="120" w:after="280"/>
        <w:ind w:firstLine="708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Style w:val="C19"/>
          <w:rFonts w:cs="Times New Roman" w:ascii="Times New Roman" w:hAnsi="Times New Roman"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мения обращаться с химическими веществами, простейшими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Style21"/>
        <w:ind w:firstLine="284"/>
        <w:jc w:val="both"/>
        <w:rPr/>
      </w:pPr>
      <w:r>
        <w:rPr/>
        <w:t>Обучение по данной программе ведется с использованием элементов технологии индивидуализированного обучения Инге Унт, А.С. Границкой, здоровье сберегающих технологий, теории активизации познавательной деятельности школьника Т.И. Шамова и А.К. Маркова, педагогики сотрудничества, технологии дифференцированного обучения, концепции поэтапного формирования умственных действий П.Я. Гальперина, работ по личностно-ориентированному обучению И. Якиманской.</w:t>
      </w:r>
    </w:p>
    <w:p>
      <w:pPr>
        <w:pStyle w:val="Style21"/>
        <w:ind w:firstLine="284"/>
        <w:jc w:val="both"/>
        <w:rPr/>
      </w:pPr>
      <w:r>
        <w:rPr/>
        <w:t>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Style21"/>
        <w:ind w:firstLine="284"/>
        <w:jc w:val="both"/>
        <w:rPr/>
      </w:pPr>
      <w:r>
        <w:rPr/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«состава – строения –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Style21"/>
        <w:ind w:firstLine="284"/>
        <w:jc w:val="both"/>
        <w:rPr/>
      </w:pPr>
      <w:r>
        <w:rPr/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Style18"/>
        <w:ind w:right="-426" w:firstLine="284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и корректировка своего поведения в окружающем мире.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включают в себя как требования, основанные на усвоении и воспроизведен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материала, понимании смысла химических понятий и явлений, так и основанные на более сложных видах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физических и химических явлений, приведение примеров практического использования изучаемых химических явлений и закономерностей.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направлены на реализацию деятельностного, практико-ориентированного и личностно-ориентированного подход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способами интеллектуальной и практической деятельности, овладение знаниями и умениями, востребованны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, позволяющими ориентироваться в окружающем мире, значимыми для сохранения окружающей среды и собственного здоровья.   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80"/>
        <w:contextualSpacing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Требования к уровню подготовки учащихс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е химические понятия: вещество, химический элемент, атом, молекула, относительная атомная масса, относительная молекулярная масса, ион, аллотропия, изотопы, химическая связь, электротрицательность, валентность, степень окисления, вещества молекулярного и немолекулярного строения, электролит, неэлектролит, раствор, электролитическая диссоциация, окислитель, восстановитель, окисление и восстановление, тепловой эффект, скорость химической реакции, катализ, химическое равновес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ы химии: ЗСМВ, ЗПСВ, П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ории: ТЭ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е вещества и материалы: основные металлы и сплавы; серная, соляная, азотная кислоты; щелочи, аммиак;  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вещества по тривиальной и или международной номенклатур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: валентность и степень окисления элемента, тип химической связи, окислитель и восстановител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: элементы малых периодов по их положению в ПСХЭ; общие химические свойства классов неорганических соедин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: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химический эксперимент на распознавание хорид-ионов, сульфат-ионов, ацетат-ионов, ионов аммония. Определять белки, глюкозу, глицерин по характерным свойств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амостоятельный поиск химической информации с использованием различных источников; 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spacing w:before="280" w:after="2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критической оценки достоверности химической информации, поступающей из раз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ъяснения химических явлений, происходящих в природе, быту и ан производств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возможности протекания химических реакц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я растворов с определенной концентрацией в быту и на производств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достоверности химической информации, поступающей из различных источников.    </w:t>
      </w:r>
    </w:p>
    <w:p>
      <w:pPr>
        <w:pStyle w:val="Style21"/>
        <w:rPr>
          <w:b/>
          <w:b/>
          <w:i/>
          <w:i/>
        </w:rPr>
      </w:pPr>
      <w:r>
        <w:rPr>
          <w:rStyle w:val="Emphasis"/>
          <w:b/>
          <w:i w:val="false"/>
        </w:rPr>
        <w:t>Виды и формы контроля:</w:t>
      </w:r>
    </w:p>
    <w:p>
      <w:pPr>
        <w:pStyle w:val="Style21"/>
        <w:ind w:firstLine="708"/>
        <w:rPr/>
      </w:pPr>
      <w:r>
        <w:rPr/>
        <w:t>Проводится контроль выработанных знаний, умений и навыков: входной (тестирование, беседа, проверочная работа), итоговый (итоговая контрольная работа). Текущий контроль усвоения учебного материала осуществляется путем устного или письменного опроса. Изучение каждого раздела курса заканчивается проведением контрольной работы (итогового теста).</w:t>
      </w:r>
    </w:p>
    <w:p>
      <w:pPr>
        <w:pStyle w:val="Style21"/>
        <w:ind w:firstLine="708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В учебном плане Международной лингвистической школы (МЛЩ) на предмет «Химия» отведено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- 69 часов (2 часа в неделю), в том числе на практические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- 4,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контрольные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5. 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Данная программа реализуется в учебниках «Химия. 10 класс. Базовый уровень» автора О.С. Габриеляна (М.: Дрофа, 2016. – 191, (1) с.: ил.), «Химия. 11 класс. Базовый уровень» автора О.С. Габриеляна (М.: Дрофа, 2016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91,(1)с.:ил.)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  </w:t>
      </w:r>
    </w:p>
    <w:p>
      <w:pPr>
        <w:pStyle w:val="C5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Fonts w:cs="Times New Roman"/>
          <w:color w:val="444444"/>
          <w:sz w:val="24"/>
          <w:szCs w:val="24"/>
          <w:lang w:eastAsia="ru-RU"/>
        </w:rPr>
      </w:r>
    </w:p>
    <w:p>
      <w:pPr>
        <w:pStyle w:val="C5"/>
        <w:shd w:fill="FFFFFF" w:val="clear"/>
        <w:spacing w:before="120" w:after="280"/>
        <w:contextualSpacing/>
        <w:jc w:val="center"/>
        <w:rPr>
          <w:rStyle w:val="C8"/>
          <w:b/>
          <w:b/>
          <w:color w:val="444444"/>
        </w:rPr>
      </w:pPr>
      <w:r>
        <w:rPr>
          <w:rStyle w:val="C8"/>
          <w:b/>
          <w:color w:val="444444"/>
        </w:rPr>
        <w:t>Содержание тем учебного предмета</w:t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color w:val="444444"/>
        </w:rPr>
        <w:t>Раздел 1</w:t>
      </w:r>
    </w:p>
    <w:p>
      <w:pPr>
        <w:pStyle w:val="C6"/>
        <w:shd w:fill="FFFFFF" w:val="clear"/>
        <w:spacing w:before="120" w:after="280"/>
        <w:contextualSpacing/>
        <w:jc w:val="both"/>
        <w:rPr>
          <w:b/>
          <w:b/>
          <w:color w:val="444444"/>
        </w:rPr>
      </w:pPr>
      <w:r>
        <w:rPr>
          <w:rStyle w:val="C8"/>
          <w:b/>
          <w:color w:val="444444"/>
        </w:rPr>
        <w:t>Введение (1 час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органической химии. Значение и роль органической химии в системе естественных наук в жизни общества. Краткий очерк истории развития органической хим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е облако и орбиталь, их форм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 Электронные и электронно-графические формулы атома углерода в нормальном и возбуждённом состояниях. Ковалентная химическая связь,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лентные состояния атома углерода. Виды гибридиз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ибридизация (на примере молекулы метана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ибридизация (на примере молекулы этилена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ибридизация (на примере молекулы ацетилена). Геометрия молекул рассмотренных веществ, и характеристика видов ковалентной связи в них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color w:val="444444"/>
        </w:rPr>
        <w:t>Раздел 2</w:t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b/>
          <w:color w:val="444444"/>
        </w:rPr>
        <w:t xml:space="preserve">Теория строения органических соединений </w:t>
      </w:r>
      <w:r>
        <w:rPr>
          <w:rStyle w:val="C3"/>
          <w:b/>
          <w:color w:val="444444"/>
        </w:rPr>
        <w:t>(3 часа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строения и свойств органических соединений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теории строения А.М. Бутлерова. Предпосылки создания теории. Химическое строение и свойства органических веществ. Изомерия на примере бутана и изобутан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зомерии в органической химии: структурная и пространственная. Разновидности структурной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3</w:t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b/>
          <w:color w:val="444444"/>
        </w:rPr>
        <w:t xml:space="preserve">Углеводороды </w:t>
      </w:r>
      <w:r>
        <w:rPr>
          <w:rStyle w:val="C3"/>
          <w:b/>
          <w:color w:val="444444"/>
        </w:rPr>
        <w:t>(9 часов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лка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горение аланов в различных условиях, термическое разложение алканов, изомеризация алканов. Применение алканов. Промышленные способы получения: крекинг алканов, фракционная перегонка нефт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лке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лки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мологический ряд алкинов. Общая формула. Строение молекулы ацетилена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тримеризация алкинов. Окисление.  Применение алк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ие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е молекул, изомерия и номенклатура алкадиенов. Физические свойства,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р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ение этилена. Отношение веществ к растворам перманганата калия и бромной воде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зготовление моделей углеводородов и их галогенпроизводных. 2. Ознакомление с образцами нефти и продуктами её переработки. 4. Ознакомление с образцами каучуков, резины и эбонита.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4</w:t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b/>
          <w:color w:val="444444"/>
        </w:rPr>
        <w:t xml:space="preserve">Кислородсодержащие соединения </w:t>
      </w:r>
      <w:r>
        <w:rPr>
          <w:rStyle w:val="C3"/>
          <w:b/>
          <w:color w:val="444444"/>
        </w:rPr>
        <w:t>(8 часов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пир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ен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аменный уголь. Коксование каменного угл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фенол (с хлоридом желез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). Ознакомление с образцами каменного угля и продуктами его переработк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астворение глицерина в воде и реакция его с гидроксидом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льдеги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ификация, строение их молекул, изомерия и номенклатура. Особенности строения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).  Качественные реакции на альдегиды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я «серебряного зеркала»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реакции на альдегиды (с аммиачными растворами оксида серебра и гидроксидом мед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). Окисление спирта в альдегид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арбонов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исл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ложные эфи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троение сложных эфиров, изомерия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, влияющие на гидролиз.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Жи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Жиры в природе. Биологическая функция жиров. Понятие о СМС. Объяснение моющих свойств мыла и СМС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имические свойства уксусной и муравьиной кислот. Получение сложного эфира. Коллекция масе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воримость жиров. Доказательство непредельного характера жидкого жира. Омыление жиров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Style w:val="C8"/>
          <w:rFonts w:cs="Times New Roman" w:ascii="Times New Roman" w:hAnsi="Times New Roman"/>
          <w:i/>
          <w:color w:val="444444"/>
          <w:u w:val="single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юкоза, ее физические свойства, строение молекулы. Зависимость химических свойств глюкозы от строения молекулы. Взаимодействие с гидроксидом меди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Фруктоза как изомер глюкозы. Фруктоза в природе и ее биологическая рол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ахарид сахароза - строение и биологическая роль. Промышленное получение сахарозы из природного сырья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формула и представители полисахаридов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действие глюкозы с гидроксидом меди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глюкозы и сахарозы с гидроксидом меди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). Взаимодействие крахмала с йодом. Образцы природных и искусственных волокон.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5</w:t>
      </w:r>
    </w:p>
    <w:p>
      <w:pPr>
        <w:pStyle w:val="C6"/>
        <w:shd w:fill="FFFFFF" w:val="clear"/>
        <w:spacing w:before="120" w:after="280"/>
        <w:contextualSpacing/>
        <w:jc w:val="both"/>
        <w:rPr/>
      </w:pPr>
      <w:r>
        <w:rPr>
          <w:rStyle w:val="C8"/>
          <w:b/>
          <w:color w:val="444444"/>
        </w:rPr>
        <w:t xml:space="preserve">Азотсодержащие соединения </w:t>
      </w:r>
      <w:r>
        <w:rPr>
          <w:rStyle w:val="C3"/>
          <w:b/>
          <w:color w:val="444444"/>
        </w:rPr>
        <w:t>(8 часов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ми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Взаимное влияние атомов в молекулах на примере аммиака.                                          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Аминокисл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и строение молекул аминокислот. Изомерии. Двойственность кислотно-основных свойств аминокислот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Белки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Глобальная проблема белкового голодания и пути ее решени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действие анилина с соляной кислотой и с бромной водой. Окраска ткани анилиновым красителем. Растворение и осаждение белков. Денатурация белк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Растворение белков в воде. 2. Коагуляция желатина спиртом. 3. Цветные реакции белков.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6</w:t>
      </w:r>
    </w:p>
    <w:p>
      <w:pPr>
        <w:pStyle w:val="C6"/>
        <w:shd w:fill="FFFFFF" w:val="clear"/>
        <w:spacing w:before="120" w:after="280"/>
        <w:contextualSpacing/>
        <w:jc w:val="both"/>
        <w:rPr>
          <w:b/>
          <w:b/>
          <w:color w:val="444444"/>
        </w:rPr>
      </w:pPr>
      <w:r>
        <w:rPr>
          <w:rStyle w:val="C8"/>
          <w:b/>
          <w:color w:val="444444"/>
        </w:rPr>
        <w:t xml:space="preserve">Химия и жизнь </w:t>
      </w:r>
      <w:r>
        <w:rPr>
          <w:rStyle w:val="C3"/>
          <w:b/>
          <w:color w:val="444444"/>
        </w:rPr>
        <w:t>(6 часов)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>Понятие об искусственных полимерах. Материалы, полученные на основе полимеров. Свойства и применение пластмасс. Целлулоид, как разновидность пластмасс: получение и применение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>Понятие о волокнах, как полимерах линейного строения. Классификация волокон. Особенности строения и свойств натуральных и искусственных волокон, применение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>Классификация полимеров по происхождению, примеры. Понятие о полимерах с линейной, разветвлённой и пространственной структурой макромолекул.  Понятие о синтетических каучуках. Понятие о полимерах, применяемых для изготовления имплантов. Применение имплантов в современной медицине. Понятие о термопластичных и термореактивных полимерах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>Понятие о витаминах. Их классификация и обозначение. Профилактика авитаминозов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/>
        <w:t xml:space="preserve">Понятие о гормонах как биологически активных веществах, выполняющих эндокринную регуляцию процессов жизнедеятельности организмов. </w:t>
      </w:r>
    </w:p>
    <w:p>
      <w:pPr>
        <w:pStyle w:val="C5"/>
        <w:shd w:fill="FFFFFF" w:val="clear"/>
        <w:spacing w:before="120" w:after="280"/>
        <w:ind w:firstLine="708"/>
        <w:contextualSpacing/>
        <w:rPr>
          <w:color w:val="444444"/>
        </w:rPr>
      </w:pPr>
      <w:r>
        <w:rPr/>
        <w:t>Понятие о лекарствах как химиотерапевтических препаратах. Группы лекарств: сульфамиды, антибиотики, аспирин. Безопасные способы применения лекарственных форм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>
          <w:b/>
        </w:rPr>
        <w:t>Демонстрации.</w:t>
      </w:r>
      <w:r>
        <w:rPr/>
        <w:t xml:space="preserve"> Коллекция «Волокна», коллекция «Пластмассы»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>
          <w:b/>
        </w:rPr>
        <w:t>Лабораторные опыты.</w:t>
      </w:r>
      <w:r>
        <w:rPr/>
        <w:t xml:space="preserve"> Образцы синтетических волокон, изделий из пластмассы.</w:t>
      </w:r>
    </w:p>
    <w:p>
      <w:pPr>
        <w:pStyle w:val="C5"/>
        <w:shd w:fill="FFFFFF" w:val="clear"/>
        <w:spacing w:before="120" w:after="280"/>
        <w:ind w:firstLine="708"/>
        <w:contextualSpacing/>
        <w:rPr/>
      </w:pP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</w:p>
    <w:p>
      <w:pPr>
        <w:pStyle w:val="C5"/>
        <w:shd w:fill="FFFFFF" w:val="clear"/>
        <w:spacing w:before="120" w:after="280"/>
        <w:contextualSpacing/>
        <w:rPr>
          <w:color w:val="444444"/>
        </w:rPr>
      </w:pPr>
      <w:r>
        <w:rPr>
          <w:b/>
        </w:rPr>
        <w:t>Повторение и обобщение знаний по органической химии (2 часа)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7</w:t>
      </w:r>
    </w:p>
    <w:p>
      <w:pPr>
        <w:pStyle w:val="C6"/>
        <w:shd w:fill="FFFFFF" w:val="clear"/>
        <w:spacing w:before="120" w:after="280"/>
        <w:contextualSpacing/>
        <w:jc w:val="both"/>
        <w:rPr>
          <w:b/>
          <w:b/>
          <w:color w:val="444444"/>
        </w:rPr>
      </w:pPr>
      <w:r>
        <w:rPr>
          <w:rFonts w:eastAsia="Andale Sans UI;Arial Unicode MS"/>
          <w:b/>
          <w:kern w:val="2"/>
          <w:szCs w:val="28"/>
        </w:rPr>
        <w:t xml:space="preserve">Строение атома и периодический закон Д. И. Менделеева </w:t>
      </w:r>
      <w:r>
        <w:rPr>
          <w:rStyle w:val="C3"/>
          <w:b/>
          <w:color w:val="444444"/>
        </w:rPr>
        <w:t>(3 часа)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Основные химические понятия: вещество, химический элемент, атом; состав атома по положению элемента в периодической системе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>Понятие об электронно-графических схемах и электронных формулах атомов элементов малых периодов.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Style w:val="C8"/>
          <w:color w:val="444444"/>
        </w:rPr>
      </w:pPr>
      <w:r>
        <w:rPr>
          <w:rFonts w:eastAsia="Andale Sans UI;Arial Unicode MS"/>
          <w:kern w:val="2"/>
        </w:rPr>
        <w:t xml:space="preserve">Характеристика элементов малых периодов по их положению в </w:t>
      </w:r>
      <w:r>
        <w:rPr>
          <w:rFonts w:eastAsia="Andale Sans UI;Arial Unicode MS"/>
          <w:kern w:val="2"/>
          <w:szCs w:val="28"/>
        </w:rPr>
        <w:t>периодической</w:t>
      </w:r>
      <w:r>
        <w:rPr>
          <w:rFonts w:eastAsia="Andale Sans UI;Arial Unicode MS"/>
          <w:kern w:val="2"/>
        </w:rPr>
        <w:t xml:space="preserve"> системе химических элементов Д.И. Менделеева.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/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8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3"/>
          <w:b/>
          <w:b/>
          <w:color w:val="444444"/>
        </w:rPr>
      </w:pPr>
      <w:r>
        <w:rPr>
          <w:rFonts w:eastAsia="Andale Sans UI;Arial Unicode MS"/>
          <w:b/>
          <w:kern w:val="2"/>
          <w:szCs w:val="28"/>
        </w:rPr>
        <w:t xml:space="preserve">Строение вещества </w:t>
      </w:r>
      <w:r>
        <w:rPr>
          <w:rStyle w:val="C3"/>
          <w:b/>
          <w:color w:val="444444"/>
        </w:rPr>
        <w:t>(14 часа)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нятие о типах химической связи в соединениях. Зависимость свойств веществ от их состава и строения. Природа химической связи (ионной, ковалентной, водородной, металлической)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 xml:space="preserve">Вещества молекулярного строения в газовом состоянии (кислорода, аммиака, углекислого газа, водорода) по составу и свойствам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Вещества в жидком состоянии, их отличия от газообразных и твердых веществ; способы выражения концентрации растворов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 xml:space="preserve">Классификация дисперсных систем по составу и свойствам, истинные и коллоидные растворы. Дисперсионная среда, дисперсная фаза, коагуляция, синерезис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>Особенности строения и свойств веществ в твердом состоянии, их отличия от газообразных и жидких веществ. Аморфные и кристаллические вещества по строению и свойствам.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>Понятие о жидких кристаллах.</w:t>
      </w:r>
    </w:p>
    <w:p>
      <w:pPr>
        <w:pStyle w:val="C6"/>
        <w:shd w:fill="FFFFFF" w:val="clear"/>
        <w:spacing w:before="120" w:after="28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b/>
          <w:bCs/>
          <w:kern w:val="2"/>
        </w:rPr>
        <w:t>Практическая работа №3.</w:t>
      </w:r>
      <w:r>
        <w:rPr>
          <w:rFonts w:eastAsia="Andale Sans UI;Arial Unicode MS"/>
          <w:kern w:val="2"/>
        </w:rPr>
        <w:t xml:space="preserve"> Получение, собирание и распознавание газов.</w:t>
      </w:r>
    </w:p>
    <w:p>
      <w:pPr>
        <w:pStyle w:val="C6"/>
        <w:shd w:fill="FFFFFF" w:val="clear"/>
        <w:spacing w:before="120" w:after="28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9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3"/>
          <w:b/>
          <w:b/>
          <w:color w:val="444444"/>
        </w:rPr>
      </w:pPr>
      <w:r>
        <w:rPr>
          <w:rFonts w:eastAsia="Andale Sans UI;Arial Unicode MS"/>
          <w:b/>
          <w:kern w:val="2"/>
          <w:szCs w:val="28"/>
        </w:rPr>
        <w:t xml:space="preserve">Химические реакции </w:t>
      </w:r>
      <w:r>
        <w:rPr>
          <w:rStyle w:val="C3"/>
          <w:b/>
          <w:color w:val="444444"/>
        </w:rPr>
        <w:t>(8 часов)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Style w:val="C3"/>
          <w:color w:val="444444"/>
        </w:rPr>
        <w:t>Классификация химических реакций по признакам.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kern w:val="2"/>
        </w:rPr>
        <w:t>Скорость химической реакции. Катализ, катализаторы. Зависимость скорости химической реакции от различных факторов.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Термохимические уравнения. Химическое равновесие и условия смещения химического равновесия. 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Электролитическая диссоциация. Основные положения теории электролитической диссоциации. </w:t>
      </w:r>
    </w:p>
    <w:p>
      <w:pPr>
        <w:pStyle w:val="C6"/>
        <w:shd w:fill="FFFFFF" w:val="clear"/>
        <w:spacing w:before="120" w:after="280"/>
        <w:ind w:left="708" w:hanging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Гидролиз солей и органических соединений. рН среды. Константа диссоциации воды. Окислительно – восстановительные реакции. Понятие о важнейших окислителях и восстановителях. Электролиз веществ.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Fonts w:eastAsia="Andale Sans UI;Arial Unicode MS"/>
          <w:kern w:val="2"/>
        </w:rPr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8"/>
          <w:color w:val="444444"/>
        </w:rPr>
      </w:pPr>
      <w:r>
        <w:rPr>
          <w:rStyle w:val="C8"/>
          <w:color w:val="444444"/>
        </w:rPr>
        <w:t>Раздел 10</w:t>
      </w:r>
    </w:p>
    <w:p>
      <w:pPr>
        <w:pStyle w:val="C6"/>
        <w:shd w:fill="FFFFFF" w:val="clear"/>
        <w:spacing w:before="120" w:after="280"/>
        <w:contextualSpacing/>
        <w:jc w:val="both"/>
        <w:rPr>
          <w:rStyle w:val="C3"/>
          <w:b/>
          <w:b/>
          <w:color w:val="444444"/>
        </w:rPr>
      </w:pPr>
      <w:r>
        <w:rPr>
          <w:rFonts w:eastAsia="Andale Sans UI;Arial Unicode MS"/>
          <w:b/>
          <w:kern w:val="2"/>
          <w:szCs w:val="28"/>
        </w:rPr>
        <w:t xml:space="preserve">Вещества и их свойства </w:t>
      </w:r>
      <w:r>
        <w:rPr>
          <w:rStyle w:val="C3"/>
          <w:b/>
          <w:color w:val="444444"/>
        </w:rPr>
        <w:t>(9 часов)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/>
      </w:pPr>
      <w:r>
        <w:rPr>
          <w:rFonts w:eastAsia="Andale Sans UI;Arial Unicode MS"/>
          <w:color w:val="000000"/>
          <w:kern w:val="2"/>
        </w:rPr>
        <w:t>Химические свойства металлов,</w:t>
      </w:r>
      <w:r>
        <w:rPr>
          <w:rFonts w:eastAsia="Andale Sans UI;Arial Unicode MS"/>
          <w:kern w:val="2"/>
        </w:rPr>
        <w:t xml:space="preserve"> неметаллов.</w:t>
      </w:r>
      <w:r>
        <w:rPr>
          <w:rFonts w:eastAsia="Andale Sans UI;Arial Unicode MS"/>
          <w:color w:val="000000"/>
          <w:kern w:val="2"/>
        </w:rPr>
        <w:t xml:space="preserve"> </w:t>
      </w:r>
      <w:r>
        <w:rPr>
          <w:rFonts w:eastAsia="Andale Sans UI;Arial Unicode MS"/>
          <w:kern w:val="2"/>
        </w:rPr>
        <w:t>Классы неорганических веществ: оксиды, основания, кислоты, соли.</w:t>
      </w:r>
    </w:p>
    <w:p>
      <w:pPr>
        <w:pStyle w:val="C6"/>
        <w:shd w:fill="FFFFFF" w:val="clear"/>
        <w:spacing w:before="120" w:after="280"/>
        <w:ind w:firstLine="708"/>
        <w:contextualSpacing/>
        <w:jc w:val="both"/>
        <w:rPr>
          <w:b/>
          <w:b/>
          <w:color w:val="444444"/>
        </w:rPr>
      </w:pPr>
      <w:r>
        <w:rPr>
          <w:rFonts w:eastAsia="Andale Sans UI;Arial Unicode MS"/>
          <w:kern w:val="2"/>
        </w:rPr>
        <w:t>Понятие о</w:t>
      </w:r>
      <w:r>
        <w:rPr>
          <w:rFonts w:eastAsia="Andale Sans UI;Arial Unicode MS"/>
          <w:color w:val="000000"/>
          <w:kern w:val="2"/>
        </w:rPr>
        <w:t xml:space="preserve"> генетической связи в органической и неорганической химии.</w:t>
      </w:r>
    </w:p>
    <w:p>
      <w:pPr>
        <w:pStyle w:val="C6"/>
        <w:shd w:fill="FFFFFF" w:val="clear"/>
        <w:spacing w:before="120" w:after="280"/>
        <w:contextualSpacing/>
        <w:jc w:val="both"/>
        <w:rPr>
          <w:b/>
          <w:b/>
          <w:color w:val="444444"/>
        </w:rPr>
      </w:pPr>
      <w:r>
        <w:rPr>
          <w:rFonts w:eastAsia="Andale Sans UI;Arial Unicode MS"/>
          <w:b/>
          <w:bCs/>
          <w:color w:val="000000"/>
          <w:kern w:val="2"/>
        </w:rPr>
        <w:t xml:space="preserve">Практическая работа №4. </w:t>
      </w:r>
      <w:r>
        <w:rPr>
          <w:rFonts w:eastAsia="Andale Sans UI;Arial Unicode MS"/>
          <w:color w:val="000000"/>
          <w:kern w:val="2"/>
        </w:rPr>
        <w:t>Решение экспериментальных задач на идентификацию органических и неорганических соединений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  <w:br/>
        <w:t>на 2018/2019 уч. год</w:t>
        <w:br/>
        <w:t>по учебному предмету «Химия»</w:t>
        <w:br/>
        <w:t xml:space="preserve">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992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120" w:after="0"/>
              <w:jc w:val="center"/>
              <w:rPr>
                <w:color w:val="444444"/>
              </w:rPr>
            </w:pPr>
            <w:r>
              <w:rPr>
                <w:b/>
              </w:rPr>
              <w:t>Раздел 1. 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Методы научного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/>
                <w:b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троения органических со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родный газ как источник углеводородов.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Предельные углеводор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Этиленовые 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иеновые углеводороды. Кауч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цетиленовые 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роматические 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Нефть и способы её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Обобщение знаний об углевод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Контрольная работа №1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«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рты. </w:t>
            </w:r>
            <w:r>
              <w:rPr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ный 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дег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боновые кисл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эфиры. Ж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Азотсодержа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ы. Ан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уклеиновых кисл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дентификация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 кислород- и азотсодержащих органических соединениях. </w:t>
            </w:r>
            <w:r>
              <w:rPr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- и азотсодержащие органические ве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дел 6. Химия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 и волокна. </w:t>
            </w:r>
            <w:r>
              <w:rPr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 Вит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моны. Л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пластмасс и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орган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сновы органической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 xml:space="preserve">Раздел 7. Строение атома и периодический закон Д. И. Мендел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сведения о строении ат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оение электронных обол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иодический закон и Периодическая система в свете строения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Раздел 8. Строе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онная связь и ионная кристаллическая реш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валентная связь. Атомные и молекулярные кристаллические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таллическая связь и металлическая кристаллическая реш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дородная связь. Единая природа химическ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меры неорганические и органиче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Газовое состояние вещества. Природные газовые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тавители газообраз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ктическая работа №3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олучение, собирание и распознавание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Жидкое состояние вещества. Вода, раство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сперсные системы. </w:t>
            </w:r>
            <w:r>
              <w:rPr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вердое состояние вещества. Аморфные вещества, жидкие крис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 вещества.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нтрольная работа №4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оретические основы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Раздел 9.</w:t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ификация реакций в органической и не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корость химических реакции и факторы, влияющие на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тимые реакции. Химическое равновесие и его с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положения ТЭД, 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дролиз органический и неорг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дородный показатель, 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лиз расплавов и растворов электрол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Раздел 10.</w:t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Вещества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таллы в органической и не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металлы в органической и неорганической химии. Естественные группы не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ислоты органические и неорганические. </w:t>
            </w:r>
            <w:r>
              <w:rPr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ания органические и неорга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ли органических и неорганических кислот. Генетическая связь в органической и не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ка к контрольной работе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 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нтрольная работа №5. Химические реакции.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актическая работа №4.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шение экспериментальных задач на идентификацию органических и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й минимум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820"/>
        <w:gridCol w:w="14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имия углеводородов и их производных, то есть продуктов, образующихся при замене водорода в молекулах этих веществ другими атомами или группами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ые органические со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дукты химически преобразованных природных веществ в соединения, которые в живой природе не встреч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ие органические со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лучают соединением более простых молекул в более сло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м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щества, имеющие одинаковый качественный и количественный состав, но разное строение и, следовательно, разны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окомолекулярное соединение, молекулы которого состоят из множества одинаковых структурных звен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войство атомов химических элементов образовывать химические связи. Она определяет число химических связей, которыми данный атом соединён с другими атомами в молек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тиф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зический способ разделения компонентов смеси, основанный на различии их температур кип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к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цесс термического расщепления углевод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ановое число (АИ-9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казывает, что данное горючее имеет такую же детонационную устойчивость, как смесь 98% изооктана и 2% н-геп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альная группа ато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уппа атомов, которая определяет наиболее характерные свойства вещества и его принадлежность к определённому классу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я этер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акция взаимодействия карбоновой кислоты и спирта с образованием сложного эф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триевые или калиевые соли высших карбоновых кислот, продукты гидролиза жиров в щелоч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цесс получения различных веществ и продуктов с применением ферментов клеточных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я инженерия (технология рекомбинантных ДН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влечение генов из клеток организмов одного типа и вживления их в клетки организмов другого типа назы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стм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ы, полученные на основе полимеров, способные приобретать заданную форму при изготовлении изделия и сохранять её в процессе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этил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(-С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олучения: полимеризация этилена. Применение: для производства деталей аппаратов, водопроводных и дренажных труб, плёнок и предметов 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щество, из которого получают пол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е звено поли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ратно повторяющиеся в макромолекуле полимера группы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пласт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войство тел изменять форму в нагретом состоянии и сохранять её после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кна природ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ительного происхождения (хлопковое, льняное) и животного происхождения (шерстяное, шёлк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кна химическ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ые – на основе природных (вискозное, медноаммиачное, ацетатное), синтетическое (капрон, лавсан, нит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ий закон (современная формулир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йства химических элементов и образованных ими веществ находятся в периодической зависимости от строения внешних и предвнешних электронных слоёв их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зновидности атомов одного химического элемента, имеющие одинаковый заряд атомного ядра, но разную относительную атомную м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охимическое урав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химическое уравнение, в котором указан тепловой эффект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орость химической реак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зменение концентрации одного из реагирующих веществ или одного из продуктов реакции в единиц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л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а, изменяющие скорость химической реакции или путь, по которому она протекает, но остающиеся неизменёнными качественно и количественно по окончании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тояние химического обратимого процесса, при котором скорость прямой реакции равна скорости обратной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еакции обменного взаимодействия вещества с водой, приводящие к их раз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кислительно-восстановительные реакции, протекающие на электродах при прохождении электрического тока через расплав или раствор электро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1. Габриелян О..С.  Программа курса химии для 8 – 11 классов общеобразовательных учреждений / О.С. Габриелян. – М.: Дрофа, 20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абриелян О.С, Воскобойникова Н.П. Химия в тестах, задачах, упражнениях. 8 - 9 кл/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.С. Габриелян, Н.П. Воскобойни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.: Дрофа, 2009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3. Габриелян О.С., Воскобойникова Н.П., Яшукова А.В. Настольная книга учителя. Химия. 9 класс/ О.С. Габриелян, Н.П. Воскобойникова, А.В. Яшукова – М.: Дрофа, 2003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4. Габриелян О.С. Учебник «Химия. 10 класс. Базовый уровень», М.: Дрофа, 2016. – 191,(1)с.:ил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Габриелян О.С., Сладков С.А. Рабочая тетрадь. к учебнику О.С. Габриеляна «Химия.10 класс. Базовый уровень». – М.: Дрофа, 2015. – 142, (2) с.: и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абриелян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О.С., Березкин П.Н.  Химия 10 класс. Базовый уровень: Контрольные и проверочные работы к учебнику О.С. Габриеляна «Химия 10» / О.С. Габриелян, П.Н. Берёзкин, А.А.Ушакова и др. – М.: Дрофа, 2015. – 253, (3) с. : и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7. Габриелян О.С., Сладков С.А. Методическое пособие к учебнику О.С. Габриеляна «Химия.10 класс. Базовый уровень». – М.: Дрофа, 2015. – 188, (4) с.: и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8. Горковенко М.Ю. Поурочные разработки по химии. 10 класс. – М.: ВАКО; 2016. – 320 с. - (В помощь школьному учителю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ецкий А.М., Дидактический материал по химии для 10-11 классов: пособие для учителя / -М.: Прсвещение. 200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Химия. ЕГЭ – 2015.Тематические тесты. Базовый и повышенный уровень: учебно-методическое пособие / под ред.В.Н. Доронькина. – Ростов н/Д: Легион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Химия. 11 класс. Базовый уровень: 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для общеобразоват. учреждений / О.С.Габриелян. – М: Дрофа, 2008. - 223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Химия 11 класс. Рабочая тетрадь. Габриелян О.С., Яшукова А.В. – М.: Дроф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Химия. 11 класс: контрольные и проверочные работы к учебнику О.С. Габриеляна «Химия. 11 класс» / О.С. Габриелян, П.Н. Берёзкин, А.А. Ушакова и др. – М.: Дрофа, 2009. – 220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Габриелян О.С., Яшукова А.В. Химия. 11 кл. Базовый уровень: методическое пособие. - М.: Дроф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Габриелян О.С., Остроумов И.Г., Сладков С.А. Книга для учителя. Химия.11 кл. базовый уровень: методическое пособие. - М.: Дроф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Химия. 11 класс. Карточки заданий. – Саратов: Лицей, 2008. – 128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Современный урок химии. Технологии, приёмы, разработки учебных занятий / И.В.Маркина. – Ярославль: Академия развития, 2008. – 288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Энциклопедия для детей. (Том 17.) Химия. – М: Мир энциклопедий Аванта+, Астрель, 2008. – 656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mon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о образования и нау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ал ФИПИ – Федеральный институт педагогических измер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ege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ал ЕГЭ (информационной поддержки ЕГЭ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probaege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ал Единый экзаме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edu.ru/index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infomarker.ru/top8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TES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едеральный центр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pedsovet.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ий Интернет-Педсов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C4"/>
        <w:shd w:fill="FFFFFF" w:val="clear"/>
        <w:spacing w:before="120" w:after="280"/>
        <w:contextualSpacing/>
        <w:rPr>
          <w:color w:val="444444"/>
        </w:rPr>
      </w:pPr>
      <w:r>
        <w:rPr>
          <w:rStyle w:val="C12"/>
          <w:color w:val="444444"/>
        </w:rPr>
        <w:t>Авторские цифровые образовательные ресурсы</w:t>
      </w:r>
      <w:r>
        <w:rPr>
          <w:color w:val="444444"/>
        </w:rPr>
        <w:t xml:space="preserve">: презентации Power Point к урокам, </w:t>
      </w:r>
    </w:p>
    <w:p>
      <w:pPr>
        <w:pStyle w:val="C4"/>
        <w:shd w:fill="FFFFFF" w:val="clear"/>
        <w:spacing w:before="120" w:after="280"/>
        <w:contextualSpacing/>
        <w:rPr>
          <w:color w:val="444444"/>
        </w:rPr>
      </w:pPr>
      <w:r>
        <w:rPr>
          <w:color w:val="444444"/>
        </w:rPr>
        <w:t>презентации к интерактивной доске SMARTBoard  </w:t>
      </w:r>
    </w:p>
    <w:p>
      <w:pPr>
        <w:pStyle w:val="C4"/>
        <w:shd w:fill="FFFFFF" w:val="clear"/>
        <w:spacing w:before="120" w:after="280"/>
        <w:contextualSpacing/>
        <w:rPr>
          <w:color w:val="444444"/>
        </w:rPr>
      </w:pPr>
      <w:r>
        <w:rPr>
          <w:rStyle w:val="C12"/>
          <w:color w:val="444444"/>
        </w:rPr>
        <w:t>Оборудование:</w:t>
      </w:r>
    </w:p>
    <w:p>
      <w:pPr>
        <w:pStyle w:val="C4"/>
        <w:shd w:fill="FFFFFF" w:val="clear"/>
        <w:spacing w:before="120" w:after="280"/>
        <w:contextualSpacing/>
        <w:rPr>
          <w:color w:val="444444"/>
        </w:rPr>
      </w:pPr>
      <w:r>
        <w:rPr>
          <w:color w:val="444444"/>
        </w:rPr>
        <w:t>- компьютеры;</w:t>
      </w:r>
    </w:p>
    <w:p>
      <w:pPr>
        <w:pStyle w:val="C4"/>
        <w:shd w:fill="FFFFFF" w:val="clear"/>
        <w:spacing w:before="120" w:after="280"/>
        <w:contextualSpacing/>
        <w:rPr>
          <w:color w:val="444444"/>
        </w:rPr>
      </w:pPr>
      <w:r>
        <w:rPr>
          <w:color w:val="444444"/>
        </w:rPr>
        <w:t>- интерактивная доска.</w:t>
      </w:r>
    </w:p>
    <w:p>
      <w:pPr>
        <w:pStyle w:val="C4"/>
        <w:shd w:fill="FFFFFF" w:val="clear"/>
        <w:spacing w:before="120" w:after="280"/>
        <w:contextualSpacing/>
        <w:rPr/>
      </w:pPr>
      <w:r>
        <w:rPr>
          <w:rStyle w:val="C12"/>
          <w:color w:val="444444"/>
        </w:rPr>
        <w:t>Используемое программное обеспечение</w:t>
      </w:r>
      <w:r>
        <w:rPr>
          <w:color w:val="444444"/>
        </w:rPr>
        <w:t>:</w:t>
      </w:r>
    </w:p>
    <w:p>
      <w:pPr>
        <w:pStyle w:val="C4"/>
        <w:shd w:fill="FFFFFF" w:val="clear"/>
        <w:spacing w:before="120" w:after="280"/>
        <w:contextualSpacing/>
        <w:rPr>
          <w:color w:val="444444"/>
          <w:lang w:val="en-US"/>
        </w:rPr>
      </w:pPr>
      <w:r>
        <w:rPr>
          <w:color w:val="444444"/>
          <w:lang w:val="en-US"/>
        </w:rPr>
        <w:t>- Cyberlink Power DVD</w:t>
      </w:r>
    </w:p>
    <w:p>
      <w:pPr>
        <w:pStyle w:val="C4"/>
        <w:shd w:fill="FFFFFF" w:val="clear"/>
        <w:spacing w:before="120" w:after="280"/>
        <w:contextualSpacing/>
        <w:rPr>
          <w:color w:val="444444"/>
          <w:lang w:val="en-US"/>
        </w:rPr>
      </w:pPr>
      <w:r>
        <w:rPr>
          <w:color w:val="444444"/>
          <w:lang w:val="en-US"/>
        </w:rPr>
        <w:t>- Word</w:t>
      </w:r>
    </w:p>
    <w:p>
      <w:pPr>
        <w:pStyle w:val="C4"/>
        <w:shd w:fill="FFFFFF" w:val="clear"/>
        <w:spacing w:before="120" w:after="280"/>
        <w:contextualSpacing/>
        <w:rPr>
          <w:color w:val="444444"/>
          <w:lang w:val="en-US"/>
        </w:rPr>
      </w:pPr>
      <w:r>
        <w:rPr>
          <w:color w:val="444444"/>
          <w:lang w:val="en-US"/>
        </w:rPr>
        <w:t>- PowerPoint</w:t>
      </w:r>
    </w:p>
    <w:p>
      <w:pPr>
        <w:pStyle w:val="C4"/>
        <w:shd w:fill="FFFFFF" w:val="clear"/>
        <w:spacing w:before="120" w:after="280"/>
        <w:contextualSpacing/>
        <w:rPr>
          <w:color w:val="444444"/>
          <w:lang w:val="en-US"/>
        </w:rPr>
      </w:pPr>
      <w:r>
        <w:rPr>
          <w:color w:val="444444"/>
          <w:lang w:val="en-US"/>
        </w:rPr>
        <w:t>- SMARTNotebook</w:t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       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right" w:pos="93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shd w:fill="FFFFFF" w:val="clear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spacing w:val="0"/>
      <w:sz w:val="15"/>
      <w:szCs w:val="15"/>
      <w:shd w:fill="FFFFFF" w:val="clear"/>
      <w:lang w:bidi="ar-SA"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19">
    <w:name w:val="c19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SimSun;宋体" w:cs="Times New Roman"/>
      <w:b/>
      <w:bCs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b/>
      <w:bCs/>
      <w:sz w:val="21"/>
      <w:szCs w:val="21"/>
    </w:rPr>
  </w:style>
  <w:style w:type="paragraph" w:styleId="C9">
    <w:name w:val="c9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probaege.edu.ru/" TargetMode="External"/><Relationship Id="rId9" Type="http://schemas.openxmlformats.org/officeDocument/2006/relationships/hyperlink" Target="http://edu.ru/index.php" TargetMode="External"/><Relationship Id="rId10" Type="http://schemas.openxmlformats.org/officeDocument/2006/relationships/hyperlink" Target="http://www.infomarker.ru/top8.html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pedsove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2:00Z</dcterms:created>
  <dc:creator>PanchenkoNA</dc:creator>
  <dc:description/>
  <cp:keywords/>
  <dc:language>en-US</dc:language>
  <cp:lastModifiedBy>Львова Лилия</cp:lastModifiedBy>
  <cp:lastPrinted>2015-12-02T13:04:00Z</cp:lastPrinted>
  <dcterms:modified xsi:type="dcterms:W3CDTF">2018-08-27T02:27:00Z</dcterms:modified>
  <cp:revision>236</cp:revision>
  <dc:subject/>
  <dc:title/>
</cp:coreProperties>
</file>