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номная некоммерческая профессиональная образовательная организация «Дальневосточный Центр Непрерывного Образования 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ая лингвистическая шко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ЛШ)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«Согласовано»</w:t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Заместитель директора МЛШ</w:t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М.Н. Артеменко</w:t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чебного предмета «Биология»</w:t>
      </w:r>
    </w:p>
    <w:p>
      <w:pPr>
        <w:pStyle w:val="Style18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10-11 класс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: Зеликсон Е.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1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238" w:right="461" w:hanging="187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19" w:right="1026" w:gutter="0" w:header="0" w:top="737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right="-13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12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авторской учебной программы: И.Н.Пономарева, О.А.Корнилова, Л.В.Симонова. 10-11 классы. Базовый уровень.//Природоведение. Биология. Экология: 5-11 классы: программы. – М.: Вентана-Граф, 2010. – с. 84-96. </w:t>
      </w:r>
    </w:p>
    <w:p>
      <w:pPr>
        <w:pStyle w:val="TextBody"/>
        <w:rPr/>
      </w:pPr>
      <w:r>
        <w:rPr>
          <w:i w:val="false"/>
          <w:sz w:val="24"/>
        </w:rPr>
        <w:t>Согласно рабочей программе на изучение биологии в 10 классе отводится по 2 часа в неделю (68 часов).</w:t>
      </w:r>
      <w:r>
        <w:rPr>
          <w:b/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MS Mincho;ＭＳ 明朝"/>
        </w:rPr>
        <w:t>Учебник для учащихся общеобразовательных учреждений</w:t>
      </w:r>
      <w:r>
        <w:rPr/>
        <w:t xml:space="preserve">: И.Н. Пономарева, О.А. Корнилова, Л.В. Симонова: Биология: 10 класс: базовый уровень– М.: Вентана-Граф, 2014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MS Mincho;ＭＳ 明朝"/>
        </w:rPr>
        <w:t>Учебник для учащихся общеобразовательных учреждений</w:t>
      </w:r>
      <w:r>
        <w:rPr/>
        <w:t xml:space="preserve">: И.Н. Пономарева, О.А. Корнилова, Л.В. Симонова: Биология: 11 класс: базовый уровень– М.: Вентана-Граф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О.А. Корнилова, Л.В. Симонова: Биология: 10 класс: базовый уровень: Методическое пособие: – М.: Вентана-Граф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Введение в курс общей биологии (6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 (наблюдение, измерение, описание и эксперимент). Значение практической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№1. Многообразие видов в родной природе. Сезонные изменения в живой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нать/понимать: </w:t>
      </w:r>
      <w:r>
        <w:rPr>
          <w:rFonts w:cs="Times New Roman" w:ascii="Times New Roman" w:hAnsi="Times New Roman"/>
          <w:sz w:val="24"/>
          <w:szCs w:val="24"/>
        </w:rPr>
        <w:t>Уровни организации живого. Критерии живых систем. Содержание и построение курса общей биологии. Основные свойства живой материи. Понятие «биосисте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бъяснять свойства живых организмов, давать характеристику уровням организации живо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Биосферный уровень жизни (1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И.Вернадского о биосфере. Функции живого вещества в био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А.И.Опарина и Дж.Холдейна о возникновении жизни (живого вещества) на Земле. Этапы биологической эволюции в развитии биосферы.  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сферного уровня организации живой ма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жизни организмов на Земле. Экологические факторы: абиотические, биотические, антропогенные. Значение экологических факторов в жизни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1. Определение загрязнённости атмосферного воздуха с помощью био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/понимать: </w:t>
      </w:r>
      <w:r>
        <w:rPr>
          <w:rFonts w:cs="Times New Roman" w:ascii="Times New Roman" w:hAnsi="Times New Roman"/>
          <w:sz w:val="24"/>
        </w:rPr>
        <w:t>Что такое биосфера. Границы биосферы. Биомассу поверхности суши и Мирового океана. Функции живого вещества. Роль человека в би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>ользоваться научной терминологией. Определять границы биосферы. Характеризовать функции живого вещества. Приводить положительные и отрицательные примеры влияния деятельности человека на би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Биогеоценотический уровень жизни (5 ча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геоценоз как биосистема и особый уровень организации жизни. Биогеоценоз, биоценоз и экосистем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и динамика экосист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ождение и смена биогеоценозов. Сохранение разнообразия экосистем. Экологические законы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2. Исследование черт приспособленности растений и животных к условиям жизни в лесном биогеоцен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/понимать: </w:t>
      </w:r>
      <w:r>
        <w:rPr>
          <w:rFonts w:cs="Times New Roman" w:ascii="Times New Roman" w:hAnsi="Times New Roman"/>
          <w:sz w:val="24"/>
        </w:rPr>
        <w:t xml:space="preserve">Структуру и функции биогеоценозов. </w:t>
      </w:r>
      <w:r>
        <w:rPr>
          <w:rFonts w:cs="Times New Roman" w:ascii="Times New Roman" w:hAnsi="Times New Roman"/>
          <w:sz w:val="24"/>
          <w:szCs w:val="24"/>
        </w:rPr>
        <w:t xml:space="preserve">Строение и свойства экосистем. Круговорот веществ и превращения энергии в биогеоценозе. </w:t>
      </w:r>
      <w:r>
        <w:rPr>
          <w:rFonts w:cs="Times New Roman" w:ascii="Times New Roman" w:hAnsi="Times New Roman"/>
          <w:sz w:val="24"/>
        </w:rPr>
        <w:t>Основные пищевые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>ользоваться научной терминологией. Приводить примеры биогеоценозов. Составлять цеп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опуляционно-видовой уровень жизни (14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 и структура. Популяция как форма существования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Система живых организмов на Земле. Приспособленность организмов к среде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пуляционно-видового уровн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3. Обнаружение признаков ароморфоза у растений и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нать/понимать: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z w:val="24"/>
        </w:rPr>
        <w:t>волюционную теорию Ч. Дарвина. Движущие силы эволюции: наследственная изменчивость, борьба за существование, естественный отбор. Доказательства эволюции органического мира: сравнительно-анатомические, эмбриологические и палеонтологические. Вид, его критерии. Популяция как структурная единица вида и элементарная единица эволюции. Формирование приспособлений в процессе эволюции. Видообразование: географическое и экологическое. Главные направления эволюции: прогресс и регресс. Пути достижения биологического прогресса: ароморфоз, идиоадаптация, деген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 xml:space="preserve">ользоваться научной терминологией. Характеризовать учение Ч. Дарвина об эволюции, движущие силы эволюции, критерии вида. Иллюстрировать примерами главные направления эволюции. Выявлять ароморфозы у растений, идиоадаптации и дегенерации у животных. </w:t>
      </w:r>
      <w:r>
        <w:rPr>
          <w:rFonts w:cs="Times New Roman" w:ascii="Times New Roman" w:hAnsi="Times New Roman"/>
          <w:sz w:val="24"/>
          <w:szCs w:val="24"/>
        </w:rPr>
        <w:t>На основе знаний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Организменный уровень жизни (16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нный уровень жизни и его роль в природе. Организм как био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оцессы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ножение организмов – половое и бесполое.  Оплодотворение и его значение. Двойное оплодотворение у покрытосеменных (цветковых) раст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– свойства организмов. Генетика - наука о закономерностях наследственности и изменчив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ие закономерности наследования, установленные Г.Менделем, их цитологические основ. Моногибридное и дигибридное скрещивание. Хромосомная теория наследственности. Взаимодействие генов. Современные представления о гене, генотипе и ген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ка пола и наследование, сцепленное с полом. Наследственные болезни, их профилактика. Этические аспекты медицинской ген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определяющие здоровь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неклеточная форма существования организмов. Вирусные заболевания. Способы борьбы со СП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4. Решение элементарных ген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нать/понимать: </w:t>
      </w:r>
      <w:r>
        <w:rPr>
          <w:rFonts w:cs="Times New Roman" w:ascii="Times New Roman" w:hAnsi="Times New Roman"/>
          <w:sz w:val="24"/>
          <w:szCs w:val="24"/>
        </w:rPr>
        <w:t>Формы размножения. Сущность онтогенеза. Периоды развития онтогенеза.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4"/>
        </w:rPr>
        <w:t>енетическую символику и терминологию. Законы Менделя. Схемы скрещивания. Хромосомное определение пола. Особенности изучения наследственности человека. Модификационную и мутационную изменчивость, их причины. Значение генетики для медицины 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 xml:space="preserve">ользоваться терминологией.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4"/>
        </w:rPr>
        <w:t xml:space="preserve">арактеризовать методы и законы наследственности. Решать задачи на моно- и дигибридное скрещивание. </w:t>
      </w:r>
      <w:r>
        <w:rPr>
          <w:rFonts w:cs="Times New Roman" w:ascii="Times New Roman" w:hAnsi="Times New Roman"/>
          <w:sz w:val="24"/>
          <w:szCs w:val="24"/>
        </w:rPr>
        <w:t>Характеризовать сущность бесполого и полового размножения. Различать различные периоды онтоген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Клеточный уровень жизни (8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уровень организации жизни и его роль в природе. Развитие знаний о клетке (Р.Гук, К.М.Бэр, М.Шлейден, Т.Шванн, Р.Вирхов). Методы изучения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ядерные (прокариоты) и ядерные (эукариоты) кл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цикл жизни клетки. Деление клетки - митоз и мейоз. Соматические и половые клетки. Особенности образования половых к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хромосом. Специфические белки хромосом, их функции. Хроматин – комплекс ДНК и специфических белков. Функции хромосом как системы генов. Диплоидный и гаплоидный набор хромосом в клетках. Гомологичные и негомологичные хромосомы. Значение видового постоянства числа, формы и размеров хромосом в кле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я и целесообразность в живой клетке. Понятие «целесообраз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р №5. Исследование фаз митоза на микропрепарате клеток кончика ко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/поним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клеточной теории. Многообразие клеток и тканей. </w:t>
      </w:r>
      <w:r>
        <w:rPr>
          <w:rFonts w:cs="Times New Roman" w:ascii="Times New Roman" w:hAnsi="Times New Roman"/>
          <w:sz w:val="24"/>
        </w:rPr>
        <w:t xml:space="preserve">Строение и функции основных органоидов клетки. Особенности клеток про- и эукариот. </w:t>
      </w:r>
      <w:r>
        <w:rPr>
          <w:rFonts w:cs="Times New Roman" w:ascii="Times New Roman" w:hAnsi="Times New Roman"/>
          <w:sz w:val="24"/>
          <w:szCs w:val="24"/>
        </w:rPr>
        <w:t>Клеточный цикл жизни клетки. Способы деления половых и соматических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Составлять схемы процессов, протекающих в клетке. Работать с микроскопом. Изготавливать микропрепараты. Объяснять процесс мейоза, этапы образования половых кле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Молекулярный уровень жизни (9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й уровень жизни, его особенности и роль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имические соединения живой материи. Макро- и микроэлементы в живом веществе. Органические и неорганические вещества, их роль в клетке. Вода – важный компонент живого. Основные биополимерные молекулы живой материи. Понятие о мономерных и полимерных соеди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химический состав нуклеиновых кислот в клетке. Понятие о нуклеотиде. Структура и функции ДНК – носителя наследственной информации клетки. Репликация ДНК. Матричная основа репликации ДНК. Правило комплементарности. Ген. Понятие о кодоне. Генетический код. Строение, функции и многообразие форм РНК в клетке. Особенности ДНК клеток эукариот и прокари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 фотосинтеза.  Роль фотосинтез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ластическом и энергетическом обмене в кле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Экологическая культура – важная задача человечеств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нать/понимать: </w:t>
      </w:r>
      <w:r>
        <w:rPr>
          <w:rFonts w:cs="Times New Roman" w:ascii="Times New Roman" w:hAnsi="Times New Roman"/>
          <w:sz w:val="24"/>
        </w:rPr>
        <w:t>Химическая организация клетки: строение и функции воды и минеральных солей, белков, липидов, углеводов, нуклеиновых кислот, АТФ. Сущность пластического и энергетического обмена веществ. Сущность биосинтеза белка. Фотосинтез, его значение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</w:rPr>
        <w:t>ользоваться цитологической терминологией. Объяснять роль химических веществ в жизни клетки. Пользоваться микроскопом, готовить и рассматривать микропрепараты. Рассказывать о форме, величине и строении клеток, рассматриваемых под микроскопом. Читать схематичные рисунки, схемы процессов, воспроизводить их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76"/>
        <w:gridCol w:w="2186"/>
        <w:gridCol w:w="2084"/>
        <w:gridCol w:w="198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рочных 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Л/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й биолог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42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42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42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42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42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МК, литература и другие средства обучени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MS Mincho;ＭＳ 明朝"/>
        </w:rPr>
        <w:t>1. Учебник для учащихся общеобразовательных учреждений</w:t>
      </w:r>
      <w:r>
        <w:rPr/>
        <w:t xml:space="preserve">: И.Н. Пономарева, О.А. Корнилова, Л.В. Симонова: Биология: 10 класс: базовый уровень– М.: Вентана-Граф, 2008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MS Mincho;ＭＳ 明朝"/>
        </w:rPr>
        <w:t>2. Учебник для учащихся общеобразовательных учреждений</w:t>
      </w:r>
      <w:r>
        <w:rPr/>
        <w:t xml:space="preserve">: И.Н. Пономарева, О.А. Корнилова, Л.В. Симонова: Биология: 11 класс: базовый уровень– М.: Вентана-Граф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Н. Пономарева, О.А. Корнилова, Л.В. Симонова: Биология: 10 класс: базовый уровень: Методическое пособие: – М.: Вентана-Граф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ультимедийные учебные пособия «Умник-ПО «Биология 10-11 классы (молекулярная и клеточная биология)», ООО «Физикон», 2008, « Умник-ПО «Биология 10-11 классы (теория эволюции и основы экологии)», ООО «Физикон», 2008, «Уроки биологии Кирилла и Мефодия. Общая биология. 10 класс».</w:t>
      </w:r>
    </w:p>
    <w:p>
      <w:pPr>
        <w:pStyle w:val="TextBody"/>
        <w:tabs>
          <w:tab w:val="clear" w:pos="708"/>
          <w:tab w:val="left" w:pos="1414" w:leader="none"/>
        </w:tabs>
        <w:suppressAutoHyphens w:val="true"/>
        <w:spacing w:lineRule="atLeast" w:line="195"/>
        <w:rPr>
          <w:rStyle w:val="Emphasis"/>
          <w:color w:val="00000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Биология. 10 класс»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2 часа в неделю, всего 68 час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3"/>
        <w:gridCol w:w="1474"/>
        <w:gridCol w:w="1215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учебной недели</w:t>
            </w:r>
          </w:p>
        </w:tc>
      </w:tr>
      <w:tr>
        <w:trPr>
          <w:trHeight w:val="470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ава 1. Введение в курс общей биологии (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уктура курса общей биолог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живого. заполнить табли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организации живой матер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актической биолог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биологических исследова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главе: «Введение в курс общей биологии». Живой мир и культура. Семинарское зан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сентябр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а 2. Биосферный уровень жизни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о биосфере. Функции живого вещества в биосфер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схождение живого вещества. Физико-химическая эволюция в развитии биосферы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ая эволюция в развитии биосферы. Хронология развития жизни на Земле. Заполнить табли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 на Земл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 как глобальная экосистем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иосферного уровня организации живой матер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ценоз как особый уровень организации жизн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главе: «Биосферный уровень жизн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октябр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а 3. Биогеоценотический уровень жизни (5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ценоз как биосистема и экосистем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биогеоценоз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жизнь видов (популяций) в биогеоценозе. Заполнить табли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устойчивости биогеоценозов. Зарождение и смена биогеоценоз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главе: «Биогеоценотический уровень жизн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ноябр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а 4 Популяционно-видовой уровень жизни (1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его критерии и структу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ция как форма существования вида и как особая генетическая систем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ция как основная единица эволю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образование - процесс возникновения новых видов на Земл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декабр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живых организмов на Земл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антропогенеза. Заполнить табли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уникальный вид живой природ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эволюционных ид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отбор и его формы. Искусственный отбор и его роль в увеличении биологического разнообраз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а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учение об эволюции. Результаты эволюции и её основные закономер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эволю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пуляционно-видового уровня жизн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стратегия охраны природы. Обобщающий урок по главе: «Популяционно-видовой уровень жизн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нвар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а 5 Организменный уровень жизни (16ч.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89"/>
        <w:gridCol w:w="1015"/>
        <w:gridCol w:w="118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енный уровень жизни и его роль в природ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нвар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как биосистема. Процессы жизнедеятельности одноклеточных организм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нвар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жизнедеятельности многоклеточных организмов. Типы питания и способы добывания пищи. Заполнить таблиц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нвар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организм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одотворение и его знач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рганизмов от зарождения до смерти (онтогенез). Из истории развития генети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чивость признаков организма и её тип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закономерности, открытые Г.Менделе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признаков при дигибридном скрещивании. Взаимодействие генов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основы селекции. Вклад Н.И.Вавилова в развитие селек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пола и наследование, сцепленное с полом.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февра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ые болезни человека. Этические аспекты медицинской генети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ар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биотехнологии и этические аспекты её исследова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арт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здоровье человека. Творчество в жизни человека и обществ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ар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Вирусы и вирусные заболев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ар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глав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арта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а 6 Клеточный уровень жизни. (8ч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ый уровень организации живой материи, его роль в природ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ар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а как этап эволюции живого в истории Земли. Многообразие клеток. Ткани. Заполнить таблиц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мар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мар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иды как структурные компоненты цитоплазм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пр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ый ци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пр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летки - митоз и мейоз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п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разования половых клеток. Структура и функции хромос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пр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науки о клетке. Заполнить таблицу. Обобщающий урок по главе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прел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а 7 Молекулярный уровень жизни. (9ч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ый уровень жизни, его роль в природ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пр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имические соединения живой матер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пр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 функции нуклеиновых кисло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синтеза в живых клетк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биосинтеза бел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ые процессы расщепления. Регуляторы биомолекулярных процесс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ы биомолекулярных процессов. Химическое загрязнение окружающей среды как глобальная экологическая проблема. Работа с текстом параграф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экологической культуры. Многообразие жизни, представленной биосистемами разных уровней сло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ма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ч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мая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5" w:right="1026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u w:val="wave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spacing w:val="-20"/>
      <w:sz w:val="32"/>
      <w:szCs w:val="32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21:00Z</dcterms:created>
  <dc:creator>Admin</dc:creator>
  <dc:description/>
  <cp:keywords/>
  <dc:language>en-US</dc:language>
  <cp:lastModifiedBy>Client</cp:lastModifiedBy>
  <cp:lastPrinted>2012-09-13T16:42:00Z</cp:lastPrinted>
  <dcterms:modified xsi:type="dcterms:W3CDTF">2018-08-31T04:29:00Z</dcterms:modified>
  <cp:revision>33</cp:revision>
  <dc:subject/>
  <dc:title/>
</cp:coreProperties>
</file>