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профессиональная образовательная организация «Дальневосточный Центр Непрерывного Образования 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лингвистическая школ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Ш)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гласовано»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МЛШ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М.Н. Артеменко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ого предмета «Математика»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Кротенок О.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1 учебный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ладивосток, 2018 г.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ЯСНИТЕЛЬНАЯ ЗАПИСК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бочая программа по математике для 7 класса </w:t>
      </w:r>
      <w:r>
        <w:rPr>
          <w:rStyle w:val="Fontstyle01"/>
          <w:rFonts w:cs="Times New Roman"/>
          <w:b w:val="false"/>
          <w:sz w:val="24"/>
        </w:rPr>
        <w:t xml:space="preserve">разработана на </w:t>
      </w:r>
      <w:r>
        <w:rPr>
          <w:rStyle w:val="Fontstyle01"/>
          <w:rFonts w:cs="Times New Roman"/>
          <w:b w:val="false"/>
          <w:sz w:val="24"/>
          <w:szCs w:val="24"/>
        </w:rPr>
        <w:t>основе</w:t>
      </w: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требований федерального государственного образовательного стандарта</w:t>
      </w:r>
      <w:r>
        <w:rPr>
          <w:color w:val="000000"/>
          <w:shd w:fill="FFFFFF" w:val="clear"/>
        </w:rPr>
        <w:t xml:space="preserve"> основного общего образования к результатам освоения основной образовательной программы, представленных в Федеральном государственном стандарте основного общего образования второго поколения (2010 г.), с учетом основной образовательной программы основного общего образования по математике, с использованием программы и учебника для общеобразовательных учреждений:  Математика. Программы 5-9 классы. /Под ред. А.Г. Мерзляка, В.Б. Полонского, М.С. Якира, Е.В. Буцко. М.: «Вентана-Граф», 2014. 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в 7 классе отводится 204 час из расчёта 6 часов в неделю. Из них 136 часов – на изучение алгебры и 68 часов – на изучение – геометрии. </w:t>
      </w:r>
      <w:r>
        <w:rPr>
          <w:color w:val="000000"/>
        </w:rPr>
        <w:t>Уровень обучения – базовый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В 2010 году произошли изменения нормативной правовой базы Российской Федерации, регулирующей проведение государственной (итоговой) аттестации выпускников IX классов и приведением её в соответствие с действующими стандартами основного общего образования (федеральным компонентом ГСОО 2004 г.). Поэтому государственная (итоговая) аттестация за курс основного общего образования проводится не отдельно по алгебре и геометрии, а по единому курсу предмета </w:t>
      </w:r>
      <w:r>
        <w:rPr>
          <w:rFonts w:eastAsia="TimesNewRomanPSMT;Times New Roman" w:cs="Cambria Math" w:ascii="Cambria Math" w:hAnsi="Cambria Math"/>
        </w:rPr>
        <w:t>«</w:t>
      </w:r>
      <w:r>
        <w:rPr>
          <w:rFonts w:eastAsia="TimesNewRomanPSMT;Times New Roman"/>
        </w:rPr>
        <w:t>Математика».</w:t>
      </w:r>
    </w:p>
    <w:p>
      <w:pPr>
        <w:pStyle w:val="Normal"/>
        <w:ind w:firstLine="709"/>
        <w:jc w:val="both"/>
        <w:rPr/>
      </w:pPr>
      <w:r>
        <w:rPr/>
        <w:t xml:space="preserve">Изучение алгебры в 7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своение аппарата уравнений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функциональной подготовки школьников.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 xml:space="preserve"> изучения геометрии в 7 класс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истематическое изучение свойств геометрических фигур на плоскости,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пространственных представлений,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логического мышления,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дготовка аппарата, необходимого для изучения смежных дисциплин (физика, черчение и т. д.) и курса стереометрии в старших классах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учебного предмета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Развивать алгоритмическое мышление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Способствовать овладению навыкам дедуктивных рассуждений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Получить конкретные знания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Формировать функциональную грамотность – умение воспринимать и анализировать информацию, представленную в различных формах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Понимать роли статистики как источника социально значимой информации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Приобретать конкретные знания о пространстве и практически значимых умений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Формировать язык описания объектов окружающего мира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32"/>
          <w:szCs w:val="40"/>
        </w:rPr>
      </w:pPr>
      <w:r>
        <w:rPr>
          <w:szCs w:val="40"/>
        </w:rPr>
        <w:t>Развивать пространственное воображение и интуиции, математической культуры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Развивать логическое мышление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40"/>
          <w:szCs w:val="40"/>
        </w:rPr>
      </w:pPr>
      <w:r>
        <w:rPr>
          <w:szCs w:val="40"/>
        </w:rPr>
        <w:t>Сформировать понятие доказательства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shd w:fill="FFFFFF" w:val="clear"/>
        <w:autoSpaceDE w:val="false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</w:t>
      </w:r>
    </w:p>
    <w:p>
      <w:pPr>
        <w:pStyle w:val="Normal"/>
        <w:shd w:fill="FFFFFF" w:val="clear"/>
        <w:autoSpaceDE w:val="false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результаты  освоения содержания курса матема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</w:rPr>
        <w:t>Изучение курса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b/>
          <w:color w:val="000000"/>
        </w:rPr>
        <w:t>Личностным</w:t>
      </w:r>
      <w:r>
        <w:rPr>
          <w:rStyle w:val="FontStyle16"/>
          <w:color w:val="000000"/>
        </w:rPr>
        <w:t xml:space="preserve"> результатом</w:t>
      </w:r>
      <w:r>
        <w:rPr>
          <w:rStyle w:val="FontStyle16"/>
          <w:b/>
          <w:color w:val="000000"/>
        </w:rPr>
        <w:t xml:space="preserve"> </w:t>
      </w:r>
      <w:r>
        <w:rPr>
          <w:rStyle w:val="FontStyle15"/>
          <w:b w:val="false"/>
          <w:i w:val="false"/>
          <w:color w:val="000000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/>
        <w:ind w:left="408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/>
        <w:ind w:left="408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b/>
          <w:color w:val="000000"/>
        </w:rPr>
        <w:t>Метапредметным</w:t>
      </w:r>
      <w:r>
        <w:rPr>
          <w:rStyle w:val="FontStyle16"/>
          <w:color w:val="000000"/>
        </w:rPr>
        <w:t xml:space="preserve"> результатом</w:t>
      </w:r>
      <w:r>
        <w:rPr>
          <w:rStyle w:val="FontStyle16"/>
          <w:b/>
          <w:color w:val="000000"/>
        </w:rPr>
        <w:t xml:space="preserve"> </w:t>
      </w:r>
      <w:r>
        <w:rPr>
          <w:rStyle w:val="FontStyle15"/>
          <w:b w:val="false"/>
          <w:i w:val="false"/>
          <w:color w:val="000000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ind w:left="379" w:firstLine="709"/>
        <w:jc w:val="both"/>
        <w:rPr/>
      </w:pPr>
      <w:r>
        <w:rPr>
          <w:rStyle w:val="FontStyle14"/>
          <w:color w:val="000000"/>
          <w:sz w:val="24"/>
          <w:szCs w:val="24"/>
        </w:rPr>
        <w:t>Регулятивные УУД:</w:t>
      </w:r>
    </w:p>
    <w:p>
      <w:pPr>
        <w:pStyle w:val="Style111"/>
        <w:widowControl/>
        <w:ind w:left="379" w:firstLine="709"/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5"/>
          <w:b w:val="false"/>
          <w:i w:val="false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355" w:firstLine="709"/>
        <w:rPr/>
      </w:pPr>
      <w:r>
        <w:rPr>
          <w:rStyle w:val="FontStyle11"/>
          <w:i/>
          <w:color w:val="000000"/>
          <w:sz w:val="24"/>
          <w:szCs w:val="24"/>
        </w:rPr>
        <w:t>Познавательные УУД:</w:t>
      </w:r>
    </w:p>
    <w:p>
      <w:pPr>
        <w:pStyle w:val="Style111"/>
        <w:widowControl/>
        <w:ind w:left="379" w:firstLine="709"/>
        <w:jc w:val="both"/>
        <w:rPr>
          <w:rStyle w:val="FontStyle11"/>
          <w:b w:val="false"/>
          <w:b w:val="false"/>
          <w:iCs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firstLine="709"/>
        <w:jc w:val="both"/>
        <w:rPr/>
      </w:pPr>
      <w:r>
        <w:rPr>
          <w:rStyle w:val="FontStyle11"/>
          <w:i/>
          <w:color w:val="000000"/>
          <w:sz w:val="24"/>
          <w:szCs w:val="24"/>
        </w:rPr>
        <w:t>Коммуникативные УУД:</w:t>
      </w:r>
    </w:p>
    <w:p>
      <w:pPr>
        <w:pStyle w:val="Style111"/>
        <w:widowControl/>
        <w:ind w:left="379" w:firstLine="709"/>
        <w:jc w:val="both"/>
        <w:rPr>
          <w:rStyle w:val="FontStyle11"/>
          <w:b w:val="false"/>
          <w:b w:val="false"/>
          <w:iCs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color w:val="000000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Предметным результатом </w:t>
      </w:r>
      <w:r>
        <w:rPr>
          <w:rStyle w:val="FontStyle12"/>
          <w:color w:val="000000"/>
          <w:sz w:val="24"/>
          <w:szCs w:val="24"/>
        </w:rPr>
        <w:t xml:space="preserve">изучения курса является сформированность следующих умений. </w:t>
      </w:r>
    </w:p>
    <w:p>
      <w:pPr>
        <w:pStyle w:val="Style19"/>
        <w:ind w:left="284" w:firstLine="709"/>
        <w:jc w:val="both"/>
        <w:rPr/>
      </w:pPr>
      <w:r>
        <w:rPr>
          <w:i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.</w:t>
      </w:r>
    </w:p>
    <w:p>
      <w:pPr>
        <w:pStyle w:val="Normal"/>
        <w:shd w:fill="FFFFFF" w:val="clear"/>
        <w:autoSpaceDE w:val="false"/>
        <w:ind w:firstLine="993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Выпускник получит возможнос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именять систематические знания о плоских фигурах и их свойствах для решения геометрически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860" w:hanging="860"/>
        <w:jc w:val="center"/>
        <w:rPr>
          <w:b/>
          <w:b/>
          <w:szCs w:val="28"/>
        </w:rPr>
      </w:pPr>
      <w:bookmarkStart w:id="0" w:name="bookmark28"/>
      <w:r>
        <w:rPr>
          <w:rStyle w:val="21"/>
          <w:rFonts w:cs="Times New Roman"/>
          <w:b/>
          <w:sz w:val="24"/>
          <w:szCs w:val="28"/>
          <w:u w:val="none"/>
        </w:rPr>
        <w:t>Содержание курса алгебры 7 класс</w:t>
      </w:r>
      <w:bookmarkEnd w:id="0"/>
      <w:r>
        <w:rPr>
          <w:rStyle w:val="21"/>
          <w:rFonts w:cs="Times New Roman"/>
          <w:b/>
          <w:sz w:val="24"/>
          <w:szCs w:val="28"/>
          <w:u w:val="none"/>
        </w:rPr>
        <w:t>а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Cs w:val="28"/>
        </w:rPr>
      </w:pPr>
      <w:bookmarkStart w:id="1" w:name="bookmark29"/>
      <w:r>
        <w:rPr>
          <w:rFonts w:cs="Times New Roman" w:ascii="Times New Roman" w:hAnsi="Times New Roman"/>
          <w:b/>
          <w:szCs w:val="28"/>
        </w:rPr>
        <w:t>Алгебраические выражения</w:t>
      </w:r>
      <w:bookmarkEnd w:id="1"/>
    </w:p>
    <w:p>
      <w:pPr>
        <w:pStyle w:val="11"/>
        <w:shd w:fill="auto" w:val="clear"/>
        <w:spacing w:lineRule="auto" w:line="240" w:before="0" w:after="0"/>
        <w:ind w:left="300" w:right="-100" w:firstLine="280"/>
        <w:rPr>
          <w:sz w:val="24"/>
          <w:szCs w:val="28"/>
        </w:rPr>
      </w:pPr>
      <w:r>
        <w:rPr>
          <w:sz w:val="24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1"/>
        <w:shd w:fill="auto" w:val="clear"/>
        <w:spacing w:lineRule="auto" w:line="240" w:before="0" w:after="0"/>
        <w:ind w:left="300" w:right="-100" w:firstLine="280"/>
        <w:rPr>
          <w:sz w:val="24"/>
          <w:szCs w:val="28"/>
        </w:rPr>
      </w:pPr>
      <w:r>
        <w:rPr>
          <w:sz w:val="24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Cs w:val="28"/>
        </w:rPr>
      </w:pPr>
      <w:bookmarkStart w:id="2" w:name="bookmark30"/>
      <w:r>
        <w:rPr>
          <w:rFonts w:cs="Times New Roman" w:ascii="Times New Roman" w:hAnsi="Times New Roman"/>
          <w:b/>
          <w:szCs w:val="28"/>
        </w:rPr>
        <w:t>Уравнения</w:t>
      </w:r>
      <w:bookmarkEnd w:id="2"/>
    </w:p>
    <w:p>
      <w:pPr>
        <w:pStyle w:val="11"/>
        <w:shd w:fill="auto" w:val="clear"/>
        <w:spacing w:lineRule="auto" w:line="240" w:before="0" w:after="0"/>
        <w:ind w:left="300" w:firstLine="280"/>
        <w:jc w:val="both"/>
        <w:rPr>
          <w:sz w:val="24"/>
          <w:szCs w:val="28"/>
        </w:rPr>
      </w:pPr>
      <w:r>
        <w:rPr>
          <w:sz w:val="24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1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8"/>
        </w:rPr>
      </w:pPr>
      <w:r>
        <w:rPr>
          <w:sz w:val="24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1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8"/>
        </w:rPr>
      </w:pPr>
      <w:r>
        <w:rPr>
          <w:sz w:val="24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1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8"/>
        </w:rPr>
      </w:pPr>
      <w:r>
        <w:rPr>
          <w:sz w:val="24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Cs w:val="28"/>
        </w:rPr>
      </w:pPr>
      <w:bookmarkStart w:id="3" w:name="bookmark33"/>
      <w:r>
        <w:rPr>
          <w:rFonts w:cs="Times New Roman" w:ascii="Times New Roman" w:hAnsi="Times New Roman"/>
          <w:b/>
          <w:szCs w:val="28"/>
        </w:rPr>
        <w:t>Функции</w:t>
      </w:r>
      <w:bookmarkEnd w:id="3"/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33"/>
        <w:shd w:fill="auto" w:val="clear"/>
        <w:spacing w:lineRule="auto" w:line="240"/>
        <w:ind w:left="300" w:firstLine="280"/>
        <w:rPr>
          <w:sz w:val="24"/>
          <w:szCs w:val="28"/>
        </w:rPr>
      </w:pPr>
      <w:bookmarkStart w:id="4" w:name="bookmark34"/>
      <w:r>
        <w:rPr>
          <w:sz w:val="24"/>
          <w:szCs w:val="28"/>
        </w:rPr>
        <w:t>Числовые функции</w:t>
      </w:r>
      <w:bookmarkEnd w:id="4"/>
    </w:p>
    <w:p>
      <w:pPr>
        <w:pStyle w:val="11"/>
        <w:shd w:fill="auto" w:val="clear"/>
        <w:spacing w:lineRule="auto" w:line="240" w:before="0" w:after="0"/>
        <w:ind w:left="300" w:right="20" w:firstLine="2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1"/>
        <w:shd w:fill="auto" w:val="clear"/>
        <w:spacing w:lineRule="auto" w:line="240" w:before="0" w:after="0"/>
        <w:ind w:left="300" w:right="20" w:firstLine="280"/>
        <w:jc w:val="both"/>
        <w:rPr>
          <w:sz w:val="24"/>
          <w:szCs w:val="28"/>
        </w:rPr>
      </w:pPr>
      <w:r>
        <w:rPr>
          <w:sz w:val="24"/>
          <w:szCs w:val="28"/>
        </w:rPr>
        <w:t>Линейная функция, ее свойства и графики.</w:t>
      </w:r>
    </w:p>
    <w:p>
      <w:pPr>
        <w:pStyle w:val="Normal"/>
        <w:ind w:firstLine="39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Учебно-тематический план по алгебре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тем, что в программе не предусмотрены часы повторения курса математики 6 класса, были убраны часы: 2 часа из главы «Линейное уравнение с одной переменной», так как в курсе 6 класса ребята знакомились с данной темой; 1 час из главы «Целые выражения»: тема «Квадрат суммы и квадрат разности двух выражений», так как 5 часов достаточно для освоения данной темы</w:t>
      </w:r>
      <w:r>
        <w:rPr/>
        <w:t>; 1 час из главы «Системы линейных уравнений и двумя переменным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83"/>
        <w:gridCol w:w="1373"/>
        <w:gridCol w:w="1135"/>
        <w:gridCol w:w="1136"/>
        <w:gridCol w:w="1134"/>
      </w:tblGrid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лавы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 по фа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вторение курса математики 6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нейное уравнение с одной переменно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ые выра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унк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Контроль уровня обученности по алгебре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р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линейное уравнение с одной переменно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формулы сокращенного умножени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сумма и разность кубов двух выражений. Применение различных способов разложения многочлена на множители..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на тему «Функции 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 «Системы линейных уравнений с двумя переменным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по матема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учебного материала по геометр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ростейшие геометрические фигуры и их свойства. </w:t>
      </w:r>
    </w:p>
    <w:p>
      <w:pPr>
        <w:pStyle w:val="Normal"/>
        <w:widowControl w:val="false"/>
        <w:jc w:val="both"/>
        <w:rPr/>
      </w:pPr>
      <w:r>
        <w:rPr/>
        <w:t>Точки и прямые. Отрезок и его длина Луч. Угол. Измерение углов.  Смежные и  вертикальные углы. Перпендикулярные прямые. Аксиом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Треугольники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араллельные прямые. Сумма углов треугольника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/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кружность и круг. Геометрические  построения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Повторение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Учебно-тематический план по геомет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83"/>
        <w:gridCol w:w="1373"/>
        <w:gridCol w:w="1135"/>
        <w:gridCol w:w="1136"/>
        <w:gridCol w:w="1134"/>
      </w:tblGrid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лав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 по фа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стейшие геометрические фигуры и их св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реуголь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ллельные прямые. Сумма углов треуголь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ружность и круг. Геометрические постро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курса геометрии за  курс 7 класс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 по геометри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р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Cs/>
              </w:rPr>
              <w:t>по теме «Начальные геометрические свед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Cs/>
                <w:iCs/>
              </w:rPr>
              <w:t xml:space="preserve"> по теме «Треугольники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еме «Параллельные прямые. Сумма углов треугольника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кружность и круг»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Календарно тематический план, математика (алгебра)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275"/>
        <w:gridCol w:w="2835"/>
        <w:gridCol w:w="3970"/>
        <w:gridCol w:w="1700"/>
        <w:gridCol w:w="851"/>
        <w:gridCol w:w="170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ол-в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Фор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ложение и вычитание дробей с разными знамен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Умножение и деление обыкновенных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Отношения и пропор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известный член пропор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Сложение и вычитание положительных и отрицательных чис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читают положительные и отрицательные числа; пошагово контролируют правильность и полноту выполнения зад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 с помощью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лноту выполнения зад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алгебру (открыт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/>
              <w:t>и полноту выполнения зад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ть принимать точку зрения другого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алгебру (закрепление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алгебру (урок комплексного применения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урок откр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закрепление знаний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урок комплексного применения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color w:val="00000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повышенного уровня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(открытие знаний)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сказывать свою точку зрения, ее обоснов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опрос по карточ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(закрепление знаний)</w:t>
            </w:r>
          </w:p>
          <w:p>
            <w:pPr>
              <w:pStyle w:val="Normal"/>
              <w:rPr/>
            </w:pPr>
            <w:r>
              <w:rPr/>
              <w:t>См работа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ют уравнения и задачи при помощи уравнений; действуют по заданно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амостоятельно составленному плану решения зада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нимать точку зрения друг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(урок комплексного применения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траняют ошибки логического и арифметического характ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сказывать свою точку зрения, ее обоснов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изводительность с помощью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тстаивать точку зрения, аргументируя е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</w:t>
            </w:r>
            <w:r>
              <w:rPr>
                <w:lang w:val="en-US"/>
              </w:rPr>
              <w:t xml:space="preserve"> </w:t>
            </w:r>
            <w:r>
              <w:rPr/>
              <w:t>равные выражения. Тождества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</w:t>
            </w:r>
            <w:r>
              <w:rPr>
                <w:lang w:val="en-US"/>
              </w:rPr>
              <w:t xml:space="preserve"> </w:t>
            </w:r>
            <w:r>
              <w:rPr/>
              <w:t>равные выражения. Тожд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Строят логические цепи рассуждений</w:t>
            </w:r>
            <w:r>
              <w:rPr/>
              <w:t xml:space="preserve"> 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ценивают  достигнутый  результа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натуральным 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ют план и последовательность действ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См работа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слушать и слышать друг д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ногочлен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Имеют представление о многочлене, о действии приведения подобных членов многочлена, о стандартном виде многочлена, о полино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выполнять сложение и вычитание многочле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иваются знаниями между членами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/ Повторение и систематизация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сознают качество и уровень усво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 при реш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 при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выполнять умножение многочленов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</w:t>
            </w:r>
            <w:r>
              <w:rPr>
                <w:color w:val="00000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при реш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решать текстовые задачи, математическая модель которых содержит произведение многочлен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при решени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вой способ действия с эталон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при решении математических задач. Вынесение общего множителя за ск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выполнять разложение многочлена на множители способом группировки по алгоритм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способ группировки для упрощения вычисл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ют план и последовательность дей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выполнять разложение трёхчлена на множители способом группиров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ют за изменением решения задачи при изменении ее усло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зглянуть на ситуацию с разных точек з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ичают свой способ действия с эталон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еобразовывать многочлен в квадрат суммы или разности двух выра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Закрепить навыки преобразовывать многочлен в квадрат суммы или разности двух выра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говориться с людьми иных пози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знания и навыки преобразовывать многочлен в квадрат суммы или разности двух выраж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на тему «формулы сокращенного умн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сказывать свою точку зрения и пытаются ее обоснов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Метод вынесения общего множителя за ск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Метод использование Ф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выполнять разложение многочленов на множители с помощью комбинации изученных приём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ют учебное взаимодействие в группе (распределяют роли, договариваются  друг с друг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. Метод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критично относиться к своему м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величинами. Функция (открытие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 (распределяют роли, договариваются  друг с друг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величинами. Функция (закреп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 (открытие новых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тстаивают свою точку зрения, аргументируя е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 (закреп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организовывать учебное взаимодействие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(урок открытия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представление о понятие график функ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зглянуть на ситуацию с иной 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ст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(закрепление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ют знание о графиках функции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 (урок открытия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ют план и последовательность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ют и формулируют проблему. Выбирают основания и критерии для сравнения, классификации объек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 (закрепление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 (комплексного применения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ют план и последовательность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значение функции при заданном значении аргумента, находить значение аргумента при заданном значении фуции;строить график линейной функ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ят анализ способов решения задач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«Линейная функция, её график и св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на тему «Функци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истемы линейных уравнений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ют понятия: </w:t>
            </w:r>
            <w:r>
              <w:rPr>
                <w:i/>
                <w:iCs/>
                <w:color w:val="000000"/>
              </w:rPr>
              <w:t>система уравнений, решение системы уравнений.</w:t>
            </w:r>
            <w:r>
              <w:rPr>
                <w:color w:val="00000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устный опро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устный опро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/>
              <w:t xml:space="preserve">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/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/>
              <w:t xml:space="preserve"> – умеют уважительно относиться к позиции другого, пытаются договорить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Регулятивные</w:t>
            </w:r>
            <w:r>
              <w:rPr/>
              <w:t xml:space="preserve">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/>
              <w:t xml:space="preserve">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b/>
                <w:i/>
                <w:color w:val="000000"/>
              </w:rPr>
              <w:t>Коммуникативные</w:t>
            </w:r>
            <w:r>
              <w:rPr/>
              <w:t xml:space="preserve"> – умеют принимать точку зрения другого, для этого владеют приемами слуш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ичают свой способ действия с эталоно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color w:val="00000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br/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ят коррективы и дополнения в способ своих действий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color w:val="00000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личают способ и результат своих действий с заданным эталоном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Регулируют собственную деятельность посредством речевых действий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решать системы двух линейных уравнений методом подстановки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rPr>
                <w:rFonts w:eastAsia="Newton-Regular;MS Mincho"/>
                <w:color w:val="000000"/>
              </w:rPr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color w:val="00000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деляют и формулируют проблему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решать системы двух линейных уравнений методом алгебраического сложения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бирают, сопоставляют и обосновывают способы решения задач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Определяют цели и функции участников, способы взаимодейств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 методом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линей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Выполняют операции со знаками и символ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линей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Проводят анализ способов решения задач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части с помощью систем линей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Регулируют процесс выполн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  <w:r>
              <w:rPr>
                <w:rFonts w:eastAsia="Newton-Regular;MS Mincho"/>
                <w:color w:val="000000"/>
              </w:rPr>
              <w:t xml:space="preserve"> </w:t>
            </w:r>
            <w:r>
              <w:rPr>
                <w:color w:val="00000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записывают выводы в виде правил «если… то…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iCs/>
              </w:rPr>
              <w:t xml:space="preserve"> – </w:t>
            </w:r>
            <w:r>
              <w:rPr/>
              <w:t>умеют организовывать учебное взаимодействие 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на тему «Системы линейных уравнений с двумя переменны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умеют критично относиться к своему мн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color w:val="000000"/>
              </w:rPr>
              <w:t>Разложение многочлена на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ст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color w:val="000000"/>
              </w:rPr>
              <w:t xml:space="preserve"> Линей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уют речевые средства для арг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color w:val="000000"/>
              </w:rPr>
              <w:t>Системы линейных уравнений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(ГИ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ют критично относиться к своему мн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по курсу 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тематический план, математика (геометрия)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992"/>
        <w:gridCol w:w="2552"/>
        <w:gridCol w:w="4252"/>
        <w:gridCol w:w="1701"/>
        <w:gridCol w:w="1276"/>
        <w:gridCol w:w="12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Кол-в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Фор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Сроки прохож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ейшие геометрические фигуры и их свойств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и прямые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 и обозначать точки и прямые на рисунках, применять основные свойства расположения точек и прямых при решении задач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и прямые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 и его длина (открытие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, обозначать и распознавать на рисунке отрезок, основные свойства расположения точек и прямых при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описывать содержание совершаемых действий с целью ориентировки предметно-практических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составлять план и последовательность действий; предвосхищать временные характеристики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проводить анализ способов решения задачи с точки зрения их рациональности и экономи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резок и его длина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основное свойство измерения отрезков при решении несложных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ч и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познакомить учащихся с понятиями луча, угла, развернутого угла, равных углов, биссектрисы уг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>: формировать умение работать в коллективе и находить согласованные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тапредметные</w:t>
            </w:r>
            <w:r>
              <w:rPr/>
              <w:t>: формировать умение определять понятия, создавать обобщения, устанавливать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познакомить учащихся с понятиями единичного угла, градуса, острого угла, прямого угла, тупого угла, основного свойства величины уг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>: формировать умение работать в коллективе и находить согласованные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:</w:t>
            </w:r>
            <w:r>
              <w:rPr/>
              <w:t xml:space="preserve"> развивать мотивы и интересы своей 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уч и угол. </w:t>
            </w:r>
          </w:p>
          <w:p>
            <w:pPr>
              <w:pStyle w:val="Normal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; сличать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определять основную и второстепенную информацию; выделять количественные характеристики объектов, заданные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 угол, смежный с данным, находить смежные углы на чертеже, решать задачи с использованием свойств смежных углов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ртикаль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 вертикальные углы.  Находить вертикальные углы на чертеже, решать задачи с применением теоремы о равенстве вертикальных углов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жные 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ртикаль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овать свойства вертикальных и смежных углов при решении задач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создавать структуру взаимосвязей смысловых единиц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пендикулярные 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перпендикулярных прямых, формулировкой и доказательством теоремы 2.3;</w:t>
            </w:r>
          </w:p>
          <w:p>
            <w:pPr>
              <w:pStyle w:val="Normal"/>
              <w:rPr/>
            </w:pPr>
            <w:r>
              <w:rPr/>
              <w:t>Научиться доказывать, что если в пересечении двух прямых один уз углов прямой, то остальные три угла тоже прямые; применять метод доказательства от противного к решению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осуществлять синтез как составление целого из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, что такое аксиома, теорема, доказ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(соб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закрепить знания учащихся по теме «</w:t>
            </w:r>
            <w:r>
              <w:rPr>
                <w:bCs/>
              </w:rPr>
              <w:t>Простейшие геометрические фигуры и их свойства»</w:t>
            </w:r>
            <w:r>
              <w:rPr>
                <w:b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оначальные представления об идеях и о методах геометрии как об универсальном языке науки и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  <w:r>
              <w:rPr>
                <w:b/>
                <w:bCs/>
                <w:i/>
              </w:rPr>
              <w:t xml:space="preserve"> по теме «Начальные геометрически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ые 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обобщить и углубить знания о треугольнике, ввести понятия периметра треугольника, остроугольного, прямоугольного и тупоугольного треугольников, равных треугольников, изучить основное свойство равенства треугольников и свойство прямой, проходящей через заданную точку, не лежащую на данной прямой, и перпендикулярной дан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я определять понятия, создавать обобщения, устанавливать аналогии, классифицировать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, медиана, биссектриса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высоты, биссектрисы и медианы треугольника.</w:t>
            </w:r>
          </w:p>
          <w:p>
            <w:pPr>
              <w:pStyle w:val="Normal"/>
              <w:rPr/>
            </w:pPr>
            <w:r>
              <w:rPr/>
              <w:t>Научиться применять при решении задач понятия высоты, биссектрисы и медианы треугольн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и распознавать медианы, высоты, биссектрисы треуголь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ировкой  и с доказательством первого признака равенства треугольников. Научиться решать задачи, в которых требуется доказать равенство треугольников по 1 признаку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, в которых требуется доказать равенство треугольников по 1 признаку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ировкой и доказательством второго признака равенства треугольников. Научиться решать задачи, в которых требуется доказать равенство треугольников по 1 и 2 признакам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именения первого и второго признаков равенства треугольников при решении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выдвигать гипотезы при решении задачи и понимание необходимости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ся с понятиями равнобедренного и равностороннего треугольников, периметра треугольника, формулировкой и доказательством теоремы об углах при основании равнобедренного треугольника. Научиться применять определение и теорему при решении задач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внобедренного и равносторонне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сформировать  и доказать свойства равнобедренного и равностороннего треугольников, научить учащихся применять эти свойства при решении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строить логическое рассуждение, умозаключение и делать выводы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 и его свойства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бобщить и систематизировать знания свойств </w:t>
            </w:r>
            <w:r>
              <w:rPr>
                <w:color w:val="000000"/>
              </w:rPr>
              <w:t>р/б и р/с треугольников, углубить навыки применения этих свойств при решении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 и его свойств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теоретические сведения о равнобедренном треугольнике при решении зада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/б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ировкой и доказательством теоремы, выражающей признак равнобедренного треугольника.   Научиться применять теорему 3.4 при решении задач, формулировать теорему, обратную данно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/б треугольник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закрепить навыки применения признаков равнобедренного треугольника при решении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формулировкой и доказательством третьего признака равенства треугольников. Научиться применять третий признак при решении задач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формулировкой и доказательством третьего признака равенства треугольников. Научиться применять третий признак при решении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сформировать представление учащихся о структуре теоремы, познакомить с основными видами теорем, научить распознавать взаимно обратные теоремы, разъяснять, в чем заключается метод доказательства от против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первоначальные представления об идеях и о методах геометрии как об универсальном языке науки и техники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зученную теорию к решению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осуществлять совместное целепологание и планирование общих способов работы на основе прогнозир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делять и формулировать познавательную цель; выражать смысл ситуации различными средствами (рисунки, символы, схемы, зна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  <w:r>
              <w:rPr>
                <w:b/>
                <w:bCs/>
                <w:i/>
                <w:iCs/>
              </w:rPr>
              <w:t xml:space="preserve">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араллельные прямые. 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войствами углов, образованных при пересечении двух прямых секущей.  Научиться по рисунку объяснять, какие углы являются внутренними накрест лежащими, внутренними односторонними и соответственными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изнаки параллельности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ировкой и доказательством  теоремы 4.2 и следствиями из неё, выражающих признаки параллельности прямых.</w:t>
            </w:r>
          </w:p>
          <w:p>
            <w:pPr>
              <w:pStyle w:val="Normal"/>
              <w:rPr/>
            </w:pPr>
            <w:r>
              <w:rPr/>
              <w:t>Научиться распознавать эти углы при решении задач; делать вывод о параллельности прямых на основании признаков паралл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осуществлять синтез как составление целого из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изнаки параллельности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ировкой  и доказательством теоремы, выражающей признак параллельности прямых Научиться  применять полученные сведения при решении задач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осуществлять синтез как составление целого из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войства углов, образованных при пересечении параллельных прямых секущей. Научиться понимать,  что признаки и свойства параллельности прямых являются примерами взаимно обратных теорем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сведения при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создавать структуру взаимосвязей смысловых единиц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ировкой и доказательством теоремы о сумме углов треугольника. Научиться применять теорему при решении задач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мма углов треугольника. Внешний угол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формулировкой и доказательством следствия из теоремы о сумме углов треугольника.  Научиться применять полученные знания при решении задач.  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мма углов треугольника. Неравенств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изучить неравенство треугольника, соотношение между сторонами и углами треугольника; научить учащихся применять изученные теоремы при решении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строить логическое рассуждение, умозаключение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гл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олученные знания при решении задач.  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угольный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азваниями сторон прямоугольного треугольника; что сумма острых углов равна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формулировкой и доказательством специальных признаков равенства прямоугольных треугольников.  Научиться по чертежу или словесным данным сделать заключение о том, какие стороны прямоугольного треугольника являются катетами и гипотенузой; применять полученные знания в решении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угольный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олученные знания в ходе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пределением  расстояния от точки до прямой.  Научиться применять это понятие в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ого треугольни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определением  расстояния между параллельными прямыми. </w:t>
            </w:r>
          </w:p>
          <w:p>
            <w:pPr>
              <w:pStyle w:val="Normal"/>
              <w:rPr/>
            </w:pPr>
            <w:r>
              <w:rPr/>
              <w:t>Научиться применять это понятие в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создавать структуру взаимосвязей смысловых единиц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обобщить и систематизировать знания по теме « Параллельные прямые. Сумма углов треугольни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9  по теме «Параллельные прямые. 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ность и круг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метрические п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ическ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точек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пределением  окружности и её элементов. Научиться  пользоваться этими понятиями при решении задач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осуществлять синтез как составление целого из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ическ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есто точ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учащихся о геометрическом месте точек, навыки решения задач на нахождение элементов окружности и круга, научить доказывать что данная фигура является ГМ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которые свойства окруж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сательн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пределением  касательной к окружности,  со свойством  касательной.</w:t>
            </w:r>
          </w:p>
          <w:p>
            <w:pPr>
              <w:pStyle w:val="Normal"/>
              <w:rPr/>
            </w:pPr>
            <w:r>
              <w:rPr/>
              <w:t>Иметь представление о внешнем и внутреннем касании окружностей.</w:t>
            </w:r>
          </w:p>
          <w:p>
            <w:pPr>
              <w:pStyle w:val="Normal"/>
              <w:rPr/>
            </w:pPr>
            <w:r>
              <w:rPr/>
              <w:t>Научиться пользоваться этими понятиями при решении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оторые свойства окружности. 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закрепить знания основных свойств окружности, свойства касательной к окружности и ее признаков, развивать навыки решения задач на применение этих свойств и признак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оторые свойства окружности. 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основных свойств окружности, свойства касательной к окружности и ее признаков, углубить навыки решения задач на применение этих свойств и призна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ная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писанн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еугольн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открытие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ями вписанной и описанной окружностей треугольника и их свойствами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ная и вписанная окружност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вписанной и описанной окружностях треугольника и их свойствах, закрепить навыки применения этих свойств при решении задач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ная и вписанная окружности треугольн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на постро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треугольника с данными стор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задачами  на построение циркулем и линейкой; С алгоритмом 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rPr/>
            </w:pPr>
            <w:r>
              <w:rPr/>
              <w:t>Научиться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на построение. Построение угла, равного данном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алгоритмом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rPr/>
            </w:pPr>
            <w:r>
              <w:rPr/>
              <w:t>Научиться 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на построение. Построение биссектрисы угла. Построение перпендикуляр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алгоритмом решения задач на построение биссектрисы угла, деления отрезка пополам, построение перпендикулярной прямой.  Научиться  решать несложные задачи на построение с использованием данных алгоритм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геометрических мест точек в задачах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ГМТ, какими фигурами являются ГМТ, равноудалённых от данной точки, от двух данных точек.</w:t>
            </w:r>
          </w:p>
          <w:p>
            <w:pPr>
              <w:pStyle w:val="Normal"/>
              <w:rPr/>
            </w:pPr>
            <w:r>
              <w:rPr/>
              <w:t>Научиться решать несложные задачи на построение методом ГМТ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геометрических мест точек в задачах на построение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ГМТ, какими фигурами являются ГМТ, равноудалённых от данной точки, от двух данных точек.</w:t>
            </w:r>
          </w:p>
          <w:p>
            <w:pPr>
              <w:pStyle w:val="Normal"/>
              <w:rPr/>
            </w:pPr>
            <w:r>
              <w:rPr/>
              <w:t>Научиться решать несложные задачи на построение методом ГМ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геометрических мест точек в задачах на постро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остроения типовых задач при решении несложных задач на построе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создавать структуру взаимосвязей смысловых единиц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 «</w:t>
            </w:r>
            <w:r>
              <w:rPr>
                <w:bCs/>
              </w:rPr>
              <w:t>Окружность и круг.   Геометрические постро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«Окружность и 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выбирать наиболее эффективные способы решения зада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"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на практике весь теоретический материал, изученный в курсе геометрии  7 класса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управлять поведением партнера - убеждать его, контролировать, корректировать и оценивать его действ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произвольно и осознанно овладевать общим приемом решения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"Признаки равенства треугольников. Равнобедренный треуголь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"Параллельные прямы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"Соотношения между сторонами и углами треуголь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MS Goth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ranklin Gothic Boo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01">
    <w:name w:val="fontstyle0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08:00Z</dcterms:created>
  <dc:creator>User</dc:creator>
  <dc:description/>
  <cp:keywords/>
  <dc:language>en-US</dc:language>
  <cp:lastModifiedBy>Client</cp:lastModifiedBy>
  <cp:lastPrinted>2013-08-28T15:20:00Z</cp:lastPrinted>
  <dcterms:modified xsi:type="dcterms:W3CDTF">2018-08-31T02:08:00Z</dcterms:modified>
  <cp:revision>33</cp:revision>
  <dc:subject/>
  <dc:title>Тематическое планирование</dc:title>
</cp:coreProperties>
</file>