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втономная некоммерческая профессиональная образовательная организация «Дальневосточный Центр Непрерывного Образования »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ждународная лингвистическая школа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МЛШ)</w:t>
      </w:r>
    </w:p>
    <w:p>
      <w:pPr>
        <w:pStyle w:val="NoSpacing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«Согласовано»</w:t>
      </w:r>
    </w:p>
    <w:p>
      <w:pPr>
        <w:pStyle w:val="NoSpacing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Заместитель директора МЛШ</w:t>
      </w:r>
    </w:p>
    <w:p>
      <w:pPr>
        <w:pStyle w:val="NoSpacing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______________М.Н. Артеменко</w:t>
      </w:r>
    </w:p>
    <w:p>
      <w:pPr>
        <w:pStyle w:val="NoSpacing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Рабочая программа</w:t>
      </w:r>
    </w:p>
    <w:p>
      <w:pPr>
        <w:pStyle w:val="NoSpacing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учебного предмета «Биология»</w:t>
      </w:r>
    </w:p>
    <w:p>
      <w:pPr>
        <w:pStyle w:val="NoSpacing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 класс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ил: Зеликсон Е.В.____________________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реавлизации:1 учебный год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соответствует положениям Федерального государственного образовательного стандарта основного общего образования (второе поколение), в том числе требованиям к результатам освоения основной образовательной программы, фундаментальному ядру содержания общего образования, Примерной программе по биологии. 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соответствует требованиям к структуре программ, заявленным в ФГОС, и включает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ояснительную записку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бщую характеристику курса биологии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Место курса биологии в базисном учебном плане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Личностные, метапредметные и предметные результаты освоения курса биологии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Содержание курса биологии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Календарно-тематическое планирование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Рекомендации по учебно-методическому и материально-техническому обеспечению учебного процесса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ланируемые результаты изучения курса биологии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составлена в соответствии с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ого закона от 29.12.2012 года № 273-ФЗ «Об образовании в Российской Федерации»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HiddenHorzOCR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г № 1897 «Об утверждении федерального государственного образователь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HiddenHorzOCR" w:ascii="Times New Roman" w:hAnsi="Times New Roman"/>
          <w:sz w:val="24"/>
          <w:szCs w:val="24"/>
        </w:rPr>
        <w:t>стандарта основного общего образования»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сьмо Министерства образования и науки Российской Федерации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, утверждённые постановлением главного государственного санитарного врача Российской Федерации от 29 декабря 2010 г. № 189, зарегистрированные в Минюсте России 3 марта 2011 г. N 19993.</w:t>
      </w:r>
    </w:p>
    <w:p>
      <w:pPr>
        <w:pStyle w:val="ListParagraph"/>
        <w:shd w:val="clear" w:color="auto" w:fill="FFFFFF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РЕБОВАНИЯ К РЕЗУЛЬТАТАМ ОСВОЕ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курса биологии в основной школе направлено на достижение следующи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нность у учащихся ценностного отношения к природе, жизни и здоровью челове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знание значения здорового образа жиз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нность познавательных интересов и мотивов к изучению биологии и общению с природо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интеллектуальными умениями (анализировать, сравнивать, классифицировать, устанавливать причинно-следственные связи, делать обобщения и вывод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i/>
          <w:iCs/>
          <w:sz w:val="24"/>
          <w:szCs w:val="24"/>
        </w:rPr>
        <w:t>В познавательной сфере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ие существенных свойств живых организмов (наследственность, изменчивость, рост, развитие, раздражимость, обмен веществ и энергии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снование признаков биологических объектов (клеток и организмов растений, животных и бактерий, вида, экосистемы, биосферы); характеристика вирусов как неклеточной формы жизн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имание процессов, происходящих в живых системах (питание, дыхание, выделение, обмен веществ и превращение энергии, транспорт веществ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связи строения и функций тканей, органов; выявление сходства и различий растительных и животных клеток; объяснение связи организма с окружающей его средо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снование роли растений, животных, бактерий и вирусов в природе и жизни челове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знавание на изображениях опасных для человека объектов (ядовитых грибов, растений, животных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принадлежности биологических объектов к определённой систематической групп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ие черт приспособленности организмов к условиям среды обитания; типов взаимоотношений организмов в экосистем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знавание биологических объектов (клеток, тканей, органов, организмов) и их изображе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и классификация основных биологических понят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основными методами биологии: наблюдением и описанием биологических объектов и процессов; проведением простых биологических экспериментов, объяснением получе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i/>
          <w:iCs/>
          <w:sz w:val="24"/>
          <w:szCs w:val="24"/>
        </w:rPr>
        <w:t>В ценностно-ориентационной сфере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знание роли биологического разнообразия в сохранении устойчивости жизни на Земл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имание личностной и социальной значимости биологической науки и биологического образ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е норм и правил поведения в природе и соблюдения здорового образа жизн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чувства ответственности за сохранение прир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i/>
          <w:iCs/>
          <w:sz w:val="24"/>
          <w:szCs w:val="24"/>
        </w:rPr>
        <w:t>В сфере трудовой деятельност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е и соблюдение правил и техники безопасности работы в кабинете биологии, на экскурсия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ение правил безопасности работы с лабораторным оборудованием и биологическими объе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i/>
          <w:iCs/>
          <w:sz w:val="24"/>
          <w:szCs w:val="24"/>
        </w:rPr>
        <w:t>В сфере физической деятельност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методами искусственного размножения растений и способами ухода за комнатными раст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/>
          <w:i/>
          <w:iCs/>
          <w:sz w:val="24"/>
          <w:szCs w:val="24"/>
        </w:rPr>
        <w:t>В эстетической сфере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эмоционального и эстетического восприятия объектов живой прир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учебными умениями: работать с учебной и справочной литературой, логично излагать материал; составлять план ответа, план параграфа, рассказа, ставить и проводить демонстрационные опыты, проводить наблюдения, анализировать текст, таблицу, рисунок и на этой основе формулировать вывод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проводить анализ и обработку информаци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исследовательскими умениями: формулировать проблему исследования, определять цели, гипотезу, этапы и задачи исследования, самостоятельно моделировать и проводить эксперимент и на его основе получать новые знания; осуществлять фиксирование и анализ фактов или явлений, видеть пути и способы решения исследуемой проблемы; проводить презентацию полученных знаний и опыт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коммуникативными умениями и опытом межличностных коммуникаций, корректного ведения диалога и диску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3682" w:leader="none"/>
        </w:tabs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33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>Учебно-тематический план</w:t>
      </w:r>
    </w:p>
    <w:p>
      <w:pPr>
        <w:pStyle w:val="Normal"/>
        <w:spacing w:lineRule="atLeast" w:line="330" w:before="0" w:after="0"/>
        <w:jc w:val="center"/>
        <w:rPr>
          <w:rFonts w:ascii="Helvetica" w:hAnsi="Helvetica" w:eastAsia="Times New Roman" w:cs="Helvetica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tbl>
      <w:tblPr>
        <w:tblW w:w="10872" w:type="dxa"/>
        <w:jc w:val="left"/>
        <w:tblInd w:w="-107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50"/>
        <w:gridCol w:w="2968"/>
        <w:gridCol w:w="1215"/>
        <w:gridCol w:w="1486"/>
        <w:gridCol w:w="1906"/>
        <w:gridCol w:w="1784"/>
        <w:gridCol w:w="1062"/>
      </w:tblGrid>
      <w:tr>
        <w:trPr/>
        <w:tc>
          <w:tcPr>
            <w:tcW w:w="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дел, тема урока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1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ind w:firstLine="205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ука о растениях — ботаника.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ганы цветковых растений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новные процессы жизнедеятельности растений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ногообразие и развитие растительного мира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родные сообщества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ый контроль знаний по курсу биологии 6 класса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: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330" w:before="0" w:after="0"/>
        <w:rPr>
          <w:rFonts w:ascii="Helvetica" w:hAnsi="Helvetica" w:eastAsia="Times New Roman" w:cs="Helvetica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left="-284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курса биологии</w:t>
      </w:r>
    </w:p>
    <w:p>
      <w:pPr>
        <w:pStyle w:val="NoSpacing"/>
        <w:ind w:left="-284"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ука о растениях – ботаника (4 ч)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тения как составная часть живой природы. Значение растений в природе и жизни человека. Ботаника – наука о растениях. Внешнее строение растений. Жизненные формы и продолжительность жизни растений. Клетка – основная единица живого. Строение растительной клетки. Процессы жизнедеятельности растительной клетки. Деление клеток. Ткани и их функции в растительном организме.</w:t>
      </w:r>
    </w:p>
    <w:p>
      <w:pPr>
        <w:pStyle w:val="NoSpacing"/>
        <w:ind w:left="-284" w:firstLine="284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Лабораторные работа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Строение клеток кожицы лука».</w:t>
      </w:r>
    </w:p>
    <w:p>
      <w:pPr>
        <w:pStyle w:val="NoSpacing"/>
        <w:ind w:left="-284"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рганы растений (8 ч)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я. Понятие о семени. Многообразие семян. Строение семян однодольных и двудольных растений.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ы жизнедеятельности семян. Дыхание семян. Покой семян. Понятие о жизнеспособности семян. Условия прорастания семян.</w:t>
      </w:r>
    </w:p>
    <w:p>
      <w:pPr>
        <w:pStyle w:val="NoSpacing"/>
        <w:ind w:left="-284" w:firstLine="284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Лабораторные работы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Изучение строения семени фасоли».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Прорастание семян».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ень. Связь растений с почвой. Корневые системы растений. Виды корней. Образование корневых систем. Регенерация корней. Внешнее и внутреннее строение корня в связи с выполняемыми им функциями. Рост корня. Видоизменения корней. Экологические факторы, определяющие рост корней растений.</w:t>
      </w:r>
    </w:p>
    <w:p>
      <w:pPr>
        <w:pStyle w:val="NoSpacing"/>
        <w:ind w:left="-284" w:firstLine="284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Лабораторная работа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Строение корня проростка».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бег. Развитие побега из зародышевой почечки семени. Строение почки. Разнообразие почек.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ст – орган высших растений. Внешнее строение листа. Разнообразие листьев. Листья простые и сложные. Листорасположение. Жилкование листьев. Внутреннее строение и функции листьев. Видоизменения листьев. Испарение воды листьями. Роль листопада в жизни растений.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ебель – осевая часть побега. Разнообразие побегов. Ветвление побегов. Внутреннее строение стебля. Рост стебля в длину и в толщину. Передвижение веществ по стеблю. Отложение органических веществ в запас. Видоизменения побегов: корневище, клубень, луковица; их биологическое и хозяйственное значение. 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-284" w:firstLine="284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Лабораторные работы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Строение почек».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Внешнее строение корневища, клубня и луковицы».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веток. Образование плодов и семян. Цветение как биологическое явление. Строение цветка. Однополые и обоеполые цветки. Разнообразие цветков. Соцветия, их многообразие и биологическое значение.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ыление у цветковых растений. Типы опыления: перекрестное, самоопыление. Приспособления растений к самоопылению и перекрестному опылению. Значение опыления в природе и сельском хозяйстве. Искусственное опыление.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ование </w:t>
      </w:r>
      <w:r>
        <w:rPr>
          <w:rFonts w:ascii="Times New Roman" w:hAnsi="Times New Roman"/>
          <w:i/>
          <w:iCs/>
          <w:sz w:val="24"/>
          <w:szCs w:val="24"/>
        </w:rPr>
        <w:t xml:space="preserve">плодов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i/>
          <w:iCs/>
          <w:sz w:val="24"/>
          <w:szCs w:val="24"/>
        </w:rPr>
        <w:t>семян</w:t>
      </w:r>
      <w:r>
        <w:rPr>
          <w:rFonts w:ascii="Times New Roman" w:hAnsi="Times New Roman"/>
          <w:sz w:val="24"/>
          <w:szCs w:val="24"/>
        </w:rPr>
        <w:t>. Типы плодов. Значение плодов.</w:t>
      </w:r>
    </w:p>
    <w:p>
      <w:pPr>
        <w:pStyle w:val="NoSpacing"/>
        <w:ind w:left="-284"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ые процессы жизнедеятельности растений (7 ч)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неральное питание растений и значение воды. Потребность растений в минеральных веществах. Удобрение почв. Вода как условие почвенного питания растений. Передвижение веществ по стеблю. 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тосинтез. Образование органических веществ в листьях. Дыхание растений. 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ножение растений. Особенности размножения растений. Оплодотворение у цветковых растений.  Размножение растений черенками — стеблевыми, листовыми, корневыми. Размножение растений укореняющимися и видоизмененными побегами. Размножение растений прививкой. Применение вегетативного размножения в сельском хозяйстве и декоративном растениеводстве. Биологическое значение семенного размножения растений.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 растений. Ростовые движения — тропизмы. Развитие растений. Сезонные изменения в жизни растений.</w:t>
      </w:r>
    </w:p>
    <w:p>
      <w:pPr>
        <w:pStyle w:val="NoSpacing"/>
        <w:ind w:left="-284" w:firstLine="284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Лабораторные и практические работы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Черенкование комнатных растений».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Размножение растений корневищами, клубнями, луковицами».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-284"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ногообразие и развитие растительного мира (10 ч)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 систематике как разделе науки биологии. Основные систематические категории: царств, отдел, класс, семейство, род, вид. Международные названия растений. Царство растений.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зшие растения. Водоросли: зеленые, бурые, красные. Среды обитания водорослей. Биологические особенности одноклеточных и многоклеточных водорослей в сравнении с представителями других растений. Пресноводные и морские водоросли как продуценты кислорода и органических веществ. Размножение водорослей. Значение водорослей в природе и жизни человека.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сшие споровые растения. 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хи. Биологические особенности мхов, строение и размножение на примере кукушкина льна (сфагнума). Роль сфагнума в образовании торфа. Использование торфа в промышленности и сельском хозяйстве.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поротники, хвощи, плауны. Среда обитания, особенности строения и размножения. Охрана плаунов.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шие семенные растения.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лосеменные растения. Общая характеристика голосеменных растений. Размножение голосеменных. Многообразие голосеменных, их охрана. Значение голосеменных в природе и в хозяйственной деятельности человека.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рытосеменные растения. Общая характеристика покрытосеменных растений.</w:t>
      </w:r>
    </w:p>
    <w:p>
      <w:pPr>
        <w:pStyle w:val="NoSpacing"/>
        <w:ind w:left="-284" w:firstLine="284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остранение покрытосеменных. Классификация покрытосеменных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 Двудольных растений. Биологические особенности двудольных. Характеристика семейств: Розоцветных, Бобовых (Мотыльковых), Капустных (Крестоцветных), Пасленовых, Астровых (Сложноцветных).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 Однодольных растений. Общая характеристика класса. Характеристика семейств: Лилейных, Луковых, Злаковых (Мятликовых). Отличительные признаки растений данных семейств, их биологические особенности и значение.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ческое развитие растительного мира. Этапы эволюции растений. Выход растений на сушу. Приспособленность Господство покрытосеменных как результат их приспособленности к условиям среды.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образие и происхождение культурных растений.</w:t>
      </w:r>
      <w:r>
        <w:rPr>
          <w:rFonts w:cs="ArialMT" w:ascii="ArialMT" w:hAnsi="ArialMT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Дикорастущие, культурные и сорные растения.</w:t>
      </w:r>
      <w:r>
        <w:rPr>
          <w:rFonts w:ascii="Times New Roman" w:hAnsi="Times New Roman"/>
          <w:sz w:val="24"/>
          <w:szCs w:val="24"/>
        </w:rPr>
        <w:t xml:space="preserve"> Центры происхождения культурных растений.</w:t>
      </w:r>
    </w:p>
    <w:p>
      <w:pPr>
        <w:pStyle w:val="NoSpacing"/>
        <w:ind w:left="-284" w:firstLine="284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Лабораторные работа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Изучение строения мхов (на местных видах)».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-284"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родные сообщества (4 ч)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 природном сообществе (биогеоценоз и экосистема). Структура природного сообщества.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ая жизнь растений бактерий, грибов и лишайников в лесу или другом фитоценозе. Типы взаимоотношений организмов в биогеоценозах.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мена природных сообществ и её причины. Разнообразие природных сообществ.</w:t>
      </w:r>
    </w:p>
    <w:p>
      <w:pPr>
        <w:pStyle w:val="NoSpacing"/>
        <w:ind w:left="-284" w:firstLine="284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Экскурсия</w:t>
      </w:r>
    </w:p>
    <w:p>
      <w:p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Взаимоотношения организмов в растительном сообществе».</w:t>
      </w:r>
    </w:p>
    <w:p>
      <w:pPr>
        <w:pStyle w:val="NoSpacing"/>
        <w:ind w:left="-284"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-284"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общение (1 ч)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-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: Биология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ласс: 6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МК: </w:t>
      </w:r>
      <w:r>
        <w:rPr>
          <w:rFonts w:ascii="Times New Roman" w:hAnsi="Times New Roman"/>
          <w:sz w:val="24"/>
          <w:szCs w:val="24"/>
        </w:rPr>
        <w:t xml:space="preserve"> учебник Биология. 6 класс: учебник для учащихся общеобразовательных учреждений/ И.Н.Понаморёва, О.А.Корнилова, В.С.Кучменко; под ред.проф. И.Н.Понаморёвой. – М.: Вентана-Граф, 2013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УД</w:t>
      </w:r>
      <w:r>
        <w:rPr>
          <w:rFonts w:ascii="Times New Roman" w:hAnsi="Times New Roman"/>
          <w:sz w:val="24"/>
          <w:szCs w:val="24"/>
        </w:rPr>
        <w:t>: регулятивные (Р), личностные (Л), коммуникативные (К), познавательные (П).</w:t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851"/>
        <w:gridCol w:w="676"/>
        <w:gridCol w:w="1983"/>
        <w:gridCol w:w="1480"/>
        <w:gridCol w:w="1389"/>
        <w:gridCol w:w="1701"/>
        <w:gridCol w:w="2045"/>
        <w:gridCol w:w="1924"/>
        <w:gridCol w:w="1277"/>
        <w:gridCol w:w="1132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урок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-во ча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урок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ип урока, форма проведе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ормы организа-ции учебно-познавательной деятельности обучающихс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истема контро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-ные средст-</w:t>
            </w:r>
            <w:r>
              <w:rPr>
                <w:rFonts w:ascii="Times New Roman" w:hAnsi="Times New Roman"/>
                <w:b/>
                <w:vanish/>
              </w:rPr>
              <w:t>и обучающих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личностны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тапредмет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едметн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FranklinGothicDemiC"/>
                <w:b/>
                <w:b/>
                <w:bCs/>
                <w:color w:val="231F20"/>
              </w:rPr>
            </w:pPr>
            <w:r>
              <w:rPr>
                <w:rFonts w:eastAsia="FranklinGothicDemiC" w:ascii="Times New Roman" w:hAnsi="Times New Roman"/>
                <w:b/>
                <w:bCs/>
                <w:color w:val="231F20"/>
              </w:rPr>
              <w:t>Наука о растениях ботаника (4ч.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неделя 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Царство Растения. Внешнее строение и общая характеристика растен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«отк-рытия нового зна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иента-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ия в межлично-стных отношения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выделять нравственный аспект повед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определ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личать царства живой природы. Характеризовать различных представителей царства Раст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предмет науки ботаники. Описывать историю развития науки о растения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спользовать информационные ресурсы для подготовки презентации сообщения о роли растений в природе, об истории использования растений человеком (П) Характеризовать внешнее строение растений. </w:t>
              <w:br/>
              <w:t>Объяснять отличие вегетативных органов от генеративны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слушать и вступать в диалог(К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ваивать приёмы работы с определителем раст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П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арства живой природы. Места обитания растений. История использования и изучения растений. Семенные и споровые растения. Наука о растениях — ботаника Внешнее строение, органы растения. Вегетативные и генеративные органы. Семенные и споровые раст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для устного опро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неделя 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ногообразие жизненных форм раст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, бесе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иента-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ия в межлично-стных отношения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выделять нравственный аспект повед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определ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Логический анализ объектов с целью выделения признаков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NewBaskervilleC"/>
                <w:color w:val="231F20"/>
              </w:rPr>
            </w:pPr>
            <w:r>
              <w:rPr>
                <w:rFonts w:ascii="Times New Roman" w:hAnsi="Times New Roman"/>
                <w:lang w:eastAsia="ru-RU"/>
              </w:rPr>
              <w:t>Поиск и выделение необходимой информации.</w:t>
            </w:r>
            <w:r>
              <w:rPr>
                <w:rFonts w:ascii="Times New Roman" w:hAnsi="Times New Roman"/>
              </w:rPr>
              <w:t xml:space="preserve"> Планирование своей деятельности для решения поставленной задачи (Р)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NewBaskervilleC"/>
                <w:color w:val="231F20"/>
              </w:rPr>
            </w:pPr>
            <w:r>
              <w:rPr>
                <w:rFonts w:eastAsia="NewBaskervilleC" w:ascii="Times New Roman" w:hAnsi="Times New Roman"/>
                <w:color w:val="231F20"/>
              </w:rPr>
              <w:t>Распознавать и характеризовать растения различных жизненных фор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eastAsia="NewBaskervilleC" w:ascii="Times New Roman" w:hAnsi="Times New Roman"/>
                <w:color w:val="231F20"/>
              </w:rPr>
              <w:t>Устанавливать взаимосвязь жизненных форм растений со средой их обита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редставление о жизненных формах растений, примеры. Характеристика отличительных свойств наиболее крупных категорий жизненных форм растений: деревьев, кустарников, кустарничков, полукустарников, трав. Связь жизненных форм растений со средой их об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для устного опро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неделя 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PetersburgC"/>
                <w:i/>
                <w:i/>
                <w:iCs/>
                <w:w w:val="112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леточное строение растений. Свойства растительной клетк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PetersburgC" w:ascii="Times New Roman" w:hAnsi="Times New Roman"/>
                <w:i/>
                <w:iCs/>
                <w:w w:val="119"/>
              </w:rPr>
              <w:t xml:space="preserve">Лабораторная работа </w:t>
            </w:r>
            <w:r>
              <w:rPr>
                <w:rFonts w:eastAsia="PetersburgC" w:ascii="Times New Roman" w:hAnsi="Times New Roman"/>
                <w:i/>
                <w:iCs/>
              </w:rPr>
              <w:t>№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eastAsia="NewBaskervilleC" w:ascii="Times New Roman" w:hAnsi="Times New Roman"/>
              </w:rPr>
              <w:t>«Строения клеток кожицы лу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, беседа, работа с микроскоп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познавательных интересов и мотивов к изучению биоло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водить примеры одноклеточных и многоклеточных раст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личать и называть органоиды клеток раст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рактеризовать основные процессы жизнедеятельности клетк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бщать знания и делать выводы о взаимосвязи работы всех частей клетк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отличительные признаки растительной клет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етка как основная структурная единица растения. Строение растительной клетки: клеточная стенка, ядро, цитоплазма, вакуоли, пластиды. Жизнедеятельность клетки. Деление клетки. Клетка как живая система. Особенности растительной клет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для устного опрос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боратор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неделя 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кани раст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, бесе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познавательных интересов и мотивов к изучению биоло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учебными умениями: логично излагать материал; анализировать текст, таблицу, рисунок и на этой основе формулировать выв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понятие «ткань». Характеризовать особенности строения и функции тканей раст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взаимосвязь строения и функций ткан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снять значение тканей в жизни раст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Тестирование и индивидуальная работа с карточк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1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FranklinGothicDemiC"/>
                <w:b/>
                <w:b/>
                <w:bCs/>
                <w:color w:val="231F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рганы цветковых растений (8ч.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неделя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PetersburgC"/>
                <w:i/>
                <w:i/>
                <w:iCs/>
                <w:w w:val="112"/>
              </w:rPr>
            </w:pPr>
            <w:r>
              <w:rPr>
                <w:rFonts w:ascii="Times New Roman" w:hAnsi="Times New Roman"/>
              </w:rPr>
              <w:t xml:space="preserve">Семя, его строение и значение </w:t>
              <w:br/>
            </w:r>
            <w:r>
              <w:rPr>
                <w:rFonts w:eastAsia="PetersburgC" w:ascii="Times New Roman" w:hAnsi="Times New Roman"/>
                <w:i/>
                <w:iCs/>
                <w:w w:val="119"/>
              </w:rPr>
              <w:t xml:space="preserve">Лабораторная работа </w:t>
            </w:r>
            <w:r>
              <w:rPr>
                <w:rFonts w:eastAsia="PetersburgC" w:ascii="Times New Roman" w:hAnsi="Times New Roman"/>
                <w:i/>
                <w:iCs/>
              </w:rPr>
              <w:t>№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eastAsia="NewBaskervilleC" w:ascii="Times New Roman" w:hAnsi="Times New Roman"/>
              </w:rPr>
              <w:t>«Строение семени фасол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ого знан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, 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познавательных интересов и мотивов к изучению биологи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интеллектуальными умениями (анализировать, сравнивать, делать выводы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ъяснять роль семян в природе. Характеризовать функции частей семени. </w:t>
              <w:br/>
              <w:t xml:space="preserve">Описывать строение зародыша растения. </w:t>
              <w:br/>
              <w:t>Устанавливать сходство проростка с зародышем семе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писывать стадии прорастания семян. Выявлять отличительные признаки семян двудольных и однодольных растений. </w:t>
              <w:br/>
              <w:t>Использовать информационные ресурсы для подготовки сообщения о роли семян в жизни челове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наблюдения, фиксировать их результаты во время выполнения лабораторной работ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для устного опрос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бораторная рабо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упы, семена фасоли (сухие и набухшие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неделя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прорастания семя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, 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lang w:eastAsia="ru-RU"/>
              </w:rPr>
              <w:t>Умение выделять нравственный аспект повед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 анализировать текст, таблицу, рисунок и на этой основе формулировать выв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рактеризовать роль воды и воздуха в прорастании семян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снять значение запасных питательных веществ в прорастании семян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снять зависимость прорастания семян от температурных услов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нозировать сроки посева семян отдельных культу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для устного опро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неделя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ень, его строение и значение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etersburgC"/>
                <w:i/>
                <w:i/>
                <w:iCs/>
                <w:w w:val="112"/>
              </w:rPr>
            </w:pPr>
            <w:r>
              <w:rPr>
                <w:rFonts w:eastAsia="PetersburgC" w:ascii="Times New Roman" w:hAnsi="Times New Roman"/>
                <w:i/>
                <w:iCs/>
                <w:w w:val="119"/>
              </w:rPr>
              <w:t xml:space="preserve">Лабораторная работа </w:t>
            </w:r>
            <w:r>
              <w:rPr>
                <w:rFonts w:eastAsia="PetersburgC" w:ascii="Times New Roman" w:hAnsi="Times New Roman"/>
                <w:i/>
                <w:iCs/>
              </w:rPr>
              <w:t xml:space="preserve">№ </w:t>
            </w:r>
            <w:r>
              <w:rPr>
                <w:rFonts w:eastAsia="PetersburgC" w:ascii="Times New Roman" w:hAnsi="Times New Roman"/>
                <w:i/>
                <w:iCs/>
                <w:w w:val="112"/>
              </w:rPr>
              <w:t>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eastAsia="NewBaskervilleC" w:ascii="Times New Roman" w:hAnsi="Times New Roman"/>
              </w:rPr>
              <w:t>«Строение корня пророст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, 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интеллектуальными умениями (наблюдать, устанавливать причинно-следственные связи, делать обобщения и выводы)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личать и определять типы корневых систем на рисунках, гербарных экземплярах, натуральных объекта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ывать части корн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взаимосвязь строения и функций частей корн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ъяснять особенности роста корня. Проводить наблюдения за изменениями в верхушечной части корня в период роста. </w:t>
              <w:br/>
              <w:t>Характеризовать значение видоизменённых корней для раст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 по теме «Семя». Лаборатор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упы проросшие семена тыквы, горох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неделя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</w:rPr>
              <w:t>Побег, его строение и развитие</w:t>
            </w:r>
            <w:r>
              <w:rPr>
                <w:rFonts w:eastAsia="Times New Roman" w:ascii="Times New Roman" w:hAnsi="Times New Roman"/>
                <w:lang w:eastAsia="ru-RU"/>
              </w:rPr>
              <w:t xml:space="preserve"> Лабораторная работа №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«Строение вегетативных и генеративных поче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, 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познавательных интересов и мотивов к изучению биологии овладение интеллектуальными умениями (наблюдать, устанавливать причинно-следственные связи, делать обобщения и выводы)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анализ и обработку информаци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ывать части побег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типы почек на рисунках, фотографиях, натуральных объектах. Характеризовать почку как зачаток нового побег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снять назначение вегетативных и генеративных почек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снять роль прищипки и пасынкования в растениеводстве. Наблюдать и исследовать строение побега на примере домашнего раст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авнивать побеги разных растений и находить их различ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учать строение почек на натуральных объектах, делать вывод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людать правила работы в кабинете биологии, работы с лабораторным оборуд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для устного опроса. Лаборатор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неделя но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ст, его строение и знач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, 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познавательных интересов и мотивов к изучению биоло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анализ и обработку информац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части листа на гербарных экземплярах, рисунка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личать простые и сложные листья. Характеризовать внутреннее строение листа, его ча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взаимосвязь строения и функций лист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рактеризовать видоизменения листьев раст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для устного опрос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неделя но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PetersburgC"/>
                <w:i/>
                <w:i/>
                <w:iCs/>
                <w:w w:val="112"/>
              </w:rPr>
            </w:pPr>
            <w:r>
              <w:rPr>
                <w:rFonts w:ascii="Times New Roman" w:hAnsi="Times New Roman"/>
              </w:rPr>
              <w:t>Стебель, его строение и значение</w:t>
            </w:r>
            <w:r>
              <w:rPr>
                <w:rFonts w:eastAsia="PetersburgC" w:ascii="Times New Roman" w:hAnsi="Times New Roman"/>
                <w:i/>
                <w:iCs/>
                <w:w w:val="119"/>
              </w:rPr>
              <w:t xml:space="preserve"> Лабораторная работа </w:t>
            </w:r>
            <w:r>
              <w:rPr>
                <w:rFonts w:eastAsia="PetersburgC" w:ascii="Times New Roman" w:hAnsi="Times New Roman"/>
                <w:i/>
                <w:iCs/>
              </w:rPr>
              <w:t xml:space="preserve">№ </w:t>
            </w:r>
            <w:r>
              <w:rPr>
                <w:rFonts w:eastAsia="PetersburgC" w:ascii="Times New Roman" w:hAnsi="Times New Roman"/>
                <w:i/>
                <w:iCs/>
                <w:w w:val="112"/>
              </w:rPr>
              <w:t>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Внешнее строение корневища, клубня, луковицы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, 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познавательных интересов и мотивов к изучению биологии овладение интеллектуальными умениями (наблюдать, устанавливать причинно-следственные связи, делать обобщения и выводы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анализ и обработку информа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внешнее строение стебля, приводить примеры различных типов стебл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ывать внутренние части стебля растений и их функ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видоизменения надземных и подземных побегов на рисунках, фотографиях, натуральных объектах. Изучать и описывать строение подземных побегов, отмечать их различ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ксировать результаты исследований. Соблюдать правила работы в кабинете, обращения с лабораторным оборуд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для устного опроса. Лаборатор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неделя но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веток, его строение и знач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, 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познавательных интересов и мотивов к изучению биоло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презентацию полученных знаний и опы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 называть части цветка на рисунках, фотографиях, натуральных объекта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ывать функции частей цвет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личать и называть типы соцветий на рисунках и натуральных объекта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рактеризовать значение соцвет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ъяснять взаимосвязь опыления и оплодотворения у цветковых растений. Характеризовать типы опыления у растений. </w:t>
              <w:br/>
              <w:t>Устанавливать взаимосвязь функций частей цветка и поведения животных в период опы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для устного опрос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, цветки комнатных расте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неделя но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д. Разнообразие и значение плод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, 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познавательных интересов и мотивов к изучению биоло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презентацию полученных знаний и опыта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снять процесс образования плода. Определять типы плодов и классифицировать их по рисункам, фотографиям, натуральным объекта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способы распространения плодов и семян на основе наблюд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информационные ресурсы для подготовки сообщения о роли плодов и семян в природе и жизни челове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ния для лаб. работы, тес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, муляжи плод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FranklinGothicDemiC"/>
                <w:b/>
                <w:b/>
                <w:bCs/>
                <w:color w:val="231F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сновные процессы жизнедеятельности растений (7ч.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неделя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неральное питание раст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ого знан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познавательных интересов и мотивов к изучению биоло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анализ и обработку информа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снять роль корневых волосков в механизме почвенного пита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сновывать роль почвенного питания в жизни раст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авнивать и различать состав и значение органических и минеральных удобрений для раст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взаимосвязь почвенного питания растений и условий внешней среды. Перемещение воды и минеральных веществ по растению. Экологические группы растений по отношению к вод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информационные ресурсы для подготовки презентации проекта о приспособленности к воде</w:t>
            </w:r>
            <w:r>
              <w:rPr>
                <w:rFonts w:eastAsia="NewBaskervilleC" w:ascii="Times New Roman" w:hAnsi="Times New Roman"/>
                <w:color w:val="231F20"/>
              </w:rPr>
              <w:t xml:space="preserve"> </w:t>
            </w:r>
            <w:r>
              <w:rPr>
                <w:rFonts w:ascii="Times New Roman" w:hAnsi="Times New Roman"/>
              </w:rPr>
              <w:t>растений разных экологических груп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для устного опро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неделя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душное питание растений — фотосинте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у учащихся ценностного отношения к прир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рактеризовать условия, необходимые для воздушного питания раст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снять роль зелёных листьев в фотосинтез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водить примеры организмов — автотрофов и гетеротрофов, находить различия в их питан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сновывать космическую роль зелёных раст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информационные ресурсы для подготовки сообщения о роли фотосинтеза на нашей плане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для устного опро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неделя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ыхание и обмен веществ у раст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познавательных интересов и мотивов к изучению биоло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коммуникативными умениями и опытом межличностных коммуникаций, корректного ведения диалога и дискусс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рактеризовать сущность процесса дыхания у раст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станавливать взаимосвязь процессов дыхания и фотосинтеза, проводить их сравнение. </w:t>
              <w:br/>
              <w:t xml:space="preserve">Определять понятие «обмен веществ». </w:t>
              <w:br/>
              <w:t>Характеризовать обмен веществ как важный признак жиз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неделя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бщение и систематизация зн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, 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интеллектуальными умениями (делать обобщения и выводы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бщать и систематизировать знания по теме, делать вывод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коммуникативными умениями и опытом межличностных коммуникаций, корректного ведения диалога и дискусс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бщать и систематизировать знания по теме, делать вывод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чать на итоговые вопросы темы, выполнять за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ноуров-невая контроль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неделя янв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Размножение и оплодотворение растен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познавательных интересов и мотивов к изучению биологии; овладение интеллектуальными умениями (анализировать, 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. Овладение коммуникативными умениями и опытом межличностных коммуникаций, корректного ведения диалога и дискусс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рактеризовать значение размножения живых организм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зывать и описывать способы бесполого размножения, приводить примеры. </w:t>
              <w:br/>
              <w:t>Обосновывать биологическую сущность бесполого размнож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снять биологическую сущность полового размнож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авнивать бесполое и половое размножение растений, находить их различия.Называть основные особенности оплодотворения у цветковых раст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казывать обоснованность определения «двойное оплодотворение» применительно к цветковым растения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неделя янв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PetersburgC"/>
                <w:i/>
                <w:i/>
                <w:iCs/>
                <w:w w:val="112"/>
              </w:rPr>
            </w:pPr>
            <w:r>
              <w:rPr>
                <w:rFonts w:ascii="Times New Roman" w:hAnsi="Times New Roman"/>
              </w:rPr>
              <w:t>Вегетативное размножение растений и его использование человеком</w:t>
            </w:r>
            <w:r>
              <w:rPr>
                <w:rFonts w:eastAsia="PetersburgC" w:ascii="Times New Roman" w:hAnsi="Times New Roman"/>
                <w:i/>
                <w:iCs/>
                <w:w w:val="119"/>
              </w:rPr>
              <w:t xml:space="preserve"> Лабораторная работа </w:t>
            </w:r>
            <w:r>
              <w:rPr>
                <w:rFonts w:eastAsia="PetersburgC" w:ascii="Times New Roman" w:hAnsi="Times New Roman"/>
                <w:i/>
                <w:iCs/>
              </w:rPr>
              <w:t>№ 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eastAsia="NewBaskervilleC" w:ascii="Times New Roman" w:hAnsi="Times New Roman"/>
              </w:rPr>
              <w:t>«Черенкование комнатных растений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у учащихся ценностного отношения к природе познавательных интересов и мотивов к изучению биологии и общению с природ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фиксирование и анализ фактов или явлений, видеть пути и способы решения исследуемой проблемы. Овладение исследовательскими умениями: определять цели, этапы и задачи лаб.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ывать характерные черты вегетативного размножения раст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равнивать различные способы и приёмы работы в процессе вегетативного размножения растений. Применять знания о способах вегетативного размножения в практических целях. </w:t>
              <w:br/>
              <w:t>Формировать умения проведения черенкования в ходе выполнения лабораторной работ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людать за развитием корней у черенка и фиксировать результат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для устного опроса. Лаборатор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 Оборудование для лаб.работы, комнатные растения для черенковани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неделя янв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т и развитие раст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познавательных интересов и мотивов к изучению биоло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ывать основные черты, характеризующие рост раст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снять процессы развития растения, роль зародыш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равнивать процессы роста и развития. </w:t>
              <w:br/>
              <w:t>Характеризовать этапы индивидуального развития раст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зависимость роста и развития растений от условий сред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для устного опроса. Т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1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Многообразие и развитие растительного мира (10ч.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неделя февр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стематика растений, её значение для бота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ого знан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познавательных интересов и мотивов к изучению биоло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водить примеры названий различных раст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истематизировать растения по группам. </w:t>
              <w:br/>
              <w:t xml:space="preserve">Характеризовать единицу систематики — вид. </w:t>
              <w:br/>
              <w:t>Осваивать приёмы работы с определителем раст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снять значение систематики растений для ботаник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информационные ресурсы для подготовки презентации сообщения о деятельности К. Линнея и роли его исследований в биоло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для устного опро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неделя февр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доросли, их многообразие в природ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познавательных интересов и мотивов к изучению биоло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елять и описывать существенные признаки водоросл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рактеризовать главные черты, лежащие в основе систематики водоросл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познавать водоросли на рисунках, гербарных материала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равнивать водоросли с наземными растениями и находить общие признаки. </w:t>
              <w:br/>
              <w:t>Объяснять процессы размножения у одноклеточных и многоклеточных водоросл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информационные ресурсы для подготовки сообщения о значении водорослей в природе и жизни челове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для устного опро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неделя февр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PetersburgC"/>
                <w:i/>
                <w:i/>
                <w:iCs/>
                <w:w w:val="112"/>
              </w:rPr>
            </w:pPr>
            <w:r>
              <w:rPr>
                <w:rFonts w:ascii="Times New Roman" w:hAnsi="Times New Roman"/>
              </w:rPr>
              <w:t>Отдел Моховидные. Общая характеристика и значение</w:t>
            </w:r>
            <w:r>
              <w:rPr>
                <w:rFonts w:eastAsia="PetersburgC" w:ascii="Times New Roman" w:hAnsi="Times New Roman"/>
                <w:i/>
                <w:iCs/>
                <w:w w:val="119"/>
              </w:rPr>
              <w:t xml:space="preserve"> Лабораторная работа </w:t>
            </w:r>
            <w:r>
              <w:rPr>
                <w:rFonts w:eastAsia="PetersburgC" w:ascii="Times New Roman" w:hAnsi="Times New Roman"/>
                <w:i/>
                <w:iCs/>
              </w:rPr>
              <w:t xml:space="preserve">№ </w:t>
            </w:r>
            <w:r>
              <w:rPr>
                <w:rFonts w:eastAsia="PetersburgC" w:ascii="Times New Roman" w:hAnsi="Times New Roman"/>
                <w:i/>
                <w:iCs/>
                <w:w w:val="112"/>
              </w:rPr>
              <w:t>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Изучение строения мхов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познавательных интересов и мотивов к изучению биоло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анализ и обработку информации. Овладение исследовательскими умениями: определять цели, этапы и задачи лаб.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авнивать представителей различных групп растений отдела, делать вывод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зывать существенные признаки мхов. </w:t>
              <w:br/>
              <w:t>Распознавать представителей моховидных на рисунках, гербарных материалах, живых объекта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делять признаки принадлежности моховидных к высшим споровым растениям. </w:t>
              <w:br/>
              <w:t xml:space="preserve">Характеризовать процессы размножения и развития моховидных, их особенности. </w:t>
              <w:br/>
              <w:t>Устанавливать взаимосвязь строения мхов и их воздействия на среду обитания. Сравнивать внешнее строение зелёного мха (кукушкина льна) и белого мха (сфагнума), отмечать их сходство и различ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ксировать результаты исследова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для устного опроса. Лаборатор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. Гербар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неделя февр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лауны. Хвощи. Папоротники. Их общая характерис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познавательных интересов и мотивов к изучению биоло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авнивать особенности строения и размножения мхов и плаунов. Обосновывать необходимость охраны исчезающих вид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информационные ресурсы для подготовки презентации проекта о разнообразии и роли высших споровых растений в природе. Находить общие черты строения и размножения плаунов, хвощей, папоротников, их различ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авнивать особенности строения и размножения мхов и папоротников, делать вывод о прогрессивном строении папоротников. Характеризовать роль папоротникообразных в природе, обосновывать необходимость охраны исчезающих вид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информационные ресурсы для подготовки презентации проекта о разнообразии и роли высших споровых растений в приро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для устного опро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неделя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 Голосеменные. Общая характеристика и знач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познавательных интересов и мотивов к изучению биологии и общению с природ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общие черты строения и развития семенных раст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ваивать приёмы работы с определителем раст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авнивать строение споры и семени. Характеризовать процессы размножения и развития голосеменны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нозировать последствия нерациональной деятельности человека для жизни голосеменны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информационные ресурсы для подготовки презентации проекта о значении хвойных лесов Ро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исьмен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неделя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 Покрытосеменные. Общая характеристика и знач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познавательных интересов и мотивов к изучению биологии и общению с природ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черты усложнения организации покрытосеменных по сравнению с голосеменны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авнивать и находить признаки сходства и различия в строении и жизнедеятельности покрытосеменных и голосеменны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приёмы работы с определителем раст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взаимосвязь приспособленности покрытосеменных к условиям сред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елять и сравнивать существенные признаки строения однодольных и двудольных раст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снять причины использования покрытосеменных для выведения культурных фор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информационные ресурсы для подготовки презентации проекта об охраняемых видах покрытосеменных раст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для устного опроса, тес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неделя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 Двудольны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познавательных интересов и мотивов к изучению биологии и общению с природ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NewBaskervilleC"/>
                <w:color w:val="231F20"/>
              </w:rPr>
            </w:pPr>
            <w:r>
              <w:rPr>
                <w:rFonts w:eastAsia="NewBaskervilleC" w:ascii="Times New Roman" w:hAnsi="Times New Roman"/>
                <w:color w:val="231F20"/>
              </w:rPr>
              <w:t>Выделять основные признаки класса Двудольные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NewBaskervilleC"/>
                <w:color w:val="231F20"/>
              </w:rPr>
            </w:pPr>
            <w:r>
              <w:rPr>
                <w:rFonts w:eastAsia="NewBaskervilleC" w:ascii="Times New Roman" w:hAnsi="Times New Roman"/>
                <w:color w:val="231F20"/>
              </w:rPr>
              <w:t>Описывать отличительные признаки семейства Розоцветные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NewBaskervilleC"/>
                <w:color w:val="231F20"/>
              </w:rPr>
            </w:pPr>
            <w:r>
              <w:rPr>
                <w:rFonts w:eastAsia="NewBaskervilleC" w:ascii="Times New Roman" w:hAnsi="Times New Roman"/>
                <w:color w:val="231F20"/>
              </w:rPr>
              <w:t>Распознавать представителей семейства на рисунках, гербарных материалах, натуральных объектах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NewBaskervilleC"/>
                <w:color w:val="231F20"/>
              </w:rPr>
            </w:pPr>
            <w:r>
              <w:rPr>
                <w:rFonts w:eastAsia="NewBaskervilleC" w:ascii="Times New Roman" w:hAnsi="Times New Roman"/>
                <w:color w:val="231F20"/>
              </w:rPr>
              <w:t>Применять приёмы работы с определителем раст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eastAsia="NewBaskervilleC" w:ascii="Times New Roman" w:hAnsi="Times New Roman"/>
                <w:color w:val="231F20"/>
              </w:rPr>
              <w:t>Использовать информационные ресурсы для подготовки презентации проекта о роли растений класса Двудольные в природе и жизни челове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для устного опро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неделя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 Однодольны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познавательных интересов и мотивов к изучению биологии и общению с природ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делять признаки класса Однодольные. </w:t>
              <w:br/>
              <w:t xml:space="preserve">Определять признаки деления классов Двудольные и Однодольные на семейства. </w:t>
              <w:br/>
              <w:t>Описывать характерные черты семейства Лилейны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приёмы работы с</w:t>
            </w:r>
            <w:r>
              <w:rPr>
                <w:rFonts w:ascii="Times New Roman" w:hAnsi="Times New Roman"/>
                <w:lang w:val="en-US"/>
              </w:rPr>
              <w:t> </w:t>
            </w:r>
            <w:r>
              <w:rPr>
                <w:rFonts w:ascii="Times New Roman" w:hAnsi="Times New Roman"/>
              </w:rPr>
              <w:t>определителем раст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иводить примеры охраняемых видов. </w:t>
              <w:br/>
              <w:t>Использовать информационные ресурсы для подготовки презентации проекта о практическом использовании растений семейства Однодо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для устного опро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неделя апр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ческое развитие растительного м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познавательных интересов и мотивов к изучению биоло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снять сущность понятия об эволюции живого мир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основные этапы эволюции организмов на Земл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елять этапы развития растительного мир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ывать черты приспособленности растений к наземному образу жиз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информационные ресурсы для подготовки сообщения о редких и исчезающих видах раст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исьменная работа, тес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неделя апр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ногообразие и происхождение культурных растений. Дары Старого и Нового Св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познавательных интересов и мотивов к изучению биоло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ывать основные признаки различия культурных и дикорастущих растений. Характеризовать роль человека в появлении многообразия культурных раст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водить примеры культурных растений своего регион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спользовать информационные ресурсы для подготовки презентации сообщения о жизни и научной деятельности Н.И. Вавилова. Называть родину наиболее распространённых культурных растений, называть причины их широкого использования человеком. </w:t>
              <w:br/>
              <w:t>Характеризовать значение растений в жизни челове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для устного опроса. Интеллект кар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1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риродные сообщества(4ч.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неделя апр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ятие о природном сообществе — биогеоценозе и экосистем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ого зна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познавательных интересов и мотивов к изучению биоло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NewBaskervilleC"/>
                <w:color w:val="231F20"/>
              </w:rPr>
            </w:pPr>
            <w:r>
              <w:rPr>
                <w:rFonts w:eastAsia="NewBaskervilleC" w:ascii="Times New Roman" w:hAnsi="Times New Roman"/>
                <w:color w:val="231F20"/>
              </w:rPr>
              <w:t>Объяснять сущность понятия «природное сообщество»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NewBaskervilleC"/>
                <w:color w:val="231F20"/>
              </w:rPr>
            </w:pPr>
            <w:r>
              <w:rPr>
                <w:rFonts w:eastAsia="NewBaskervilleC" w:ascii="Times New Roman" w:hAnsi="Times New Roman"/>
                <w:color w:val="231F20"/>
              </w:rPr>
              <w:t>Устанавливать взаимосвязь структурных звеньев природного сообщества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NewBaskervilleC"/>
                <w:color w:val="231F20"/>
              </w:rPr>
            </w:pPr>
            <w:r>
              <w:rPr>
                <w:rFonts w:eastAsia="NewBaskervilleC" w:ascii="Times New Roman" w:hAnsi="Times New Roman"/>
                <w:color w:val="231F20"/>
              </w:rPr>
              <w:t>Оценивать роль круговорота веществ и потока энергии в экосистемах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NewBaskervilleC"/>
                <w:color w:val="231F20"/>
              </w:rPr>
            </w:pPr>
            <w:r>
              <w:rPr>
                <w:rFonts w:eastAsia="NewBaskervilleC" w:ascii="Times New Roman" w:hAnsi="Times New Roman"/>
                <w:color w:val="231F20"/>
              </w:rPr>
              <w:t>Выявлять преобладающие типы природных сообществ родного края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NewBaskervilleC"/>
                <w:color w:val="231F20"/>
              </w:rPr>
            </w:pPr>
            <w:r>
              <w:rPr>
                <w:rFonts w:eastAsia="NewBaskervilleC" w:ascii="Times New Roman" w:hAnsi="Times New Roman"/>
                <w:color w:val="231F20"/>
              </w:rPr>
              <w:t>Характеризовать влияние абиотических факторов на формирование природного сообществ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eastAsia="NewBaskervilleC" w:ascii="Times New Roman" w:hAnsi="Times New Roman"/>
                <w:color w:val="231F20"/>
              </w:rPr>
              <w:t>Использовать информационные ресурсы для подготовки сообщения о природных сообществах Ро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неделя апр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PetersburgC"/>
                <w:i/>
                <w:i/>
                <w:iCs/>
                <w:w w:val="120"/>
              </w:rPr>
            </w:pPr>
            <w:r>
              <w:rPr>
                <w:rFonts w:eastAsia="PetersburgC" w:ascii="Times New Roman" w:hAnsi="Times New Roman"/>
                <w:i/>
                <w:iCs/>
                <w:w w:val="123"/>
              </w:rPr>
              <w:t>Экс</w:t>
            </w:r>
            <w:r>
              <w:rPr>
                <w:rFonts w:eastAsia="PetersburgC" w:ascii="Times New Roman" w:hAnsi="Times New Roman"/>
                <w:i/>
                <w:iCs/>
                <w:w w:val="121"/>
              </w:rPr>
              <w:t>кур</w:t>
            </w:r>
            <w:r>
              <w:rPr>
                <w:rFonts w:eastAsia="PetersburgC" w:ascii="Times New Roman" w:hAnsi="Times New Roman"/>
                <w:i/>
                <w:iCs/>
                <w:w w:val="120"/>
              </w:rPr>
              <w:t>с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Весенние явления в жизни экосистемы (лес, парк, луг, болото)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у учащихся ценностного отношения к природе, жизн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исследовательскими умениями: формулировать проблему исследования, определять цели, гипотезу, этапы и задачи исследования, самостоятельно моделировать и проводить эксперимент и на его основе получать новые знания; осуществлять фиксирование и анализ фактов или явлений, видеть пути и способы решения исследуемой пробле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блюдать природные явления, фиксировать результаты наблюдений, делать выводы. Выполнять исследовательскую работу: находить изучаемые виды растений, определять количество ярусов в природном сообществе, называть жизненные формы растений, отмечать весенние явления в природе. </w:t>
              <w:br/>
              <w:t>Систематизировать и обобщать знания о многообразии живого мир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людать правила поведения в приро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чет об экскур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неделя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вместная жизнь организмов </w:t>
              <w:br/>
              <w:t>в природном сообществ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познавательных интересов и мотивов к изучению биоло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Характеризовать условия обитания растений в разных ярусах природного сообщества. </w:t>
              <w:br/>
              <w:t xml:space="preserve">Называть черты приспособленности растений к существованию в условиях яруса, приводить примеры, наблюдаемые в природе. </w:t>
              <w:br/>
              <w:t>Объяснять целесообразность ярусности в жизни живых организм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ывать причины появления разнообразия живых организмов в ходе эволю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для устного опро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неделя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ена природных сообществ и её прич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нтальн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познавательных интересов и мотивов к изучению биоло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снять причины смены природных сообщест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водить примеры смены природных сообществ, вызванной внешними и внутренними причина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снять причины неустойчивости культурных сообществ — агроценозов. Аргументировать необходимость бережного отношения к природным сообщества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росы для устного опроса. Т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, презентации, мультимедийный проекто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неделя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вый контроль знаний по курсу биологии 6 клас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ладение интеллектуальными умениями (делать обобщения и выводы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NewBaskervilleC"/>
                <w:color w:val="231F20"/>
              </w:rPr>
            </w:pPr>
            <w:r>
              <w:rPr>
                <w:rFonts w:ascii="Times New Roman" w:hAnsi="Times New Roman"/>
              </w:rPr>
              <w:t>Выявление уровня сформирован-ности основных видов учебной деятельности</w:t>
            </w:r>
            <w:r>
              <w:rPr>
                <w:rFonts w:eastAsia="NewBaskervilleC" w:ascii="Times New Roman" w:hAnsi="Times New Roman"/>
                <w:color w:val="231F20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вые зад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choolBookC-Bold" w:hAnsi="SchoolBookC-Bold" w:cs="SchoolBookC-Bold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Рекомендации по учебно-методическому и материально-техническому обеспечению учебного процесса.</w:t>
      </w:r>
    </w:p>
    <w:p>
      <w:pPr>
        <w:pStyle w:val="Normal"/>
        <w:spacing w:lineRule="auto" w:line="240" w:before="0" w:after="0"/>
        <w:rPr>
          <w:rFonts w:ascii="SchoolBookC-Bold" w:hAnsi="SchoolBookC-Bold" w:cs="SchoolBookC-Bold"/>
          <w:b/>
          <w:b/>
          <w:bCs/>
          <w:sz w:val="26"/>
          <w:szCs w:val="26"/>
        </w:rPr>
      </w:pPr>
      <w:r>
        <w:rPr>
          <w:rFonts w:cs="SchoolBookC-Bold" w:ascii="SchoolBookC-Bold" w:hAnsi="SchoolBookC-Bold"/>
          <w:b/>
          <w:bCs/>
          <w:sz w:val="26"/>
          <w:szCs w:val="26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териально-техническое  обеспечение учебного процесса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ьно-техническое оснащение кабинета биологии необходимо для организации процесса обучения в целях реализации требований ФГОС о достижении результатов освоения основной образовательной программы. В кабинете биологии осуществляются как урочная, так и внеурочная формы учебно-воспитательной деятельности с учащимися. Оснащение должно соответствовать Перечню оборудования кабинета биологии, включать различные типы средств обуч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ительную роль имеют учебно-практическое и учебно-лабораторное оборудование, в том числе комплект натуральных объектов, модели, приборы и инструменты для проведения демонстраций и практических занятий, демонстрационные таблицы, экскурсионное оборудовани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Лабораторный  инструментарий </w:t>
      </w:r>
      <w:r>
        <w:rPr>
          <w:rFonts w:ascii="Times New Roman" w:hAnsi="Times New Roman"/>
          <w:sz w:val="24"/>
          <w:szCs w:val="24"/>
        </w:rPr>
        <w:t>необходим как для урочных занятий, так и для проведения наблюдений и исследований в природе, постановки и выполнения опытов, в целом — для реализации научных методов изучения живых организм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Натуральные объекты </w:t>
      </w:r>
      <w:r>
        <w:rPr>
          <w:rFonts w:ascii="Times New Roman" w:hAnsi="Times New Roman"/>
          <w:sz w:val="24"/>
          <w:szCs w:val="24"/>
        </w:rPr>
        <w:t>используются как при изучении нового материала, так и при проведении исследовательских работ, подготовке проектов, обобщении и систематизации, построении выводов с учётом выполненных наблюден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вые объекты следует содержать в соответствии с санитарно-гигиеническими требованиями и правилами техники безопасност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Учебные модели </w:t>
      </w:r>
      <w:r>
        <w:rPr>
          <w:rFonts w:ascii="Times New Roman" w:hAnsi="Times New Roman"/>
          <w:sz w:val="24"/>
          <w:szCs w:val="24"/>
        </w:rPr>
        <w:t>служат для демонстрации структуры и взаимосвязей различных биологических систем и для реализации моделирования как процесса изучения и познания, развивающего активность и творческие способности обучающихс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омплект </w:t>
      </w:r>
      <w:r>
        <w:rPr>
          <w:rFonts w:ascii="Times New Roman" w:hAnsi="Times New Roman"/>
          <w:b/>
          <w:bCs/>
          <w:sz w:val="24"/>
          <w:szCs w:val="24"/>
        </w:rPr>
        <w:t xml:space="preserve">технических и информационно-коммуникативных средств обучения </w:t>
      </w:r>
      <w:r>
        <w:rPr>
          <w:rFonts w:ascii="Times New Roman" w:hAnsi="Times New Roman"/>
          <w:sz w:val="24"/>
          <w:szCs w:val="24"/>
        </w:rPr>
        <w:t>входят: компьютер, мультимедиапроектор, коллекция медиа-ресурсов, электронные приложения к учебникам, обучающие программы, выход в Интернет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Комплекты печатных демонстрационных пособий </w:t>
      </w:r>
      <w:r>
        <w:rPr>
          <w:rFonts w:ascii="Times New Roman" w:hAnsi="Times New Roman"/>
          <w:sz w:val="24"/>
          <w:szCs w:val="24"/>
        </w:rPr>
        <w:t>(таблицы, транспаранты, портреты выдающихся учёных-биологов) по всем разделам школьной биологии находят широкое применение в обучении биолог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ечень оснащения кабинета биологии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туральные объекты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Гербарии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группы растений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тительные сообщества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Коллекции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ена и плоды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Комплекты микропрепаратов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отаника 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боры муляжей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ды, овощи, фруктовые растения</w:t>
      </w:r>
    </w:p>
    <w:p>
      <w:pPr>
        <w:pStyle w:val="NoSpacing"/>
        <w:ind w:firstLine="567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риборы</w:t>
      </w:r>
    </w:p>
    <w:p>
      <w:pPr>
        <w:pStyle w:val="NoSpacing"/>
        <w:ind w:firstLine="567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Демонстрационные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демонстрации всасывания воды корнями растений</w:t>
      </w:r>
    </w:p>
    <w:p>
      <w:pPr>
        <w:pStyle w:val="NoSpacing"/>
        <w:ind w:firstLine="567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здаточные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па ручная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скоп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уда и принадлежности для опытов</w:t>
      </w:r>
    </w:p>
    <w:p>
      <w:pPr>
        <w:pStyle w:val="NoSpacing"/>
        <w:ind w:firstLine="567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Демонстрационные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ор химической посу ды и принадлежностей по биологии для демонстрационных работ (КДОБУ)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татив лабораторный (ШЛб)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ка для сушки посуды</w:t>
      </w:r>
    </w:p>
    <w:p>
      <w:pPr>
        <w:pStyle w:val="NoSpacing"/>
        <w:ind w:firstLine="567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Лабораторные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ор препаровальных инструментов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ор химической посуды и принадлежностей для лабораторных работ по биологии (НПБЛ)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иртовка лабораторная литая</w:t>
      </w:r>
    </w:p>
    <w:p>
      <w:pPr>
        <w:pStyle w:val="NoSpacing"/>
        <w:ind w:firstLine="567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Дидактические материалы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«Растения» 6 класс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Экранно-звуковые средства обучения</w:t>
      </w:r>
    </w:p>
    <w:p>
      <w:pPr>
        <w:pStyle w:val="NoSpacing"/>
        <w:ind w:firstLine="567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Транспаранты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Культурные растения»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Размножение и развитие»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Адаптация организма к средам обитания»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льтимедийные средства обучения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акт-диск «Уроки биологии КиМ. Растения. Бакте-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ии. Гри бы»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 пакт-диск «Уро ки био ло гии КиМ. Че ло век и его здо -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вье»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акт-диск «Уроки биологии КиМ. Животные»</w:t>
      </w:r>
    </w:p>
    <w:p>
      <w:pPr>
        <w:pStyle w:val="NoSpacing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ируемые результаты изучения курса биологии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ланируемых результатов</w:t>
      </w:r>
      <w:r>
        <w:rPr>
          <w:rFonts w:ascii="Times New Roman" w:hAnsi="Times New Roman"/>
          <w:b/>
          <w:bCs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личностных, метапредметных и предметных в соответствии с требованиями стандарта представляет комплекс взаимосвязанных учебно-познавательных и учебно-практических задач, выполнение которых требует от обучающихся овладения системой учебных действий и опорным учебным материалом.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По окончанию 6 класса обучающийся научится: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 xml:space="preserve">характеризовать особенности строения и процессов жизнедеятельности биологических объектов (клеток, организмов), их практическую значимость;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 xml:space="preserve"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По окончанию 6 класса обучающийся получит возможность научиться: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 xml:space="preserve">соблюдать правила работы в кабинете биологии, с биологическими приборами и инструментами;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 xml:space="preserve">использовать приёмы работы с определителями растений; выращивания и размножения культурных растений;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 xml:space="preserve">выделять эстетические достоинства объектов живой природы;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 xml:space="preserve">осознанно соблюдать основные принципы и правила отношения к живой природе;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 xml:space="preserve"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 xml:space="preserve"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 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Spacing"/>
        <w:ind w:firstLine="56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choolBookC-Bold" w:hAnsi="SchoolBookC-Bold" w:cs="SchoolBookC-Bold"/>
          <w:b/>
          <w:b/>
          <w:bCs/>
          <w:sz w:val="26"/>
          <w:szCs w:val="26"/>
        </w:rPr>
      </w:pPr>
      <w:r>
        <w:rPr>
          <w:rFonts w:cs="SchoolBookC-Bold" w:ascii="SchoolBookC-Bold" w:hAnsi="SchoolBookC-Bol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SchoolBookC-Bold" w:hAnsi="SchoolBookC-Bold" w:cs="SchoolBookC-Bold"/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850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MT">
    <w:charset w:val="01"/>
    <w:family w:val="roman"/>
    <w:pitch w:val="variable"/>
  </w:font>
  <w:font w:name="SchoolBookC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cd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581cd9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link w:val="Footer"/>
    <w:uiPriority w:val="99"/>
    <w:qFormat/>
    <w:rsid w:val="00581cd9"/>
    <w:rPr>
      <w:rFonts w:ascii="Calibri" w:hAnsi="Calibri" w:eastAsia="Calibri" w:cs="Times New Roman"/>
    </w:rPr>
  </w:style>
  <w:style w:type="character" w:styleId="WW8Num2z0" w:customStyle="1">
    <w:name w:val="WW8Num2z0"/>
    <w:qFormat/>
    <w:rsid w:val="001621b3"/>
    <w:rPr>
      <w:rFonts w:ascii="Symbol" w:hAnsi="Symbol" w:cs="OpenSymbol"/>
    </w:rPr>
  </w:style>
  <w:style w:type="character" w:styleId="Style16" w:customStyle="1">
    <w:name w:val="Текст выноски Знак"/>
    <w:link w:val="BalloonText"/>
    <w:uiPriority w:val="99"/>
    <w:semiHidden/>
    <w:qFormat/>
    <w:rsid w:val="00d54499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81cd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1c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81c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05c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544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c451f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  <Pages>1</Pages>
  <Words>7621</Words>
  <Characters>43446</Characters>
  <CharactersWithSpaces>50966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8:09:00Z</dcterms:created>
  <dc:creator>Филина</dc:creator>
  <dc:description/>
  <dc:language>en-US</dc:language>
  <cp:lastModifiedBy>Client</cp:lastModifiedBy>
  <cp:lastPrinted>2013-08-17T04:51:00Z</cp:lastPrinted>
  <dcterms:modified xsi:type="dcterms:W3CDTF">2018-08-31T04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