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го предмета «Би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л: Л.Ю. Ль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ладивост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е тематическое планировани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изменений и дополнений в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етодического объединения ______________________________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от _______________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Педагогического совет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   »                       20    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 от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учебная программа по биологии для 8-го класса составлена в соответствии с положениями Фундаментального ядра содержания общего образования /Рос. акад. наук, Рос. акад. образования; под ред. В.В. Козлова, А.М Кондакова. – 4-е изд., дораб. – М.: Просвещение, 2011, Федерального государственного образовательного стандарта основного общего образования второго поколения на основе Примерной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учебным предметам. Биология. 5-9 классы: проект. - М.: Просвещение, авторской Программы по биологи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к учебно-методическому комплекс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.Н. Пономарёво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и др. М.: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ентана-Граф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, 201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а ориентирована на изучение биологии в 8 классе на базовом уровне по УМК 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Пономаревой И.Н.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в объёме 2 ч. в неделю, 68 ч. в год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в соответствии с учебным планом МЛШ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Срок реализации рабочей программы – 1 год.</w:t>
      </w:r>
    </w:p>
    <w:p>
      <w:pPr>
        <w:pStyle w:val="Normal"/>
        <w:autoSpaceDE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right="14" w:firstLine="576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</w:t>
        <w:softHyphen/>
        <w:t>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</w:t>
        <w:softHyphen/>
        <w:t>тию и самообразованию на основе мотивации к обуче</w:t>
        <w:softHyphen/>
        <w:t>нию и познанию, осознанному выбору и построению дальнейшей индивидуальной траектории образования на базе ориентировки в мире профессий и профессио</w:t>
        <w:softHyphen/>
        <w:t>нальных предпочтений, с учётом устойчивых познава</w:t>
        <w:softHyphen/>
        <w:t>тельных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ние основных принципов и правил отношения к жи</w:t>
        <w:softHyphen/>
        <w:t>вой природе, основ здорового образа жизни и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8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познавательных интересов и моти</w:t>
        <w:softHyphen/>
        <w:t>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</w:t>
        <w:softHyphen/>
        <w:t>ния к живым объек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7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личностных представлений о ценно</w:t>
        <w:softHyphen/>
        <w:t>сти природы, осознание значимости и общности гло</w:t>
        <w:softHyphen/>
        <w:t>бальных проблем челове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0" w:leader="none"/>
        </w:tabs>
        <w:autoSpaceDE w:val="false"/>
        <w:spacing w:lineRule="auto" w:line="240" w:before="0" w:after="0"/>
        <w:ind w:left="142" w:right="6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социальных норм и правил поведения, ро</w:t>
        <w:softHyphen/>
        <w:t>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</w:t>
        <w:softHyphen/>
        <w:t>делах возрастных компетенций с учётом региональных, этнокультурных, социальных и экономических особен</w:t>
        <w:softHyphen/>
        <w:t>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0" w:leader="none"/>
        </w:tabs>
        <w:autoSpaceDE w:val="false"/>
        <w:spacing w:lineRule="auto" w:line="240" w:before="0" w:after="0"/>
        <w:ind w:left="142" w:right="6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0" w:leader="none"/>
        </w:tabs>
        <w:autoSpaceDE w:val="false"/>
        <w:spacing w:lineRule="auto" w:line="240" w:before="0" w:after="0"/>
        <w:ind w:left="142" w:right="5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</w:t>
        <w:softHyphen/>
        <w:t>ми и младшими в процессе образовательной, общест</w:t>
        <w:softHyphen/>
        <w:t>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0" w:leader="none"/>
        </w:tabs>
        <w:autoSpaceDE w:val="false"/>
        <w:spacing w:lineRule="auto" w:line="240" w:before="0" w:after="0"/>
        <w:ind w:left="142" w:right="2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онимания ценности здорового и безо</w:t>
        <w:softHyphen/>
        <w:t>пасного образа жизни; усвоение правил индивидуально</w:t>
        <w:softHyphen/>
        <w:t>го и коллективного безопасного поведения в чрезвы</w:t>
        <w:softHyphen/>
        <w:t>чайных ситуациях, угрожающих жизни и здоровью лю</w:t>
        <w:softHyphen/>
        <w:t>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142" w:right="2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</w:t>
        <w:softHyphen/>
        <w:t>ния к окружающе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142" w:right="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ие значения семьи в жизни человека и общества; принятие ценности семейной жизни; уважитель</w:t>
        <w:softHyphen/>
        <w:t>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эстетического сознания через освоение ху</w:t>
        <w:softHyphen/>
        <w:t>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right="7" w:hanging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</w:t>
        <w:softHyphen/>
        <w:t>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eastAsia="Calibri"/>
        </w:rPr>
      </w:pPr>
      <w:r>
        <w:rPr>
          <w:rFonts w:eastAsia="Calibri" w:cs="Times New Roman" w:ascii="Times New Roman" w:hAnsi="Times New Roman"/>
        </w:rPr>
        <w:t>овладение составляющими исследовательской и про</w:t>
        <w:softHyphen/>
        <w:t>ектной деятельности, включая умения видеть проблему, ставить вопросы, выдвигать гипотезы, давать определе</w:t>
        <w:softHyphen/>
        <w:t>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142" w:right="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е работать с разными источниками биологиче</w:t>
        <w:softHyphen/>
        <w:t>ской информации: находить биологическую информа</w:t>
        <w:softHyphen/>
        <w:t>цию в различных источниках (тексте учебника, научно-популярной литературе, биологических словарях и спра</w:t>
        <w:softHyphen/>
        <w:t>вочниках), анализировать и оценивать информ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142" w:right="2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е самостоятельно планировать пути достиже</w:t>
        <w:softHyphen/>
        <w:t>ния целей, в том числе альтернативные, осознанно вы</w:t>
        <w:softHyphen/>
        <w:t>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142" w:right="3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</w:t>
        <w:softHyphen/>
        <w:t>сти в процессе достижения результата, определять спо</w:t>
        <w:softHyphen/>
        <w:t>собы действий в рамках предложенных условий и тре</w:t>
        <w:softHyphen/>
        <w:t>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142" w:right="5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142" w:right="58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 выбирать целевые и смысловые установ</w:t>
        <w:softHyphen/>
        <w:t>ки в своих действиях и поступках по отношению к жи</w:t>
        <w:softHyphen/>
        <w:t>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142" w:right="7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142" w:right="7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е осознанно использовать речевые средства для дискуссии и аргументации своей позиции: сравни</w:t>
        <w:softHyphen/>
        <w:t>вать разные точки зрения, аргументировать и отстаи</w:t>
        <w:softHyphen/>
        <w:t>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142" w:right="8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е организовывать учебное сотрудничество и сов</w:t>
        <w:softHyphen/>
        <w:t>местную деятельность с учителем и сверстниками, рабо</w:t>
        <w:softHyphen/>
        <w:t>тать индивидуально и в группе: находить общее реше</w:t>
        <w:softHyphen/>
        <w:t>ние и разрешать конфликты на основе согласования позиций и учёта интересов, формулировать, аргументи</w:t>
        <w:softHyphen/>
        <w:t>ровать и отстаивать своё м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right="58" w:hanging="0"/>
        <w:contextualSpacing/>
        <w:jc w:val="both"/>
        <w:rPr>
          <w:rFonts w:eastAsia="Calibri"/>
        </w:rPr>
      </w:pPr>
      <w:r>
        <w:rPr>
          <w:rFonts w:eastAsia="Calibri"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</w:t>
        <w:softHyphen/>
        <w:t>нологий (ИКТ-компетенци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right="57" w:firstLine="68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bCs/>
        </w:rPr>
        <w:t>Предмет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142" w:right="5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своение системы научных знаний о живой природе и закономерностях её развития для формирования современных представлений о естественнонаучной кар</w:t>
        <w:softHyphen/>
        <w:t>тине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142" w:right="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ние первоначальных систематизированных представлений о биологических объектах, процессах, яв</w:t>
        <w:softHyphen/>
        <w:t>лениях, закономерностях, об основных биологических тео</w:t>
        <w:softHyphen/>
        <w:t>риях, об экосистемной организации жизни, о взаимосвязи живого и неживого в биосфере, о наследственности и из</w:t>
        <w:softHyphen/>
        <w:t>менчивости; овладение понятийным аппаратом би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обретение опыта использования методов биоло</w:t>
        <w:softHyphen/>
        <w:t>гической науки и проведения несложных биологических экспериментов для изучения чело</w:t>
        <w:softHyphen/>
        <w:t>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142" w:right="36" w:hanging="0"/>
        <w:jc w:val="both"/>
        <w:rPr/>
      </w:pPr>
      <w:r>
        <w:rPr>
          <w:rFonts w:eastAsia="Calibri" w:cs="Times New Roman" w:ascii="Times New Roman" w:hAnsi="Times New Roman"/>
        </w:rPr>
        <w:t>формирование основ экологической грамотности: способности оценивать последствия деятельности чело</w:t>
        <w:softHyphen/>
        <w:t>века в природе, влияние факторов риска на здоровье чело</w:t>
        <w:softHyphen/>
        <w:t>века; умение выбирать целевые и смысловые установки в своих действиях и поступках по отношению к живой при</w:t>
        <w:softHyphen/>
        <w:t xml:space="preserve">роде, здоровью своему и окружающи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142" w:right="3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ъяснение роли биологии в практической деятельно</w:t>
        <w:softHyphen/>
        <w:t>сти людей, места и роли человека в природе, родства, общ</w:t>
        <w:softHyphen/>
        <w:t>ности происхождения и эволюции растений и живот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142" w:right="2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владение методами биологической науки; наблюде</w:t>
        <w:softHyphen/>
        <w:t>ние и описание биологических объектов и процессов; постановка биологических экспериментов и объясне</w:t>
        <w:softHyphen/>
        <w:t>ние их результа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142" w:right="2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ние представлений о значении биологиче</w:t>
        <w:softHyphen/>
        <w:t>ских наук в решении локальных и глобальных экологиче</w:t>
        <w:softHyphen/>
        <w:t>ских проблем, необходимости рационального природо</w:t>
        <w:softHyphen/>
        <w:t>пользования, защиты здоровья людей в условиях быстро</w:t>
        <w:softHyphen/>
        <w:t>го изменения экологического качества окружающей сре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142" w:right="2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Общий обзор организма человека (5 ч.). </w:t>
      </w:r>
      <w:r>
        <w:rPr>
          <w:rFonts w:cs="Times New Roman" w:ascii="Times New Roman" w:hAnsi="Times New Roman"/>
          <w:sz w:val="24"/>
          <w:szCs w:val="24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 Биосоциальная природа человека. Морфологические, функциональные и экологические отличия человека от животных. 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 Клетка и её строение. Органоиды клетки. Химический состав клетки. Неорганические и органические вещества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 Деление клеток, рост, развитие, специализация. Свойства раздражимости и возбудимости. Основные ткани животных и человека, их разновидности. Строение нейрона. Процессы возбуждения и торможения. Нервная и гуморальная регуляция. Рефлекс и рефлекторная дуга. Органы, системы органов, организм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ложение ферментом каталазой пероксида водор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ие каталазы на пероксид водор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летки и ткани под микроскоп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2. Опорно-двигательная система (9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ы опорно-двигательной системы (кости, мышцы, сухожилия), их значение. Соединение костей в скелете. Строение суставов. Состав и строение кост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Ответственность за своё здоровье и здоровье окружающих. Спортивный календарь Приморского края для детей и взрослых: сезонные виды спо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Строение костной тка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Состав костей.</w:t>
      </w:r>
    </w:p>
    <w:p>
      <w:pPr>
        <w:pStyle w:val="Normal"/>
        <w:spacing w:lineRule="auto" w:line="240" w:before="0" w:after="200"/>
        <w:contextualSpacing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3. Кровеносная система. Внутренняя среда организма (8 ч)</w:t>
      </w:r>
    </w:p>
    <w:p>
      <w:pPr>
        <w:pStyle w:val="Normal"/>
        <w:spacing w:lineRule="auto" w:line="240" w:before="0" w:after="200"/>
        <w:contextualSpacing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олезнетворных микробов и вирусов в развитии инфекционных болезней. Работы Э. Дженнера и Л. Пастера. Понятие вакцины и лечебной сыворотки. Типы иммунитета. Тканевая совместимость и переливание кров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рдца. Фазы сердечной деятельности. Кровеносные сосуды, их типы, особенности строения.</w:t>
        <w:br/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сосудистые пробы как средство личного самоконтро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кровотечениях различного тип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с человека; модель серд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иборы для измерения артериального давления и способы их исполь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 Сравнение крови человека и лягушки. </w:t>
      </w:r>
    </w:p>
    <w:p>
      <w:pPr>
        <w:pStyle w:val="Normal"/>
        <w:spacing w:lineRule="auto" w:line="240" w:before="0" w:after="200"/>
        <w:contextualSpacing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Раздел 4. Дыхательная система (7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ния. Органы дыхания, их строение и функции. Газообмен в лёгких и тканях. Дыхательные движения. Регуляция дыхательных движений. Защитные рефлексы. Гуморальная регуляция дых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е состояние территории проживания и здоровье местного населения. Ответственность каждого человека за состояние окружающей среды. 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с человека; модели гортани и легких; модель Дондерса, демонстрирующая механизмы вдоха и выдох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Состав вдыхаемого и выдыхаемого воздух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Дыхательные движения</w:t>
      </w:r>
    </w:p>
    <w:p>
      <w:pPr>
        <w:pStyle w:val="Normal"/>
        <w:spacing w:lineRule="auto" w:line="240" w:before="0" w:after="200"/>
        <w:contextualSpacing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5. Пищеварительная система (8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пасные болезни органов пищеварительной систе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и здоровье.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Торс челове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ая рабо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. Действие ферментов слюны на крахма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ферментов желудочного сока на белки.</w:t>
      </w:r>
    </w:p>
    <w:p>
      <w:pPr>
        <w:pStyle w:val="Normal"/>
        <w:spacing w:lineRule="auto" w:line="240" w:before="0" w:after="200"/>
        <w:contextualSpacing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6. Обмен веществ и энергии. (3 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тательных веществ для восстановления структур, их роста и энерго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spacing w:lineRule="auto" w:line="240" w:before="0" w:after="200"/>
        <w:contextualSpacing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7. Мочевыделительная система (2 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воды и минеральных веществ для организма. Режим пить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Кожа (3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кожных покровов и повреждения кожи. Причины кожных болезней. Методы профилактики, наиболее распространённых для подросткового возраста заболеваний кожи. Травмы кожи. Первая помощь при травмах кож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жи в терморегуляции. Адаптация человека к холодному и жаркому климату. Закаливание. Первая помощь при тепловом и солнечном ударе. Теплообразование и теплопередача, их регуляция. Гигиена одежды.</w:t>
      </w:r>
    </w:p>
    <w:p>
      <w:pPr>
        <w:pStyle w:val="Normal"/>
        <w:spacing w:lineRule="auto" w:line="240" w:before="0" w:after="200"/>
        <w:contextualSpacing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9. Эндокринная и нервная системы (5 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рмонов в обмене веществ, росте и развитии организм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рмона поджелудочной железы инсулина в регуляции постоянства глюкозы в кров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ервной системы, её строение и функции. Центральная и периферическая части нервной системы. Соматический и вегетативный отделы нервной систе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ной мозг. Серое и белое вещество спинного мозга, центральный канал. Нервы и нервные узлы. Значение спинного мозга, его рефлекторная и проводящая функ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дели гортани со щитовидной железой, головного мозга с гипофизом; рельефная таблица, изображающая железы эндокринной систе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Normal"/>
        <w:spacing w:lineRule="auto" w:line="240" w:before="0" w:after="200"/>
        <w:contextualSpacing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10. Органы чувств. Анализаторы (6 ч)</w:t>
      </w:r>
    </w:p>
    <w:p>
      <w:pPr>
        <w:pStyle w:val="Normal"/>
        <w:spacing w:lineRule="auto" w:line="240" w:before="0" w:after="200"/>
        <w:contextualSpacing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рганах чувств и анализаторах. Свойства анализаторов, их значение и взаимосвязь.</w:t>
        <w:br/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черепа, глаза, уха.</w:t>
      </w:r>
    </w:p>
    <w:p>
      <w:pPr>
        <w:pStyle w:val="Normal"/>
        <w:spacing w:lineRule="auto" w:line="240" w:before="0" w:after="200"/>
        <w:contextualSpacing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11. Поведение человека и высшая нервная деятельность (7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. Сон и его значение. Фазы с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 человека: ощущения, восприятия, память, воображение, мышление.</w:t>
        <w:br/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и акклиматизация к новым климатическим услови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её особенности. Выбор профе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место в биосфере. Социоприродная экосистема, урбосфера и агросфера. Ответственность каждого человека за состояние окружающей среды и устойчивость экосистем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Normal"/>
        <w:spacing w:lineRule="auto" w:line="240" w:before="0" w:after="200"/>
        <w:contextualSpacing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12. Половая система. Индивидуальное развитие организма (5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ая половая система. Мужская половая систе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е созревание юношей и девушек. Биологическая и социальная зрелость. Особенности полового созревания мальчиков и девочек в подростковом возрасте. Физиологическое и психологическое регулирование процессов, сопровождающих процессы полового созревания. </w:t>
        <w:br/>
        <w:t>Планирование семьи. Охрана материнства и дет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сле рождения. Периоды жизни человека. Биологический и календарный возрас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и врождённые заболевания. Болезни, передающиеся половым путём. Вредное влияние на организм курения, алкоголя, наркотиков. Здоровье и трудоспособность человека в разные периоды его жизни. Основные характеристики и нормы здорового образа жизни и эффективные способы его сохра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 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е тематическое планирование</w:t>
        <w:br/>
        <w:t>на2018 / 2019 уч. год</w:t>
        <w:br/>
        <w:t>по учебному предмету «Биология»</w:t>
        <w:br/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276"/>
        <w:gridCol w:w="1134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, изучающие организм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жив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химический состав и жизнедеятельность клетк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Лабораторная работа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каталазы на пероксид вод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организма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етки и ткани под микроскоп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истем органов организма человека. Регуляция работы внутренних орган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2. Опорно-двигате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, состав и типы соединения кост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ение костной ткан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 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голо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вреждениях опорно-двигатель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 и плоскостоп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й системы. Обобщение по теме «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Опорно-двигатель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3. Кровеносная система. Внутренняя среда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ови и её соста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ение крови человека и ляг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 Тканевая совместимость. Переливание кр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. Круги кро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. Круги кро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им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работы органов кровенос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ровеносной системы. Первая помощь при кровотеч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Дыхате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тельной системы. Органы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лёгких. Газообмен в лёгких и тканя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 вдыхаемого и выдыхаемого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ые дви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дыхатель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повреждении дыхательных органов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 «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Кровеносная сис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Дыхатель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5. Пищеварите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Строение пищеваритель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в ротовой пол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йствие ферментов слюны на крахм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в желудк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ферментов желудочного сока на 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в кишеч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пищеварения. Гигиена п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щи и её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пищеварения. Обобщение по теме «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Пищеваритель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6. Обмен веществ и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е процессы в организ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7. Мочевыделите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мочевыделения. Питьевой р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жи и её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кожных покровов и повреждения кожи. Гигиена кожных покров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 «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Обмен веществ. Мочевыделительная система. Ко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9. Эндокринная и нервная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и роль гормонов в организ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строение и функции нерв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тдел нервной системы. Нейрогормональная регуляция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моз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10. Органы чувств. Анал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органов чувств и анализ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зрения и зрительный 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анал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и повреждения органов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Органы слуха, равновесия и их анал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язания, обоняния и вк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 «Нервная система и органы чув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11. Поведение человека и высшая нерв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ые и приобретённые формы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боты голов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 и его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 и эмо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. Работоспособ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наркогенных веществ. Обобщение по теме «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Поведение человека и высшая нер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12. Половая система. Индивидуальное развитие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наследственные, врождённые, передающиеся половым путё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рганизма человек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по разделу «Человек и его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 биологии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ый минимум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175"/>
        <w:gridCol w:w="114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рмин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пред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етверть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нап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есто контакта аксона с другой клет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флек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ветная реакция организма на раздражение, контролируемая центральной нервной систем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цепто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ки нервной системы, преобразующие воспринимаемые раздражения в нервные импуль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а органо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вязанные между собой органы, объединённые общей работ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органические вещества клетк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вода и минеральные со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ческие вещества клетк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елки, жиры, углеводы и нуклеиновые кисл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ы органов челове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кровных органов, опорно-двигательная, пищеварительная, иммунная, кровеносная, дыхательная, мочевыделительная, нервная система и органы чувств, эндокринная и репродуктивна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меоста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стоянство внутренней среды организ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кци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жидкость, содержащая ослабленные микробы или их я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чебная сыворот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жидкость, содержащая готовые антит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тивный иммуните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ммунитет, который был выработан в организме человека в результате болезни или введения ему вакцин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иническая смерт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теря сознания человеком по причине остановки сердца и прекращения дых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анимац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ероприятия, связанные с выводом человека из состояния клинической смер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ологическая смерт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ступает после гибели моз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с-факто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пределяется наличием или отсутствием в эритроцитах крови человека особого бел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ищеварени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цесс переваривания питательных веществ в менее сложные по составу растворимые соединения, которые легко всасываются в кровь и лимф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юши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ыросты внутренней стенки брюшной полости, которые охватывают желудок и фиксируют его полож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заменимые аминокислот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минокислоты, которые не могут синтезироваться в организме челове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пендици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оспаление червеобразного отростка слепой кишки - аппендикс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й обме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энерготраты человека в стандартных условиях: у спокойно лежащего, не спящего, утром натоща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лорийность пищ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казывает, сколько энергии может выделиться при её окисл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рганические вещества, содержащиеся в пище, необходимые для образования ферментов и других биологически активных вещест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фр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новная структурно-функциональная единица поч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ато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ляют рецепторы органов чувств, проводящие пути и чувствительные зоны коры больших полуша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льнозоркост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ояние зрения, когда лучше видны предметы на удалении, изображение фокусируется за сетчаткой. Дефект исправляется двояковыпуклыми линз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изорукост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ояние зрения, когда лучше видны предметы вблизи, изображение фокусируется перед сетчаткой. Дефект исправляется двояковогнутыми линз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нк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цепочка последовательно связанных друг с другом рефлекторных а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намический стереоти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истема условно-рефлекторных связей, сложившихся в головном мозге путём многократного повторения одних и тех же действий в одной и той же последова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следственные заболева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озникают при нарушениях генного аппар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рожденные заболева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вязаны с повреждением организма ребёнка во время внутриутробного разви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И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индром приобретённого иммунодефицита челове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ирус иммунодефицита челове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1. Драгомилов А. Г., Маш Р. Д. Биология. Человек / А. Г. Драгомилов, Р. Д. Маш. Москва: Вентана-Граф, 2009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2. Драгомилов А. Г., Маш Р. Д. Биология. Человек. Методическое пособие / А. Г. Драгомилов, Р. Д.  Маш.  Москва: Вентана-Граф, 200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3. Мамонтов Д. И. Электронный курс «Открытая биология» / Д. И. Мамонтов. Москва: Физикон, 2005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4. Петунин О.В. Познавательные процессы у человека. Разработки уроков / О.В. Петунин. Москва: Чистые пруды, 2005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5. Пугал Н. А., Волошинова Е. В., Маш Р.Д., Беляев В. И. Биология. Человек. Практикум по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Гигиене / Н. А.  Пугал, Е. В. Волошинова, Р. Д. Маш, В. И. Беляев.  Москва: АРКТИ, 2002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6. Биология в основной школе. Программы. Москва: Вентана - Граф, 2006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7. Физиология человека. Москва: Просвещение, 197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С: Репетитор. Биология. – ЗАО «1С», 1998–2002 г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электронных наглядных пособий. Биология. 6 – 9 класс. – «Кирилл и Мефодий», 2003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Репетитор по биологии. – «Кирилл и Мефодий», 2006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учебное пособие нового образца. Биология. Анатомия и физиология человека. – «Просвещение», 200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 по биологии. Пособие к экзамену. 18 вариантов ЕГЭ. – «Меридиан», 2001-2004 г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tana.ucoz.ru/dir/1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nvobrazovanie.ru/biolo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shishlena.ru/moi-prezentatsii-v-powerpoint/mutatsionnaya-izmenchivost-9-11-klas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school-collection.edu.ru/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готовых микропрепаратов по раздел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я: человек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ы,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глаза, зрения, уха, зуба, сердца, локтевого сустава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торс челове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человека (170 см)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таблиц по раздел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я: человек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,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мультимедийного оборудования.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ПОЛНЕНИЙ И ИЗМЕНЕНИЙ В РАБОЧЕЙ ПРОГРАММЕ</w:t>
      </w:r>
    </w:p>
    <w:p>
      <w:pPr>
        <w:pStyle w:val="Normal"/>
        <w:tabs>
          <w:tab w:val="clear" w:pos="708"/>
          <w:tab w:val="right" w:pos="1020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кур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 «_____» __________20____г. следующие дополнения и изме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5"/>
        <w:gridCol w:w="44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 редакц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______________        _______________</w:t>
      </w:r>
    </w:p>
    <w:p>
      <w:pPr>
        <w:pStyle w:val="Normal"/>
        <w:tabs>
          <w:tab w:val="clear" w:pos="708"/>
          <w:tab w:val="center" w:pos="2694" w:leader="none"/>
          <w:tab w:val="center" w:pos="6379" w:leader="none"/>
          <w:tab w:val="center" w:pos="893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(название метод. объединения) </w:t>
        <w:tab/>
        <w:t xml:space="preserve"> (подпись)</w:t>
        <w:tab/>
        <w:t xml:space="preserve"> (инициалы, фамилия)</w:t>
      </w:r>
    </w:p>
    <w:p>
      <w:pPr>
        <w:pStyle w:val="Normal"/>
        <w:tabs>
          <w:tab w:val="clear" w:pos="708"/>
          <w:tab w:val="right" w:pos="1020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кур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 «_____» __________20____г. следующие дополнения и изме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5"/>
        <w:gridCol w:w="44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 редакц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______________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4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58pt">
    <w:name w:val="Основной текст (5) + 8 pt"/>
    <w:qFormat/>
    <w:rPr>
      <w:rFonts w:ascii="Times New Roman" w:hAnsi="Times New Roman" w:cs="Times New Roman"/>
      <w:b w:val="false"/>
      <w:bCs w:val="false"/>
      <w:spacing w:val="0"/>
      <w:sz w:val="16"/>
      <w:szCs w:val="16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spacing w:val="-20"/>
      <w:sz w:val="30"/>
      <w:szCs w:val="30"/>
      <w:shd w:fill="FFFFFF" w:val="clear"/>
      <w:lang w:val="en-US" w:eastAsia="en-US"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SimSun;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SimSun;宋体" w:cs="Times New Roman"/>
      <w:b/>
      <w:bCs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a.ucoz.ru/dir/11" TargetMode="External"/><Relationship Id="rId3" Type="http://schemas.openxmlformats.org/officeDocument/2006/relationships/hyperlink" Target="http://www.nvobrazovanie.ru/biolog" TargetMode="External"/><Relationship Id="rId4" Type="http://schemas.openxmlformats.org/officeDocument/2006/relationships/hyperlink" Target="http://shishlena.ru/moi-prezentatsii-v-powerpoint/mutatsionnaya-izmenchivost-9-11-klass" TargetMode="External"/><Relationship Id="rId5" Type="http://schemas.openxmlformats.org/officeDocument/2006/relationships/hyperlink" Target="http://festival.1september.ru/articles/41015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52:00Z</dcterms:created>
  <dc:creator>PanchenkoNA</dc:creator>
  <dc:description/>
  <cp:keywords/>
  <dc:language>en-US</dc:language>
  <cp:lastModifiedBy>Client</cp:lastModifiedBy>
  <cp:lastPrinted>2015-10-12T15:07:00Z</cp:lastPrinted>
  <dcterms:modified xsi:type="dcterms:W3CDTF">2018-08-29T23:46:00Z</dcterms:modified>
  <cp:revision>215</cp:revision>
  <dc:subject/>
  <dc:title/>
</cp:coreProperties>
</file>