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 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 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 9 класс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троганова Е.В.,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год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before="0" w:after="0"/>
        <w:ind w:left="220" w:firstLine="3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9 класса разработана в соответствии с Федеральным   государственным образовательным стандартом основного общего образования на основе примерной программы основного общего образования по русскому языку и авторской программы для общеобразовательных учреждений: Баранов М.Т., Ладыженская Т.А. Программа по русскому языку,  9  класс, для общеобразовательных учреждений. // Программы общеобразовательных учреждений Русский язык 5 - 9 классы. Рекомендовано МОиН РФ  - М.: Просвещение, 2008. Учебник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Русский язык. 8 класс: учеб. для общеобразоват. организаций/ [Л. А. Тростенцова, Т. А. Ладыженская, А. Д. Дейкина, О. М. Александрова; науч. Ред. Н. М. Шанский] – 3-е изд. -  М.: Просвещение, 2016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220" w:firstLine="33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22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основных изученн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9 класса учащиеся должны овладеть следующими </w:t>
      </w:r>
      <w:r>
        <w:rPr>
          <w:rFonts w:cs="Times New Roman" w:ascii="Times New Roman" w:hAnsi="Times New Roman"/>
          <w:b/>
          <w:sz w:val="24"/>
          <w:szCs w:val="24"/>
        </w:rPr>
        <w:t>уме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ь и тип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се основные нормы литературного язык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унктуации. </w:t>
      </w:r>
      <w:r>
        <w:rPr>
          <w:rFonts w:cs="Times New Roman" w:ascii="Times New Roman" w:hAnsi="Times New Roman"/>
          <w:sz w:val="24"/>
          <w:szCs w:val="24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орфограф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в 5-9 классах слова с непроверяемыми орфограмм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вязной речи.</w:t>
      </w:r>
      <w:r>
        <w:rPr>
          <w:rFonts w:cs="Times New Roman" w:ascii="Times New Roman" w:hAnsi="Times New Roman"/>
          <w:sz w:val="24"/>
          <w:szCs w:val="24"/>
        </w:rPr>
        <w:t xml:space="preserve"> Определять тип и стиль текста, создавать тексты разных стилей и типов речи. Подготовить и сделать сообщение на лингвистическую тему по одному источнику. Составлять тезисы или конспект небольшой литературно-критической статьи. Писать сочинения публицистического характера. Писать сочинения-рассуждения на лингвистическую тему. Писать заявления, автобиографию. Совершенствовать содержание и языковое оформление сочинения. Находить и исправлять различные языковые ошибки в своём тексте. Свободно и грамотно говорить на заданные темы. Соблюдать при общении с собеседниками соответствующий речевой этикет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Международное значение русского языка. Устная и письменная речь. Диалог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в 5 - 8 классах (3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сочиненные предложения (10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употребление знаков препин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подчиненные предложения (26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документы (автобиография, заявлен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союзные сложные предложения (10 ч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 с различными видами связи (4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зличные виды сложных предложений с союзной и бессоюзной связ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 и речи (8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ечи. Способы передачи чужой речи. Ци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в 5 – 9 классах (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 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 2019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ля 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664"/>
        <w:gridCol w:w="1134"/>
        <w:gridCol w:w="993"/>
      </w:tblGrid>
      <w:tr>
        <w:trPr>
          <w:trHeight w:val="5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Монолог и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тил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овторение пройденного в 5 - 8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стое предложение и его грамматическая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Предложения с обособлен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редложения с обращениями, вводными словами и вставными конструкц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ложносо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ен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ССП с общим второстепенным чле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Сложносочинённое предложение и знаки препинания в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ия контрольного диктан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чет по образовательному миним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тест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носочинённое предложение и знаки препинания в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ия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С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 сложносочинённых предложений, их текстообразующая 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ложнопод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ен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на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онтрольное 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идаточных определительных в СП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изъясн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ПП с придаточными определительными и изъяснительны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стоятельствен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времени 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причины, условия, уступки, цели, 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раза действия, меры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ПП с придаточными обстоятельств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несколькими придаточ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. Вид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 с несколькими придато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еме «Знаки препинания в СПП с несколькими придаточ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Сложноподчинённые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Сложноподчинённые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ноподчинённые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ракт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чинение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нгвист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Практикум.  Сжатое изложение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Бессоюзное слож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сложном предложении. Интонация в БСП. Запятая и точка с запятой в Б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 и дополнения. Двоеточие в Б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 и дополнения. Двоеточие в Б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теме «Бессоюзное сложн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Б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ложные предложения с различными видами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. Знаки препинания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го предложения с разными видами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ложное предложение с разными видами связ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Общие сведения о языке 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ублич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: прямая и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 Способы ци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ци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Основная мысль текста. Средства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чита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овторение и систематизация изученного в 5 - 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Лекс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, в котором два (или более) простых предложения связаны сочинительным союзом и интонацией называют сложносочиненным пред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сложносочиненного предложения независимы друг от дру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й части нельзя поставить вопрос к друг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предикативных частей</w:t>
      </w:r>
      <w:r>
        <w:rPr>
          <w:rFonts w:cs="Times New Roman" w:ascii="Times New Roman" w:hAnsi="Times New Roman"/>
          <w:sz w:val="24"/>
          <w:szCs w:val="24"/>
        </w:rPr>
        <w:t xml:space="preserve"> в составе сложносочиненного предложения осуществляется при помощ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а) сочинительных союзов, которые делятся на 3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единительные: и, да (= и), да и, ни – ни, также, тоже, не только – но и, как – так 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ительные: или, либо, то – то, то ли – то ли, не то – не т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тивительные: а, но, да (= но), однако, зато, же, тольк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б) интонации (голос повышается в конце первой части предложения и понижается к концу всего предлож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в) использования дополнительных средств связи: наличие общего второстепенного члена предложения для обеих частей сложносочиненного предложения. Например: "</w:t>
      </w:r>
      <w:r>
        <w:rPr>
          <w:rFonts w:cs="Times New Roman" w:ascii="Times New Roman" w:hAnsi="Times New Roman"/>
          <w:i/>
          <w:iCs/>
          <w:sz w:val="24"/>
          <w:szCs w:val="24"/>
        </w:rPr>
        <w:t>Рано утром выглянуло солнце и начался легкий дождь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.</w:t>
      </w:r>
    </w:p>
    <w:p>
      <w:pPr>
        <w:pStyle w:val="Normal"/>
        <w:spacing w:before="0" w:after="0"/>
        <w:jc w:val="both"/>
        <w:rPr/>
      </w:pPr>
      <w:r>
        <w:rPr>
          <w:rStyle w:val="Gxstcoloremph"/>
          <w:rFonts w:cs="Times New Roman" w:ascii="Times New Roman" w:hAnsi="Times New Roman"/>
          <w:sz w:val="24"/>
          <w:szCs w:val="24"/>
        </w:rPr>
        <w:t>Сложноподчинён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— это сложные предложения, части которых неравноправны: одна зависит от другой. Главное предложение обозначает ситуацию, которая поясняется или уточняется в придаточном (зависимом) пред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ое предложение может сообщать дополнительную информацию о предмете, лице, событии или указывать на причину, условия и цель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ое предложение может относиться к определенному слову или словосочетанию, к грамматической основе главного, а иногда ко всему главному пред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П может быть 1, а может быть несколько придаточн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[Он расспрашивал меня о том],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что я люблю), 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что читаю) и 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что намерена делать) (Л. Толст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аточная часть может стоять перед главной частью, после неё или в середине главной ч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гда зацветает черёмуха), [на улице становится холодно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Я был рад тому], (что он пришел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Изба, (которая стояла на опушке), обветшала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инительные союзы и союзные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чинительные союзы и союзные слова, которые связывают главную и придаточную части располагаются в придаточной ч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И все, (кто были в башенке), сошлись Взглянуть на небо, полное сиянья] (Н. Заболоц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ак отличить союз от союзного слова</w:t>
      </w:r>
    </w:p>
    <w:tbl>
      <w:tblPr>
        <w:tblW w:w="100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9"/>
        <w:gridCol w:w="4526"/>
      </w:tblGrid>
      <w:tr>
        <w:trPr/>
        <w:tc>
          <w:tcPr>
            <w:tcW w:w="5479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чинительный союз</w:t>
            </w:r>
          </w:p>
        </w:tc>
        <w:tc>
          <w:tcPr>
            <w:tcW w:w="452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ное слово</w:t>
            </w:r>
          </w:p>
        </w:tc>
      </w:tr>
      <w:tr>
        <w:trPr/>
        <w:tc>
          <w:tcPr>
            <w:tcW w:w="5479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пустить или заменить союзом-синони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могли выйти из дома, так как (потому что) шёл проливной дождь. = Мы не могли выйти из дома: шёл проливной дождь.</w:t>
            </w:r>
          </w:p>
        </w:tc>
        <w:tc>
          <w:tcPr>
            <w:tcW w:w="452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опустить, можно заменить другим союзным словом или полнозначным словом, в том числе — из главн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в которой он находился, была очень маленькой. (в которой = в комнате).</w:t>
            </w:r>
          </w:p>
        </w:tc>
      </w:tr>
      <w:tr>
        <w:trPr/>
        <w:tc>
          <w:tcPr>
            <w:tcW w:w="5479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тобы, пока, как только, если, пока, так как, потому что, ибо, ежели, так что, хотя, будто, словно, несмотря на то что...</w:t>
            </w:r>
          </w:p>
        </w:tc>
        <w:tc>
          <w:tcPr>
            <w:tcW w:w="452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торый, какой, кто, что, чей, где, куда, отку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что, как, когда могут быть подчинительными союзами и союзными сло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Макар заметил, что на улице стало темнее. Что — союз, так как можно опустить. Макар заметил: на улице стало темнее. Ср.: Мы знаем, что подарим тебе на день рождения. Что — союзное слово, так как нельзя опустить и можно заменить словами книгу, ручку и др., является до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н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й части СПП могут быть указательные слова тот, такой, так, там, потому и др., которые, как и союзы, союзные слова служат для связи частей С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деляется логическим удар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Является членом предложения главной ч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могает определить вид придаточной ч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ражено чаще всего указательным местоим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е делай сегодня того], (о чём пожалеешь зав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ая часть отвечает на тот же вопрос, что и указательное слово, находящееся в главн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еточие в Б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точие между частями сложного бессоюзного предложения став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вторая часть указывает на причину того, о чём сообщается в первой ч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 Мы очень озябли]: [на улице было холодно и ветрено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редложение можно перестроить в сложноподчинённое с придаточной причины с союзом </w:t>
      </w:r>
      <w:r>
        <w:rPr>
          <w:rFonts w:cs="Times New Roman" w:ascii="Times New Roman" w:hAnsi="Times New Roman"/>
          <w:i/>
          <w:sz w:val="24"/>
          <w:szCs w:val="24"/>
        </w:rPr>
        <w:t>потому ч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Мы очень озябли], (потому что на улице было холодно и ветр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после первой части следует пояснение того, о чем идет речь в первой ч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Со мною происходит что-то странное]: [не помню событий недельной давности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эти предложения между частями можно вставить слова </w:t>
      </w:r>
      <w:r>
        <w:rPr>
          <w:rFonts w:cs="Times New Roman" w:ascii="Times New Roman" w:hAnsi="Times New Roman"/>
          <w:i/>
          <w:sz w:val="24"/>
          <w:szCs w:val="24"/>
        </w:rPr>
        <w:t>а именно, то е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Со мною происходит что-то странное, а именно]: [не помню событий недельной давности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вторая часть дополняет содержание первой ч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Я выглянул в окно и увидел]: [соседская собака с лаем бегала за нашей кошкой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редложение можно перестроить в сложноподчинённое с придаточной дополнительной частью с союзом 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Я выглянул в окно и увидел], (что соседская собака с лаем бегала за нашей кош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бессоюзного предложения дополняет первую и в том случае, если в первой отсутствуют слова увидел, услышал, почувствовал..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Я выглянул в окно]: [соседская собака с лаем бегала за нашей кошкой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лова легко можно вставить в перв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ре в Б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частями сложного бессоюзного предложения ставится,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 ними отношения противоп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Чин следовал ему] — [он службу вдруг оставил]. (А. Грибоедов) [Труд человека кормит] — [лень портит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предложения можно заменить сложносочинёнными с противительными союзами </w:t>
      </w:r>
      <w:r>
        <w:rPr>
          <w:rFonts w:cs="Times New Roman" w:ascii="Times New Roman" w:hAnsi="Times New Roman"/>
          <w:i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Чин следовал ему], но [он службу вдруг оставил]. [Труд человека кормит], а [лень портит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вая часть имеет значение времени или усло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Гнев впереди] — [ум позади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предложения можно заменить сложноподчинёнными с союзами </w:t>
      </w:r>
      <w:r>
        <w:rPr>
          <w:rFonts w:cs="Times New Roman" w:ascii="Times New Roman" w:hAnsi="Times New Roman"/>
          <w:i/>
          <w:sz w:val="24"/>
          <w:szCs w:val="24"/>
        </w:rPr>
        <w:t>когда, ес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(Когда гнев впереди), [ум позади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торая часть имеет значение след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Ключ потерян] — [ломайте дверь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предложения можно заменить сложноподчинёнными с придаточными следствия c союзами </w:t>
      </w:r>
      <w:r>
        <w:rPr>
          <w:rFonts w:cs="Times New Roman" w:ascii="Times New Roman" w:hAnsi="Times New Roman"/>
          <w:i/>
          <w:sz w:val="24"/>
          <w:szCs w:val="24"/>
        </w:rPr>
        <w:t>так что, поэт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Ключ потерян], (так что ломайте дв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о второй части бессоюзного сложного предложения содержится сравнение с тем, о чем говорится в перв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Посмотрит] — [рублём подарит]. (Н. Некра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предложения можно заменить сложноподчинёнными с придаточными сравнения c </w:t>
      </w:r>
      <w:r>
        <w:rPr>
          <w:rFonts w:cs="Times New Roman" w:ascii="Times New Roman" w:hAnsi="Times New Roman"/>
          <w:i/>
          <w:sz w:val="24"/>
          <w:szCs w:val="24"/>
        </w:rPr>
        <w:t>союзами будто, сло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Посмотрит], (словно рублём подари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 редких случаях тире используется также для обозначения быстрой смены собы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Сыр выпал] — [с ним была плутовка такова]. (И. Кры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их предложениях перед второй частью можно вставить слова </w:t>
      </w:r>
      <w:r>
        <w:rPr>
          <w:rFonts w:cs="Times New Roman" w:ascii="Times New Roman" w:hAnsi="Times New Roman"/>
          <w:i/>
          <w:sz w:val="24"/>
          <w:szCs w:val="24"/>
        </w:rPr>
        <w:t>и вдруг, и неожиданно, и внезапно, и сраз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[Упадёт луч солнца на траву], и [неожиданно вспыхнет трава изумрудом и жемчугом]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Calibri"/>
    </w:rPr>
  </w:style>
  <w:style w:type="character" w:styleId="Style13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ductprice">
    <w:name w:val="productprice"/>
    <w:basedOn w:val="Style11"/>
    <w:qFormat/>
    <w:rPr/>
  </w:style>
  <w:style w:type="character" w:styleId="Bkvr">
    <w:name w:val="bk-v-r"/>
    <w:basedOn w:val="Style11"/>
    <w:qFormat/>
    <w:rPr/>
  </w:style>
  <w:style w:type="character" w:styleId="Bkvalue">
    <w:name w:val="bk-value"/>
    <w:basedOn w:val="Style11"/>
    <w:qFormat/>
    <w:rPr/>
  </w:style>
  <w:style w:type="character" w:styleId="Bkrub">
    <w:name w:val="bk-rub"/>
    <w:basedOn w:val="Style11"/>
    <w:qFormat/>
    <w:rPr/>
  </w:style>
  <w:style w:type="character" w:styleId="Self">
    <w:name w:val="self"/>
    <w:basedOn w:val="Style11"/>
    <w:qFormat/>
    <w:rPr/>
  </w:style>
  <w:style w:type="character" w:styleId="C12c11c15">
    <w:name w:val="c12 c11 c15"/>
    <w:basedOn w:val="Style11"/>
    <w:qFormat/>
    <w:rPr/>
  </w:style>
  <w:style w:type="character" w:styleId="Gxstcoloremph">
    <w:name w:val="gxst-color-em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6c10">
    <w:name w:val="c6 c1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49:00Z</dcterms:created>
  <dc:creator>valentina</dc:creator>
  <dc:description/>
  <cp:keywords/>
  <dc:language>en-US</dc:language>
  <cp:lastModifiedBy>Client</cp:lastModifiedBy>
  <cp:lastPrinted>2015-02-19T09:49:00Z</cp:lastPrinted>
  <dcterms:modified xsi:type="dcterms:W3CDTF">2018-08-30T05:42:00Z</dcterms:modified>
  <cp:revision>8</cp:revision>
  <dc:subject/>
  <dc:title>АВТОНОМНАЯ НЕКОММЕРЧЕСКАЯ ПРОФЕССИОНАЛЬНАЯ ОБРАЗОВАТЕЛЬНАЯ ОРГАНИЗАЦИЯ</dc:title>
</cp:coreProperties>
</file>