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 «Би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: Л.Ю. Ль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ладивост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е тематическое планирован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зменений и дополнений в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етодического объединения ______________________________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____  от _______________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Педагогического совет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     »                       20   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 от _______________</w:t>
            </w:r>
          </w:p>
        </w:tc>
      </w:tr>
    </w:tbl>
    <w:p>
      <w:pPr>
        <w:pStyle w:val="Normal"/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1" w:after="0"/>
        <w:ind w:left="720" w:right="14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учебная программа по биологии для 7-го класса составлена в соответствии с положениями Фундаментального ядра содержания общего образования /Рос. акад. наук, Рос. акад. образования; под ред. В.В. Козлова, А.М Кондакова. – 4-е изд., дораб. – М.: Просвещение, 2011, Федерального государственного образовательного стандарта основного общего образования второго поколения на основе Примерной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о учебным предметам. Биология. 5-9 классы: проект. - М.: Просвещение, 2011., авторской Программы по биологи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к учебно-методическому комплекс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.Н. Пономарёво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и др. М.: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ентана-Граф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, 201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а ориентирована на изучение биологии в 7 классе на базовом уровне по УМК Пономаревой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 xml:space="preserve"> И.Н.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в объёме 2 ч. в неделю, 68 ч. в год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в соответствии с учебным планом МЛШ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Срок реализации рабочей программы – 1 год.</w:t>
      </w:r>
    </w:p>
    <w:p>
      <w:pPr>
        <w:pStyle w:val="Normal"/>
        <w:shd w:fill="FFFFFF" w:val="clear"/>
        <w:spacing w:lineRule="auto" w:line="240" w:before="221" w:after="0"/>
        <w:ind w:right="144" w:hanging="0"/>
        <w:jc w:val="center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биологии в 7 классе основной школы даёт возможность достичь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, с учётом устойчивых познавательных интересов;                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принципов и правил отношения к живой природе,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и познавательных интересов и мотивов, направленных на изучение живой природы;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стетического отношения к живым объектам;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ых норм и правил поведения;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ознания и компетентности в решении моральных проблем на основе личностного выбора;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и других видов деятельности;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 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 xml:space="preserve">Метапредметными результатам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>освоения основной образовательной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в 7 классе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является формирование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универсальных учебных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действий (УУД)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de-DE" w:eastAsia="ja-JP" w:bidi="fa-IR"/>
        </w:rPr>
        <w:t>Регулятивные УУД: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умение самостоятельно определять цели своего обучения, ставить и формулировать для себя новые задач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в учёбе и познавательной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деятельност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 xml:space="preserve">решения учебных и познавательных задач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умение соотносить свои действия с планируемым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 xml:space="preserve">с изменяющейся ситуацией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владение основами самоконтроля, самооценки, принятия решений и осуществления осознаннго выбора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в учебной и познавательной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 xml:space="preserve">деятельно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de-DE" w:eastAsia="ja-JP" w:bidi="fa-IR"/>
        </w:rPr>
        <w:t>Познавательные УУД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овладение составляющими исследовательской и проектной деятельности, включая умения видеть проблему,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ставить вопросы, выдвигать гипотезы, давать определения понятиям, классифицировать, наблюдать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>п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роводить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эксперименты, делать выводы и заключения, структурировать материал, объяснять, доказывать, защищать сво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 xml:space="preserve">иде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 xml:space="preserve">умение работать с разными источниками биологической информации: находить биологическую информацию в различных источниках (тексте учебника научнопопулярной литературе, биологических словарях и справочниках), анализировать и оценивать информацию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умение создавать, применять и преобразовывать знаки и символы, модели и схемы для решения учебных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 xml:space="preserve">и познавательных задач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умение осознанно использовать речевые средства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для дискуссии и аргументации своей позиции: сравнивать разные точки зрения,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аргументировать и отстаивать свою точку зр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формирование и развитие компетентности в област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использования, информационно-коммуникационных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технологий (ИКТ-компетен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de-DE" w:eastAsia="ja-JP" w:bidi="fa-IR"/>
        </w:rPr>
        <w:t>Коммуникативные УУД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умение организовывать учебное сотрудничество и совместную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деятельность с учителем и сверстниками, работать индивидуально и в группе: находить общее решение и разрешать конфликты на основе согласовани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de-DE" w:eastAsia="ja-JP" w:bidi="fa-IR"/>
        </w:rPr>
        <w:t>позиций и учёта интересов, формулировать, аргументировать и отстаивать своё мнение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 xml:space="preserve">Предметными результатами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освоения биологии в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курсе 7 класса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основной школ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усвоение системы научных знаний о живой природе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формирование первоначальных систематизированных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иобретение опыта использования методов биологической науки и проведения несложных биологических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экспериментов для изучения живых организмо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формирование основ экологической грамотности: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способности оценивать последствия деятельности человека в природе, умение выбирать целевые и смысловые установки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в своих действиях и поступках по отношению к живой природе; осознание необходимости действий по сохранению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биоразнообразия и природных местообитаний, видов животных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объяснение роли биологии в практической деятельности людей, роли человека в природе, родства общности происхождения  растений и животных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>•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формирование представлений о значении биологических наук в решении локальных и глобальных экологических проблем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приёмами выращивания и размножения домашних животных, ухода за ним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мире животных (6 ч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 – наука о животных. Среды жизни и места обитания животных. Взаимосвязи животных в природе. Классификация животных и основные систематические групп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человека на животных. Краткая история развития зоолог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«Многообразие животных в природе. Обитание в сообществах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роение тела животных (2ч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. Ткани. Органы и системы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одцарство Простейшие, или Одноклеточные (4 ч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аркодовые и жгутиконосцы. Класс Саркодовые. Класс Жгутиконосцы. Тип Инфузории. Многообразие простейших. Паразитические простейшие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1 «Строение и передвижение инфузории - туфельки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дцарство Многоклеточные (2 ч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Кишечнополостные. Общая характеристика. Пресноводная гидра. Морские Кишечнополостные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ипы: Плоские черви, Круглые черви и Кольчатые черви (6 ч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ские черви. Класс Ресничные черви. Разнообразие плоских червей: сосальщики и цепни. Тип Круглые черви. Тип Кольчатые черви.  Класс Малощетинковые. Класс Многощетинковые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2 «Внешнее строение дождевого червя; передвижение; раздражимость»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«Внутреннее строение дождевого червя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ип Моллюски (4 ч)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Моллюски. Класс Брюхоногие моллюски. Класс Двустворчатые моллюски. Класс Головоногие моллюски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4 «Внешнее строение раковин пресноводных и морских моллюсков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253365</wp:posOffset>
                </wp:positionV>
                <wp:extent cx="6120130" cy="5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pt;mso-wrap-distance-left:9pt;mso-wrap-distance-right:9pt;mso-wrap-distance-top:0pt;mso-wrap-distance-bottom:0pt;margin-top:19.9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Тип Членистоногие (7 ч)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членистоногих. Класс Ракообразные. Класс Паукообразные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Насекомые. Внешнее строение. Внутреннее строение насекомых. Типы развития и многообразие насекомых. Общественные насекомые. Полезные насекомые. Охрана насекомых. Насекомые – вредители культурных растений и переносчики заболеваний человека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5 «Внешнее строение насекомого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Тип Хордовые. Бесчерепные. Надкласс Рыбы (6 ч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ип Бесчерепные </w:t>
      </w:r>
      <w:r>
        <w:rPr>
          <w:rFonts w:cs="Times New Roman" w:ascii="Times New Roman" w:hAnsi="Times New Roman"/>
          <w:sz w:val="24"/>
          <w:szCs w:val="24"/>
        </w:rPr>
        <w:t xml:space="preserve">Общие признаки хордовых животных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ип Черепные</w:t>
      </w:r>
      <w:r>
        <w:rPr>
          <w:rFonts w:cs="Times New Roman" w:ascii="Times New Roman" w:hAnsi="Times New Roman"/>
          <w:sz w:val="24"/>
          <w:szCs w:val="24"/>
        </w:rPr>
        <w:t>. Надкласс Рыбы. Внутреннее строение рыбы (на примере костистой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ножения рыб. Основные систематические группы рыб. Промысловые рыбы. Их использование и охрана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6 «Внешнее строение и особенности передвижения рыбы»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7 «Внутреннее строение тела рыбы»</w:t>
      </w:r>
    </w:p>
    <w:p>
      <w:pPr>
        <w:pStyle w:val="Normal"/>
        <w:widowControl w:val="false"/>
        <w:autoSpaceDE w:val="false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Класс Земноводные, или Амфибии (4 ч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98425</wp:posOffset>
                </wp:positionV>
                <wp:extent cx="6120130" cy="584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 обитания и строение тела Земноводных.  Строение и деятельность внутренних органов земноводных. Годовой цикл жизни и происхождение земноводных. Многообразие и значение земновод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05pt;mso-wrap-distance-left:9pt;mso-wrap-distance-right:9pt;mso-wrap-distance-top:0pt;mso-wrap-distance-bottom:0pt;margin-top:7.75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80"/>
                        <w:ind w:firstLine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а обитания и строение тела Земноводных.  Строение и деятельность внутренних органов земноводных. Годовой цикл жизни и происхождение земноводных. Многообразие и значение земноводных.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Класс Пресмыкающиеся, или Рептилии (4 ч)</w:t>
      </w:r>
    </w:p>
    <w:p>
      <w:pPr>
        <w:pStyle w:val="Normal"/>
        <w:widowControl w:val="false"/>
        <w:autoSpaceDE w:val="false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. Внешнее строение и скелет пресмыкающихся. Внутреннее строение и жизнедеятельность пресмыкающихся. Многообразие пресмыкающихс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есмыкающихся. Происхождение пресмыкающихс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Класс Птицы (9 ч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обитания и внешнее строение птиц. Опорно-двигательная система птиц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птиц. Размножение и развитие птиц. Годовой жизненный цикл и сезонные явления в жизни птиц. Многообразие птиц. Значение и охрана птиц. Происхождение пт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8 «Внешнее строение птицы. Строение перьев»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9 «Строение скелета птицы»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10 «Строение куриного яйца»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/>
          <w:i/>
          <w:sz w:val="24"/>
          <w:szCs w:val="24"/>
        </w:rPr>
        <w:t>кскурсия</w:t>
      </w:r>
      <w:r>
        <w:rPr>
          <w:rFonts w:cs="Times New Roman" w:ascii="Times New Roman" w:hAnsi="Times New Roman"/>
          <w:sz w:val="24"/>
          <w:szCs w:val="24"/>
        </w:rPr>
        <w:t>. Знакомство с птицами леса (или парка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 Класс Млекопитающие, или Звери (9 ч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235</wp:posOffset>
                </wp:positionH>
                <wp:positionV relativeFrom="paragraph">
                  <wp:posOffset>31178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4.5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8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млекопитающих. Среды жизни и места обитания. Внутренне строение млекопитающих. Размножение и развитие млекопитающих. Годовой жизненный цикл. Происхождение и многообразие млекопитающих. Высшие, или плацентарные, звери: насекомоядные и рукокрылые, грызуны и зайцеобразные, хищные. Высшие, или плацентарные, звери: ластоногие и китообразные, парнокопытные и непарнокопытные, хоботные. Высшие, или плацентарные, звери: приматы. Экологические группы млекопитающих. Значение млекопитающих для человека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 11 «Строение скелета млекопитающих»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. Развитие животного мира на Земле (5 ч.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335</wp:posOffset>
                </wp:positionH>
                <wp:positionV relativeFrom="paragraph">
                  <wp:posOffset>160655</wp:posOffset>
                </wp:positionV>
                <wp:extent cx="253746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е Ч.Дарвина об эволю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3.8pt;mso-wrap-distance-left:0pt;mso-wrap-distance-right:0pt;mso-wrap-distance-top:0pt;mso-wrap-distance-bottom:0pt;margin-top:12.6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8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е Ч.Дарвина об эволю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эволюции животного мира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животного мира на Земле. Современный животный мир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«Жизнь природного сообщества весной»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е тематическое планирование</w:t>
        <w:br/>
        <w:t>на 2018 / 2019 уч. год</w:t>
        <w:br/>
        <w:t>по учебному предмету «Биология»</w:t>
        <w:br/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34"/>
        <w:gridCol w:w="993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сведения о мир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– наука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и основные систематические группы. Влияние человека н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зооло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щие сведения о мир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знообразие животных в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. Органы и системы орг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одцарство Простейшие, или Однокле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Простейшие. Тип Саркодовые и жгутиконосцы. Класс Сарко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Жгутиконос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нфузор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«Строение и передвижение инфузории - туфель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стейших. Обобщение по теме «Подцарство Простейш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царство Многокле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ногоклеточных животных. Тип Кишечнополостные: строение и жизне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Кишечнополос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: Плоские черви, Круглые черви, Кольчатые чер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: сосальщики и цепни. Класс Сосальщ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Класс Нематоды.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Общая характеристика. Класс Многощетинковые чер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алощетинковые черв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«Внешнее строение дождевого червя; передвижение; раздражимос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утреннее строение дождевого черв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Типы: Плоские черви, Круглые черви, Кольчатые черв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Моллю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створчатые моллюс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Внешнее строение раковин пресноводных и морских моллюс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Головоногие Моллю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Членистоно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Членистоног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Ракооб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Внешнее строение насеком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азвития насеко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секомые - пчёлы и муравьи. Полезные насекомые. Охрана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– вредители культурных растений и переносчики заболеваний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Тип Членистоног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Хордовые. Бесчерепные. Надкласс Ры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довы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череп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итивные фор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ип Черепные. Надкласс Рыбы. Общая характеристика. Внешнее стро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Внешнее строение и особенности передвижения ры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рыб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 «Внутреннее строение тела ры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истематические группы ры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словые рыбы, их использование и охра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Надкласс Рыб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Земноводные, или Амфи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 и строение тела земноводных. Общая характерис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деятельность внутренних органов земно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жизненный цикл и происхождение земновод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значение земноводных. Обобщение по теме «Класс Земновод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мыкающиеся, или Репти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скелет пресмыкающихся. 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ресмык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смык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смыкающихся, их происхо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Класс Пресмыкающиес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тиц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а. Внешнее строение птиц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 «Внешнее строение птицы. Строение перь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 птиц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 «Строение скелета пт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пт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птиц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 «Строение куриного яй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. Сезонные явления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охрана и происхождение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тицы п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ам «Рыбы. Амфибии. Рептилии. Птиц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Млекопитающие, или Зве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лекопитающие. Общая характерис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 строение млекопитающи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 «Строение скелета млекопитаю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, годовой жизненный цикл, происхождение и многообразие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звери: насекомоядные, рукокрылые, грызуны, зайцеобразные, хищ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зве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, китообразные, парнокопытные, непарнокопытные, хо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звери: прим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знообразие млекопитаю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лекопитающих для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Класс Млекопитающ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Развитие животного мира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эволюции животного мира. Учение Ч. Дарв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вотного мира на Зем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живых организмов. Би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истематизация знаний по темам 8-13. Итоговый контроль по курсу биологии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природного сообщества вес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й минимум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961"/>
        <w:gridCol w:w="127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ука о внешнем строении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ука о работе клеток, органов, систем органов и цел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а об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окупность всех экологических факторов, влияющих на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фл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ветная реакция организма на разд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зненный цик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ледовательность стадий развития организма от зарождения до момента, когда особь способна к половому размн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ене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ность животных к восстановлению повреждённых или утраченных часте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аренхи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ирующаяся из мезодермы, рыхлая соединительная ткань, в которой лежат внутренние органы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й хозя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м, в теле которого происходит половое размножение пара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мкнутая кровеносн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овь в теле течет только по сосу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замкнутая кровеносная сис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овь в теле течет не только по сосудам, но и в полостях между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уды, несущие кровь от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ртериальная кров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сыщенная кислородом кр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ахе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ыхательные трубочки, открывающиеся наружу и доставляющие кислород непосредственно к органам и тка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с полным превращ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адии: яйцо, личинка, куколка, взрослое насеко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окупность врождённых элементов поведения, передаваемых от родителей потомкам по насле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р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мётывание половых продуктов ры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ходные ры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ыбы, которые идут из морей в реки или из рек в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ыболов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ласть хозяйственной деятельности человека по ловле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лоднокровные живо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животные, температура тела которых зависит от температур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рабанная перепо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асть среднего уха, которая улавливает звуковые волны в воздухе и передаёт их во внутреннее у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лый круг кровообра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овь движется от сердца к лёгким, насыщается там кислородом и возвращается к серд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ольшой круг кровообра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овь движется от сердца к другим внутренним органам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енадцатиперстная киш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вый отдел тонкого киш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вот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расль сельского хозяйства по содержанию и разведению крупного рогатого скота, свиней, лошадей, овец, коз, домашней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лед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следование потомством признаков сво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кусственный отб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бор, проводимый человеком для улучшения существующих и выведения новых пород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стественный отб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живание наиболее приспособленных к условиям обитания особей при конкуренции за пищу, укрытия и друг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гене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прощение строе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уц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изводители 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требители 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дуц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ушители 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ов Е. Н.  Познавательные задачи по зоологии позвоночных, 5-11 класс / Е.Н. Дмитров. -  Тула: Родничок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саткина Н. А. Внеклассная работа по биологии / Н. А. Касаткина. Волгоград: Учитель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тантинов В. М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Биология в основной школе: Программы /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.М. Константинов, В.С. Кучменко, И. Н. Пономарева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Москва: Вентана - Граф, 2005. - 7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Константинов В. М., Бабенко В. Г., Кучменко В. С.. Биология: 7 класс: учебник для учащихся общеобразовательных учреждений / под ред.  проф. В.М.Константинова. - 4-е изд., испр. - М.: Вентана-Граф, 2013. -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304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  Биология 7-8 классы. Дидактические материалы к разделу «Животные» / А.В. Пименов, Е.А. Пименов -  Москва: «Издательство НЦ ЭНАС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ёва А. А.  Биология 6-11 классы. Конспекты уроков. Технологии. Методы. Приемы / А. А. Селезнёва, О.А. Пустохина, Е.В. Трахина. Волгоград: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тохин С.В., Кучменко В.С..Биология.7 класс. Рабочая тетрадь № 2. – М.: Вентана-Граф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а Л.В. Дидактические карточки-задания по биологии: 7 класс. К учебнику В.М. Константинова и др. «Биология. Животные.7 класс» /Л.В.Тихонова, В.Б. Захаров, В.А. Игнатов. - М.: Издательство «Экзамен»,2008. -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о-измерительные материалы. Биология. 7 класс», М.: Вако, 20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. Природоведение. Биология. Экология / Москва: Издательский центр «Вентана – Граф», 2005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nimalkingdom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тные: цифровая тематическая библиотека по зоологии. </w:t>
        <w:br/>
        <w:t xml:space="preserve">Книги о животных по категориям </w:t>
        <w:br/>
        <w:t xml:space="preserve">Мир животных - Поведение животных и зоопсихология, а также немного о систематике </w:t>
        <w:br/>
        <w:t xml:space="preserve">Рассказы о насекомых - Когда приходит весна, а за ней лето, мы видим насекомых повсюду. Их жизненная энергия, изобилие красок и форм поражают и восхищают. И хотя образ жизни этих животных необычайно интересен, инстинкты сложны и разнообразны, в их ганглиях удивительно мало нервных клеток </w:t>
        <w:br/>
        <w:t xml:space="preserve">Рассказы о птицах - Поведение и систематика </w:t>
        <w:br/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nimal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ир животных: цифровая тематическая библиотека по зоологии. </w:t>
        <w:br/>
        <w:t xml:space="preserve">Книги о животных </w:t>
        <w:br/>
        <w:t xml:space="preserve">Мир животных - Поведение животных и зоопсихология. </w:t>
        <w:br/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rd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тицы: цифровая тематическая библиотека о птицах. </w:t>
        <w:br/>
        <w:t xml:space="preserve">Книги о птицах </w:t>
        <w:br/>
        <w:t xml:space="preserve">Иллюстрированная энциклопедия птиц - В ходе своей продолжительной эволюции птицы приспособились к жизни в самых различных условиях, и потому ныне их внешний вид, строение клюва, ноги и другие части тела отличаются огромным разнообразием. Несмотря на это птиц объединяет ряд общих признаков, которые резко отличают их от других групп позвоночных животных </w:t>
        <w:br/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sh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ы: цифровая тематическая библиотека о рыбах. </w:t>
        <w:br/>
        <w:t xml:space="preserve">Книги о рыбах по тематикам </w:t>
        <w:br/>
        <w:t xml:space="preserve">Иллюстрированная энциклопедия рыб - общепринятая систематика рыб, краткая характеристика каждой систематической категории, прекрасные фотографии </w:t>
        <w:br/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vertebrates.geoman.ru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озвоночные (от простейших до насекомых). Когда приходит весна, а за ней лето, мы видим насекомых повсюду. Их жизненная энергия, изобилие красок и форм поражают и восхищают. И хотя образ жизни этих животных необычайно интересен, инстинкты сложны и разнообразны, в их ганглиях удивительно мало нервных клеток. </w:t>
        <w:br/>
        <w:t xml:space="preserve">6. http://zoo-eco.zooclub.ru/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животных. Мировая фауна млекопитающих, рептилий, амфибий: видовые очерки, фото. Аквариумные рыбки. Содержание животных дома. </w:t>
        <w:br/>
        <w:t xml:space="preserve">7. http://e-l-k.narod.ru/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Животные - удивительное рядом" - Удивительные факты из жизни животны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рельеф «Археоптерикс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жные препараты и коллек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кропрепараты, микроскопы, муляж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елеты рыбы, кролик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хемы систем органов живот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318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4pt,162pt" to="-203.4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ы по темам курса «Биология: животны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а птиц, белки, коло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филь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ПОЛНЕНИЙ И ИЗМЕНЕНИЙ В РАБОЧЕЙ ПРОГРАММЕ</w:t>
      </w:r>
    </w:p>
    <w:p>
      <w:pPr>
        <w:pStyle w:val="Normal"/>
        <w:tabs>
          <w:tab w:val="clear" w:pos="708"/>
          <w:tab w:val="right" w:pos="102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 «_____» __________20____г. следующие дополнения и изме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______________        ____________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название метод. объединения) </w:t>
        <w:tab/>
        <w:t xml:space="preserve"> (подпись)</w:t>
        <w:tab/>
        <w:t xml:space="preserve"> (инициалы, фамилия)</w:t>
      </w:r>
    </w:p>
    <w:p>
      <w:pPr>
        <w:pStyle w:val="Normal"/>
        <w:tabs>
          <w:tab w:val="clear" w:pos="708"/>
          <w:tab w:val="right" w:pos="102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 «_____» __________20____г. следующие дополнения и изме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cs="Times New Roman"/>
      <w:b w:val="false"/>
      <w:bCs w:val="false"/>
      <w:spacing w:val="0"/>
      <w:sz w:val="16"/>
      <w:szCs w:val="1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spacing w:val="-20"/>
      <w:sz w:val="30"/>
      <w:szCs w:val="30"/>
      <w:shd w:fill="FFFFFF" w:val="clear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SimSun;宋体" w:cs="Times New Roman"/>
      <w:b/>
      <w:bCs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kingdom.su/" TargetMode="External"/><Relationship Id="rId3" Type="http://schemas.openxmlformats.org/officeDocument/2006/relationships/hyperlink" Target="http://animal.geoman.ru/" TargetMode="External"/><Relationship Id="rId4" Type="http://schemas.openxmlformats.org/officeDocument/2006/relationships/hyperlink" Target="http://bird.geoman.ru/" TargetMode="External"/><Relationship Id="rId5" Type="http://schemas.openxmlformats.org/officeDocument/2006/relationships/hyperlink" Target="http://fish.geoman.ru/" TargetMode="External"/><Relationship Id="rId6" Type="http://schemas.openxmlformats.org/officeDocument/2006/relationships/hyperlink" Target="http://invertebrates.geom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52:00Z</dcterms:created>
  <dc:creator>PanchenkoNA</dc:creator>
  <dc:description/>
  <cp:keywords/>
  <dc:language>en-US</dc:language>
  <cp:lastModifiedBy>Львова Лилия</cp:lastModifiedBy>
  <cp:lastPrinted>2015-09-22T13:38:00Z</cp:lastPrinted>
  <dcterms:modified xsi:type="dcterms:W3CDTF">2018-08-27T03:08:00Z</dcterms:modified>
  <cp:revision>200</cp:revision>
  <dc:subject/>
  <dc:title/>
</cp:coreProperties>
</file>