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Й МИНИМУМ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Четверть I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Буравч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аправление поступательного движения буравчика совпадает с направлением тока в проводнике, то направление вращения ручки буравчика совпадет с направлением линий магнитного поля то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правой ру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обхватить соленоид правой ладонью так, что направление четырех пальцев совпадает с направление тока, то отставленный большой палец показывает направление линий магнитного поля внутри солено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левой ру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левую руку расположить так, чтобы линии магнитного поля входили перпендикулярно в ладонь, четыре пальца показывали направление тока, тогда отставленный на 9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ой палец покажет направление действующей на проводник сил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Явлением электромагнитной индукции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вление возникновения электрического тока в проводнике под действием переменного магнитного 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связи ядр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энергия, необходимая для расщепления ядра на отдельные нуклоны.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ая мас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ая масса урана, при которой возможно протекание цепной реакции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Ч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ктор магнитной инд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34861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4" t="8866" r="23070" b="10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− сила ток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-ампер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]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– сила магнитного поля [Н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-ньютон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длина проводника[м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-метр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ный по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285" cy="171450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63" t="15524" r="11967" b="21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вектор индукции магнитного поля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В-тесла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– площадь контур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-метр квадратный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  <w:lang w:val="en-US"/>
              </w:rPr>
              <w:t>cosα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−  угол между нормалью поверхности и вектором индукции 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- градус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</w:t>
            </w:r>
          </w:p>
        </w:tc>
      </w:tr>
      <w:tr>
        <w:trPr>
          <w:trHeight w:val="1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 мас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95475" cy="276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44" t="23162" r="7361" b="6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я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– масса ядр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а.е.м. – атомная единица массы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position w:val="-3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position w:val="-3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position w:val="-3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− число протонов и нейтронов в яд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– массы свободных протона и нейтрон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а.е.м. – атомная единица массы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06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9:00Z</dcterms:created>
  <dc:creator>Teacher</dc:creator>
  <dc:description/>
  <cp:keywords/>
  <dc:language>en-US</dc:language>
  <cp:lastModifiedBy>Валипуля</cp:lastModifiedBy>
  <dcterms:modified xsi:type="dcterms:W3CDTF">2018-04-23T11:01:00Z</dcterms:modified>
  <cp:revision>5</cp:revision>
  <dc:subject/>
  <dc:title>ОБРАЗОВАТЕЛЬНЫЕ МИНИМУМЫ</dc:title>
</cp:coreProperties>
</file>