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на лето для 5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обязательного чт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ифы Древней Греции (О сотворении мира, о Зевсе, о Геракле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Cs/>
        </w:rPr>
        <w:t>Русские народные сказки</w:t>
      </w:r>
      <w:r>
        <w:rPr/>
        <w:t xml:space="preserve">, собранные для детей различными авторами: А. Толстым, А. Афанасьевым, В. Аникиным, Н. Кругловым, М. Булатовым и др. (Бой на Калиновом мосту. Царевна-лягушка. Снегурочка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шкин А.С. Стихотворения «Зимняя дорога». «Кавказ». «Сказка о мертвой царевне и семи богатыря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ермонтов М.Ю.</w:t>
      </w:r>
      <w:r>
        <w:rPr/>
        <w:t xml:space="preserve"> «</w:t>
      </w:r>
      <w:r>
        <w:rPr>
          <w:bCs/>
        </w:rPr>
        <w:t xml:space="preserve">Бородино», </w:t>
      </w:r>
      <w:r>
        <w:rPr/>
        <w:t xml:space="preserve">«Пленный рыцарь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оголь Н.В.</w:t>
      </w:r>
      <w:r>
        <w:rPr/>
        <w:t xml:space="preserve"> Ночь перед Рожд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Тургенев И.С. Му-му.</w:t>
      </w:r>
      <w:r>
        <w:rPr/>
        <w:t xml:space="preserve"> Стихотворения в проз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Толстой Л.Н. Кавказский пленник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Чехов А.П. Хирургия.</w:t>
      </w:r>
      <w:r>
        <w:rPr/>
        <w:t xml:space="preserve"> Каштанка. Пересолил. Лошадиная фамил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уприн А.И. Чудесный доктор. Золотой петух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латонов А. Никита.</w:t>
      </w:r>
      <w:r>
        <w:rPr/>
        <w:t xml:space="preserve"> </w:t>
      </w:r>
      <w:bookmarkStart w:id="0" w:name="3"/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Бажов П.П. Каменный цветок. Другие сказы </w:t>
      </w:r>
      <w:r>
        <w:rPr/>
        <w:t>(на выбор</w:t>
      </w:r>
      <w:r>
        <w:rPr>
          <w:bCs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Астафьев В. А. Васюткино озеро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Дефо Д. Жизнь и удивительные приключения морехода Робинзона Круз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Твен М. Приключения Тома Сойера.</w:t>
      </w:r>
      <w:r>
        <w:rPr/>
        <w:t xml:space="preserve"> Принц и нищ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ондон Д. Сказание о Кише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1" w:name="5"/>
      <w:bookmarkStart w:id="2" w:name="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Для домашнего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ршов П.П."Конек-горбунок"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тужев-Марлинский А.А. «Страшное гадани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орельский А. «Черная куриц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игорович Д.В. Гуттаперчивый мальчи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аршин В.М. Сказка о жабе и роз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тровский А.Н. Снегуроч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олстой А.Н. Золотой ключик, или приключения Буратино. Детство Ники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леша Ю.К. Три толстя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швин М.М. Моя роди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итков Б.С. Механик Салерно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аршак С.Я. Двенадцать месяце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аббе Т. Город масте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ергин Б.В. Сказ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едрин Д.Б. Кон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вардовский А.Т. Лес осенью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устовский К.Г. Теплый хлеб. Стальное колечк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осов Е.И. Варь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брамов Ф. Несмышленыши. Про Василия Иванович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заков Ю. Никишкины тай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осов Н. Затейники. Мишкина каш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лков А.В. Волшебник изумрудного горо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рляндский А. Возвращение блудного попугая и др. истор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варц Е.Л. Золуш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имм Братья. Шесть лебед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е Э. Приключения барона Мюнхгаузе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цци К. Король Олен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ауф В. Маленький Мук. Карлик Нос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лоди К. Приключения Пиноккио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дерсен Г.Х. Соловей. Снежная королева. Дикие лебед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рнет Ф.Х. Приключения маленького лорда Фаунтлеро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илн А. Винни-пух и все, все, вс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зеус К. Сказ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иплинг Р. Сказ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айльд О. Мальчик-звез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ндгрен А. Малыш и Карлсо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дари Д. Джельсомино в стране лжецов. Приключения Чипполин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Янссон Т. Все о Муми-троллях.  </w:t>
      </w:r>
    </w:p>
    <w:p>
      <w:pPr>
        <w:pStyle w:val="Normal"/>
        <w:ind w:left="92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на лето для 6 класса.</w:t>
      </w:r>
    </w:p>
    <w:p>
      <w:pPr>
        <w:pStyle w:val="Normal"/>
        <w:rPr>
          <w:b/>
          <w:b/>
          <w:color w:val="351C75"/>
          <w:sz w:val="32"/>
          <w:szCs w:val="32"/>
        </w:rPr>
      </w:pPr>
      <w:r>
        <w:rPr>
          <w:b/>
          <w:color w:val="351C75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Для обязательного чтен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iCs/>
        </w:rPr>
      </w:pPr>
      <w:r>
        <w:rPr>
          <w:iCs/>
        </w:rPr>
        <w:t>А.С.Пушкин. Дубровский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>Н.В.Гоголь.Тарас Бульба (отрывок в учебнике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 xml:space="preserve">И.С.Тургенев. Бирюк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>Л.Н.Толстой. Детство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>В.Г.Короленко. В дурном обществе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>А.П.Чехов. Толстый и тонкий, Шуточка, Налим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 xml:space="preserve">А.И.Куприн. Белый пудель, Тапёр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>М. М. Пришвин. Кладовая солнц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Андреев. Л. Н. Куса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>В. П. Астафьев. Конь с розовой грив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Шергин Б. Детство в Архангельске. Миша Ласкин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 Ф. А. О че</w:t>
      </w:r>
      <w:r>
        <w:rPr>
          <w:bCs/>
        </w:rPr>
        <w:t>м плачут лошад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М. Твен. Приключения Гекльберри Финн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iCs/>
        </w:rPr>
        <w:t>О.Генри. Вождь краснокожих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iCs/>
        </w:rPr>
        <w:t>Дж. Лондон. Любовь к жизн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iCs/>
        </w:rPr>
        <w:t>Сказки Тысяча и одна ночь,  Сказка о Синдбаде-мореходе</w:t>
      </w:r>
    </w:p>
    <w:p>
      <w:pPr>
        <w:pStyle w:val="Style15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Для домашнего чт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Н.В.Гоголь. Повесть о том, как поссорился Иван Иванович с Иваном Никифорович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С.Лесков. Человек на час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П.Чехов. Жалобная кни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.К. Железников. Чучел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.А.Г. Алексин. Домашнее сочинение, Три мушкетёра в одном куп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. Диккенс. Оливер Твис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. Стивенсон. Остров сокрови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8.К.В.Булычёв. Девочка с Земли, Новые приключения Алис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ллионы приключений, Новые подвиги Герак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И. Куприн. Изумруд, Однорукий коменда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Ю.Нагибин. Зимний дуб, Комаров, Мальчи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. Лондон. Зов пред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доевский В.Ф. Отрывки из журнала Маш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лстой А К. Князь Серебряны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стоевский Ф.М. Мальчик у Христа на ел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лстой Л.Н. Хаджи-Мура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есков Н.С. Человек на часах. </w:t>
      </w:r>
      <w:r>
        <w:rPr/>
        <w:t xml:space="preserve">Левша. Тупейный художник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прин А. И. Чудесный доктор. Ю-Ю. Изумруд. Белый пудель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Гаршин В. М. Сказка о жабе и розе. Сигна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мин-Сибиряк Д. Н. Рассказ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рный Саша. Дневник фокса Мик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арская Л. Начало жизни. Княжна Джавах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латонов А.П.</w:t>
      </w:r>
      <w:r>
        <w:rPr/>
        <w:t xml:space="preserve"> Разноцветная бабочка. </w:t>
      </w:r>
      <w:r>
        <w:rPr>
          <w:bCs/>
        </w:rPr>
        <w:t xml:space="preserve">Корова. </w:t>
      </w:r>
      <w:r>
        <w:rPr/>
        <w:t xml:space="preserve">Неизвестный цветок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Паустовский К.Г. Бакенщик. Растрепанный воробей. Далёкие годы. Последний черт. Кот Ворюга. Стальное колечко. Мещерская сторона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Катаев В. П. Сын полка. Электрическая машин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сов Е.И. Лоскутное одеял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елезников В.К. Чудак из шестого «Б». Путешественник с багажом. Хорошим людям – доброе утр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ханов А.А. Последние хол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Пришвин М.М. Таинственный ящик. Синий лапоть. </w:t>
      </w:r>
      <w:r>
        <w:rPr/>
        <w:t xml:space="preserve">Корабельная чаща. Лесная капель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Искандер Ф. Приключения Ч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апивин В.П. Брат, которому семь. Звезды под дождем. 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7"/>
      <w:bookmarkEnd w:id="3"/>
      <w:r>
        <w:rPr/>
        <w:t xml:space="preserve">Яковлев Ю.А. Багульник. Рыцарь Вася. Мальчик с коньками. А Воробьев стекла не выбива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утин В.Г. Уроки французско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варц Е.Л. Два кле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ыбаков А. Кортик. Бронзовая птица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Шукшин В.М. Экзамен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Булычев К. Приключения Алисы. Девочка, с которой ничего не случится. Заповедник сказок. Козлик Иван Иванович. Сто лет тому вперё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Э.Овальный портрет. Очки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Гюго В. Козетта. Гаврош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Уайлд О. Кентервильское привид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стертон Г. Тайна отца Брауна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Верн Ж. Таинственный остров Двадцать тысяч лье под водой. «Дети капитана Гранта»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Уэллс Г. Человек-невидим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эрролл Л. Алиса в стране чудес. Алиса в Зазеркаль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ивенсон Р.Л. Вересковый мед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Мало Г. Без семьи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Додж М. Серебряные конь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ан Дойл А. Горбун. Рассказы о Шерлоке Холмс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ен М. История с приведением. При 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8"/>
      <w:bookmarkEnd w:id="4"/>
      <w:r>
        <w:rPr/>
        <w:t xml:space="preserve">Лондон Д.. Сказание о Киш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нт-Экзюпери А. Маленький принц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Брэдбери Р. Рассказы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Таркинтон Б. Приключения Пенр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айт Т.Х. Свеча на ветру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Ирвинг В. Жених-призра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тон-Томпсон Э. Животные-герои. Рассказы о животных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Эндэ М. Бесконечная книга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Фарджон Э. Седьмая принцесс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b/>
          <w:sz w:val="32"/>
          <w:szCs w:val="32"/>
        </w:rPr>
        <w:t>Список литературы на лето для 7 класса.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Для обязательного чт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Пушкин А. С. </w:t>
      </w:r>
      <w:r>
        <w:rPr/>
        <w:t xml:space="preserve">Товарищам. К портрету Жуковского. </w:t>
      </w:r>
      <w:r>
        <w:rPr>
          <w:bCs/>
        </w:rPr>
        <w:t>Полтава.</w:t>
      </w:r>
      <w:r>
        <w:rPr/>
        <w:t xml:space="preserve"> Скупой рыцарь.</w:t>
      </w:r>
      <w:r>
        <w:rPr>
          <w:bCs/>
        </w:rPr>
        <w:t>Станционный смотритель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Cs/>
        </w:rPr>
        <w:t>Лермонтов М. Ю.</w:t>
      </w:r>
      <w:r>
        <w:rPr/>
        <w:t xml:space="preserve"> Завещание. Памяти А. И. Одоевского. </w:t>
      </w:r>
      <w:r>
        <w:rPr>
          <w:bCs/>
        </w:rPr>
        <w:t xml:space="preserve">Песня про царя Ивана Васильевича, </w:t>
      </w:r>
      <w:r>
        <w:rPr/>
        <w:t xml:space="preserve"> </w:t>
      </w:r>
      <w:r>
        <w:rPr>
          <w:bCs/>
        </w:rPr>
        <w:t>молодого опричника и удалого купца Калашников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Некрасов Н. А.</w:t>
      </w:r>
      <w:r>
        <w:rPr/>
        <w:t xml:space="preserve"> Саша. </w:t>
      </w:r>
      <w:r>
        <w:rPr>
          <w:bCs/>
        </w:rPr>
        <w:t>Русские женщ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Тургенев И. С. Бежин луг.</w:t>
      </w:r>
      <w:r>
        <w:rPr/>
        <w:t xml:space="preserve"> Бурмистр. Бирюк. Певцы. Хорь и Калиныч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алтыков-Щедрин М.Е. Сказки.(Дикий помещик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Cs/>
        </w:rPr>
        <w:t>Толстой Л. Н. Детство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Cs/>
        </w:rPr>
        <w:t>Чехов А. П.</w:t>
      </w:r>
      <w:r>
        <w:rPr/>
        <w:t xml:space="preserve"> </w:t>
      </w:r>
      <w:r>
        <w:rPr>
          <w:bCs/>
        </w:rPr>
        <w:t>Размазня. Хамелеон.</w:t>
      </w:r>
      <w:r>
        <w:rPr/>
        <w:t xml:space="preserve"> Жалобная книга. Хирургия. Смерть чиновника. Налим. </w:t>
      </w:r>
      <w:r>
        <w:rPr>
          <w:bCs/>
        </w:rPr>
        <w:t>Злоумышленник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унин И.</w:t>
      </w:r>
      <w:r>
        <w:rPr/>
        <w:t xml:space="preserve"> </w:t>
      </w:r>
      <w:r>
        <w:rPr>
          <w:bCs/>
        </w:rPr>
        <w:t>Цифры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5" w:name="10"/>
      <w:bookmarkEnd w:id="5"/>
      <w:r>
        <w:rPr/>
        <w:t xml:space="preserve">Куприн А. И. Изумруд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Cs/>
        </w:rPr>
        <w:t xml:space="preserve">Андреев Л. </w:t>
      </w:r>
      <w:r>
        <w:rPr/>
        <w:t xml:space="preserve">Ангелоче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Горький М. Детство. Старуха Изергиль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латонов А. Юшка. Неизвестный цветок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Абрамов Ф. Безотцовщина. Трава-мурав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Носов Е. Кукла. Живое плам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укшин В. М.  Чудик. Микроскоп. Крит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берт Льюис Стивенсон. Остров сокровищ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уан де Сент-Экзюп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Для домашнего чтения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ерченко А. Т. Вече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эффи. Свои и чужие. Модный адвок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н-Аминадо. Четыре времени год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Толстой А. Гиперболоид инженера Гарина. Аэлит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Гумилев Н. С. Леопард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Осоргин М. А. Зем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ветаева М. И. Стихи о Моск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болоцкий Н. А. Некрасивая девоч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еляков Я. В. «Если я заболею...». Хорошая девочка Ли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ргин. Б. Для уве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стафьев В. П. Мальчик в белой рубаш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учев В. Земля Санник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мпилов А. В. Цветы и годы (сцена). Свидание (сценк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раерман Р. И. Дикая собака динго, или Повесть о первой любви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bookmarkStart w:id="6" w:name="11"/>
      <w:bookmarkEnd w:id="6"/>
      <w:r>
        <w:rPr/>
        <w:t xml:space="preserve">Беляев А. Человек-амфибия. Вечный хлеб. Остров погибших кора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устовский К.Г. Рождение рассказ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Вампилов А. Несравненный Наконеч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утин В.Г. Уроки французского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вирский А. Рыж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баков А. Н. Трилогия о Крош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убов Н. Мальчик у моря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Нагибин Ю. Эх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заков Ю.  Тихое утро.</w:t>
      </w:r>
      <w:r>
        <w:rPr/>
        <w:t xml:space="preserve"> Арктур – гончий п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езников В. Путешественник с богажом. Чуче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оепольский Г. Белый Бим Чёрное ухо."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По Э. Лягушонок. Золотой жук. Похищенное письмо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Гюго В. Отверженн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ид Майн. Всадник без головы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котт В. Айвенго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тивенсон Р. Остров сокровищ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юма А. Три мушке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ккенс Ч. Приключения Оливера Твист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Войнич Э. Ов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н Ж. Дети капитана Гранта. Двадцать тысяч лье под водой. Таинственный остров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12"/>
      <w:bookmarkEnd w:id="7"/>
      <w:r>
        <w:rPr/>
        <w:t xml:space="preserve">Кэрролл Л. Алиса в зазеркалье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Конан Дойль А. Затерянный мир. Рассказы о Шерлоке Холмсе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Купер Ф. Пионеры. Прерия. Последний из могикан. Следопыт. Звер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батини Р. Одиссея капитана Бла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ггард Р. Копи царя Солом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вен Марк. Янки из Коннектикута при дворе короля Артур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Уэллс Г. Человек-невидимк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Уайлд О. Кентервильское привид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. Генри. Дары волхвов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ндон Дж. На берегах Сакраменто. Белый клы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эдбери Р. Все лето в один д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лдридж Дж. </w:t>
      </w:r>
      <w:r>
        <w:rPr/>
        <w:t xml:space="preserve">Последний Дюйм. </w:t>
      </w:r>
      <w:r>
        <w:rPr>
          <w:bCs/>
        </w:rPr>
        <w:t>Отец и сын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релл Дж. Моя семья и звери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Шекли Р. Запах мысл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8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8:00Z</dcterms:created>
  <dc:creator>Afrodita</dc:creator>
  <dc:description/>
  <cp:keywords/>
  <dc:language>en-US</dc:language>
  <cp:lastModifiedBy>Строганова Елена</cp:lastModifiedBy>
  <dcterms:modified xsi:type="dcterms:W3CDTF">2015-04-30T04:07:00Z</dcterms:modified>
  <cp:revision>4</cp:revision>
  <dc:subject/>
  <dc:title>Список литературы на лето для 6 класса</dc:title>
</cp:coreProperties>
</file>