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 11 клас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Ковалева В.Н.,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.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для 11 класса (базовый уровень) составлена в соответствии с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;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имерной программы среднего общего образования, и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ля общеобразовательных учреждений по русскому языку 10-11 классов под редакцией В.В Бабайце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усский язык» (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) 10-11 классы, - Москва, «Дрофа». Учебник: Русский язык и литература: Русский язык.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. Учебник для 10-11 кл.; / Н. Г. Гольцова. –Москва. «Русское слово», 2017. – 598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предм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ловосочетание. Простое предложение (10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 Словосочетание Виды синтаксической связи Понятие о предложении. Классификация предложений. Двусоставные и односоставные предложения. Полные и неполные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остое предложения (10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Предложения с обособленными членами. Уточняющие, пояснительные и присоединительные члены предложения Вводные слова и вставные констру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ложное предложение (6 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. Сложноподчиненное предложение. Сложноподчиненное предложение с несколькими придаточными. Бессоюзное сложное предложение. Сложное предложение с различными видами связи. Пунктуация сложных предложений. Период. Знаки препинания в периоде. Сочетание знаков препинания, факультативные знаки препинания, авторская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с чужой речью. (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илистика. Культура речи (3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ечи. Типы норм литературного языка Функциональные стили речи Лингвистический анализ текс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851"/>
        <w:gridCol w:w="850"/>
      </w:tblGrid>
      <w:tr>
        <w:trPr>
          <w:trHeight w:val="7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х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ловосочетание. Прост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виды синтакс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 и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Нормы согласования и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структуре. Односоставные  и двусостав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Пунктуационный анализ предло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тире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Тире в предло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– рассуждение по исходному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тое осложнен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 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 с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и пояснитель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« Простое осложненное 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, вводных и вставных констру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 Сложносочине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дложения в сложноподчиненном предложении с одним придаточ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раз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Пунктуация в сложном предло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ложения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Сочинение-рассуждение по исходному тексту (Часть 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тил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нгвостилистический анализ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2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материалы</w:t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полугодие.</w:t>
      </w:r>
    </w:p>
    <w:p>
      <w:pPr>
        <w:pStyle w:val="Style19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актикум по теме «Нормы согласования и управления»</w:t>
      </w:r>
    </w:p>
    <w:p>
      <w:pPr>
        <w:pStyle w:val="Style19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нтрольная работа «Пунктуационный анализ предложений»</w:t>
      </w:r>
    </w:p>
    <w:p>
      <w:pPr>
        <w:pStyle w:val="Style19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РР Сочинение – рассуждение по исходному тексту.</w:t>
      </w:r>
    </w:p>
    <w:p>
      <w:pPr>
        <w:pStyle w:val="Style19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Контрольная работа за 1 полугодие.</w:t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рольный 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ложненное простое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трольная работа «Пунктуация в сложном предлож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Р. Сочинение-рассуждение по исходному тексту (Часть 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ная работа за 2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ых заданий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  90 – 100 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:   75 - 89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  50 - 74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:    0 – 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сочинения по исход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783"/>
        <w:gridCol w:w="98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ответа на задание 27 ЕГЭ 20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(в той или иной форме в любой из частей сочинения) верно сформулировал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и формулировкой проблемы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смог верно сформулировать ни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Если экзаменуемый не сформулировал или сформулировал неверно (в той или иной форме в любой из частей сочинения) одну из проблем исходного текста, то такая работа по критериям К1–К4 оценивается 0 баллов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к 2 приведённым примерам. Выявлена смысловая связь между ними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 пояснение к 2 приведённым пример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а смысловая связь между ним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а смысловая связь между пример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римеров-иллюстраций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, смысловая связь между примерами не выявлен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важный для понимания проблемы, и дал пояснение к нему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а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х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их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й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его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е для понимания проблемы, не приведены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комментирована без опоры на исходный текст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нтарии допущены фактические ошибки (одна и более), связанные с пониманием исходного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на другая, не сформулированная экзаменуемым проблем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дан простой пересказ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цитируется большой фрагмент исходного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ерно сформулировал позицию автора (рассказчика) исходного текста по прокомментированной проблеме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озиции автора исходного текста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экзаменуемым сформулирована неверно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не сформулирован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ыразил своё отношение к позиции автора текста по проблеме (согласившись или не согласившись с автором) и обосновал ег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выразил своего отношения к позиции автора текста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экзаменуемого не соответствую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проблеме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экзаменуемого заявлено лишь формально (например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огласен / не согласен с автором»)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оформле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отсутствуют, последовательность изложения не нарушена;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т нарушений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логическая ошибк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ется одно нарушение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экзаменуемого просматривается коммуникативный замысел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одной логической ошибк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ва случая нарушения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 разнообразием грамматического строя речи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Высший балл по этому критерию экзаменуемый получает только в случае, если высший балл получен по критерию К10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однообразие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разнообразием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рушения точности выражения мыс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отличается бедностью словаря и однообразием грамматического строя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относ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четы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–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четыре-пять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-дв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0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одной речевой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ве-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т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шибки в работ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этические ошибки (одна и боле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в фоновом материал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(К1–К12) количество баллов за всю письменную работу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баллов в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:  21 –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: 18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:  12 –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:  0 - 18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3:00Z</dcterms:created>
  <dc:creator>valentina</dc:creator>
  <dc:description/>
  <cp:keywords/>
  <dc:language>en-US</dc:language>
  <cp:lastModifiedBy>Client</cp:lastModifiedBy>
  <cp:lastPrinted>2015-12-02T14:49:00Z</cp:lastPrinted>
  <dcterms:modified xsi:type="dcterms:W3CDTF">2020-11-07T01:33:00Z</dcterms:modified>
  <cp:revision>19</cp:revision>
  <dc:subject/>
  <dc:title/>
</cp:coreProperties>
</file>