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География»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 Артеменко М.Н.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зменений и дополнений в рабоч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полностью реализует Федеральный компонент государственного образовательного стандарта  среднего общего образования по географии.  На изучение предмета в 10 классе отводится 68 часов учеб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кономическая и социальная география мир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тарших классах сред</w:t>
        <w:softHyphen/>
        <w:t>ней школы занимает особое место, он завершает цикл школьного географическо</w:t>
        <w:softHyphen/>
        <w:t>го образования и призван сформировать у учащихся представление об окружаю</w:t>
        <w:softHyphen/>
        <w:t>щем мире, понимание основных тенденций и процессов, происходящих в постоянно меняющемся мире, показать взаимосвязь природы, населения и хо</w:t>
        <w:softHyphen/>
        <w:t>зяйства земного ш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TextBody"/>
        <w:ind w:firstLine="709"/>
        <w:jc w:val="both"/>
        <w:rPr/>
      </w:pPr>
      <w:r>
        <w:rPr/>
        <w:t xml:space="preserve">В результате изучения географии на базовом уровне уче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 New Roman" w:hAnsi="Times New Roman"/>
          <w:b/>
          <w:bCs/>
          <w:sz w:val="28"/>
          <w:szCs w:val="28"/>
        </w:rPr>
        <w:t>Раздел 1. Общая характеристика мира (32 час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графия.(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Сущности современной географии вообще и социально-экономической географии в частности. Круг проблем, которые решает географическая наука, а также используемые  ею научные мет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1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ы современного мира.(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тическая карта мира.  Представление о государственном устройстве стран и их различиях по уровню социально-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авление систематизирующей таблицы «Государственный строй стран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мира.(8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ка численности на</w:t>
        <w:softHyphen/>
        <w:t>селения. Состав населения, его слож</w:t>
        <w:softHyphen/>
        <w:t>ность и мозаичность, и, как следствие, клубок этнорелигиозных проблем. Трудовые ресурсы и экономически активное население. Географические особенности    безработицы. Общий рисунок расселения человечества на планете. География мировых миграционных процессов. Урбанизация, ее формы и географические особенности. Крупнейшие агломерации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Анализ половозрастных пирамид разных стран, объяснение причин выявленных различий.   2.  Составление картосхемы миграционных процессо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ставление списка стран, в которых государственным языком являются: а) английский, б) французский, в) русский, г) немец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бозначение на контурной карте крупнейших агломераций и мегалополисов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 Мировые природные ресурсы. Взаимоотношение природы и общества. (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логические проблемы - следствие современного производства. Стратегии решения эко</w:t>
        <w:softHyphen/>
        <w:t>логических проблем. Классификация природных ресурсов, обеспеченность ими отдельных стран. Минеральные ресурсы мира. Современная география топливных, рудных и нерудных полезных ископаемых. Металлогенические пояса. Территориальные сочетания полезных ископаемых. Земельные ресурсы. Земельный фонд, его структура. Лесные ресурсы, их размещение на планете. Ресурсы пресной воды. Неравномерность их размещения. Ресурсы Мирового оке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Составление картосхемы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 Мировое хозяйство. (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мира. Международная хозяйственная специализация государств. Типы стран по их роли в МГРТ. Международная экономическая интеграция. Транснациональные корпорации. Крупнейши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этап НТР и его характерные черты. Влияние НТР на мировое хозяйство. Старые, новые и новейшие отрасли промыш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5. Общая характеристика современного мирового хозяйства.(8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-экспортеры и страны –импортеры. Электроэнергетика. Структура энергетического хозяйства в разных странах мира. Обрабатывающая промышленность: машиностроение, металлургия, химическая, лесная, легкая промышленность. Мировые лидеры в различных отраслях промышленного производства. Сельское хозяйство, его отраслевой состав. Продовольственное и товарное сельское хозяйство. «Зеленая революция», мировые лидеры в производстве сельскохозяйственной продукции. Транспорт мира и его состав. Значение и особенности разных видов транспорта в мировых перевозках грузов и пассажиров. Грузооборот и пассажирооборот. Густота транспортной сети. Различие транспортной сети развитых и развивающихся стран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равнительная характеристика транспортной сети двух стран мира (по выбор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eastAsia="Calibri" w:cs="TimesNewRomanPS-BoldMT;Times New Roman" w:ascii="Times New Roman" w:hAnsi="Times New Roman"/>
          <w:b/>
          <w:bCs/>
          <w:sz w:val="28"/>
          <w:szCs w:val="28"/>
        </w:rPr>
        <w:t xml:space="preserve"> 2. Региональный обзор мира. (3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1. Зарубежная Европа.(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еографическое положение. Деление на субрегионы: Западная, Восточная, Северная, Центральная, Южная Европа. Природно-ресурсный потенциал стран  Население Европы6 демографическая ситуация, национальный и религиозный состав, особенности расселения, география городов. Уровень и темпы урбанизации. крупнейшие городские агломерации. Хозяйственные отличия между странами. Центральная ось развития. Главные отрасли промышленности и их география. Основные типы сельского хозяйства. Международные экономические связи. Особенности Европейских субрегионов. Страны Европы: Федеративная Республика Германия,  Республика Польша. Сравнительная характеристика хозяйства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Обозначение на контурной карте границ субрегионов Евро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2. Зарубежная Азия. (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Большие различия между странами. Контрастность природных условий, неравномерность распределения ресурсов. Особое значение нефти. Земельные и агроклиматические ресурсы. Население: численности и особенности воспроизводства. Сложный этнический состав. Азия – родина мировых  религий. Особенности размещения населения, процессы миграции. Уровень хозяйственного развития и международная специализация стран. Новые индустриальные страны, нефтедобывающие страны, интеграционные группировки стран Азии. Основные районы и направления развития сельского хозяйства. Особенности транспорта. Непроизводственная сфера. Субрегионы зарубежной Азии. Страны Азии: Япония, Китайская Народная Республика, Ин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Сравнительная характеристика экономико-географического положения двух стран Азии. 2.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 Северная Америка.(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об Англо-Америке и Латинской Амер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 населения. Роль иммиграции  в формировании населения. Основные черты размещения населения. Урбанизация в США и ее особенности. Хозяйство США. Природные предпосылки для развития промышленности. Промышленные пояса и главные промышленные районы. Сельское хозяйство. География основных отраслей.. особенности транспортной системы.. национальные парки и объекты Всемирного наследия.. внутренние различия. Экономические рай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над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ая справка историческая. Основные черты ЭГП, природы, населения и хозяйства. Богатство природно-ресурсного потенциал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 Латинская Америка.(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и общая характеристика региона. Географическое положение, природные условия и ресурсы. Население региона. Современный уровень и структура хозяйства. Особенности землевладения. Главные сельскохозяйственные районы и их специализация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Страны бассейна Амазонки и Ла-Платской низменности, андские страны, Центральная Америка, Вест-Индия, Мекс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разилия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черты ЭГП, природных условий, ресурсов. Место Бразилии в экономике Латинской Америки. Характерные черты территориальной и отраслевой структуры хозяйства. «Промышленный треугольн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6. Составление картосхемы «Природные ресурсы субрегионов Латинской Америки». 17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5. Африка.(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. Население: демографический взрыв, особенности этнического и религиозного состава населения. Особенности размещения населения. Место и роль африки в мировом хозяйстве. Главные отрасли специализации. Особенности сельского хозяйства. Транспортные проблемы Африки. Непроизводственная сфера. Заповедники и национальные парки. Международные экономические связи.  Субрегионы Африки: Северная, Западная, Восточная, Центральная, Южная Африка. Их специ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жно-Африканская Республика. Республика К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6. Австралия и Океания. (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страл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ая историческая справка. Территория, границы, положение. Политическая карта, государственный строй. Богатство природных ресурсов. Особенности населения. Место в мировом хозяйстве, главные отрасли специализации. Международные экономические связи. Объекты Всемирного наследия. Океания.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актическая рабо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7. Глобальные проблемы современности.(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глобальных проблемах, их типах и взаимосвязи. Проблемы выживания и проблемы развития. Сырьевая, демографическая, продовольственная, экологическая – главные глобальные проблемы. Возможные пути их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8. Россия в современном мире. (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в современном мире. Роль России в современном мировом хозяйстве. Россия на современной и политической карте мира. 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8 /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географ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10 класса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37"/>
        <w:gridCol w:w="1559"/>
        <w:gridCol w:w="1178"/>
      </w:tblGrid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3" w:hanging="5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Общая характеристика мира. (3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ведение.  Современная г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 Страны современного мира.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стран современного мира. Особенности внутри территориального 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правления стран.</w:t>
            </w:r>
            <w:r>
              <w:rPr/>
              <w:t xml:space="preserve"> Практическая рабо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сударственный строй стран мира». 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ые и развивающиеся 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Население мира. (8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и динамика численности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овый и половозрастной состав населения мир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«Анализ половозрастных пирамид разных стран, объяснение причин выявленных разли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нический состав населения. Практическая работа: «Составление списка стран, в которых государственным языком являются: а) английский, б) французский, в) русский, г) немец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грации. Практическая работа: «Составление картосхемы миграционных процессов в Европ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ое и городское население. Практическая работа: «Обозначение на контурной карте крупнейших агломераций и мегалополисов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 Мировые природные ресурсы. Взаимоотношение природы и общества. (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заимоотношения природы и общества. Природопользование и эк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заимоотношения природы и общества. Природопользование и экологическ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ресурсы. Классификация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ые ресурсы. Нефть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ы черных и цвет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е, водные, лес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ы мирового океана. Рекреацион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ресурсы мира. Практическая работа: «Составление картосхемы обеспеченности стран различными видами прир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 Мировое хозяйство.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е хозяйство. Международное географическое разделе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учно-техническая револю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НТР на миров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5.  Общая характеристика современного мирового хозяйства.(8 ча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нодобывающие отрас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ая металлургия. Практическая работа: «Определение стран экспортеров продукции черной металлу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ая, лесная, легк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хозяйство. Земледелие. Практическая работа: «Определение стран-экспортеров продукции главных отраслей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 мира.</w:t>
            </w:r>
            <w:r>
              <w:rPr/>
              <w:t xml:space="preserve"> Практическая работа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ительная характеристика транспортной сети двух стран мира (по выбору)»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й миним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Региональный обзор мира. (3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 Зарубежная Европа. (5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бежная Европа. Состав, географическое положение, природа и люди. Практическая работа: «Обозначение на контурной карте границ субрегионов Европ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о Европы. Практическая работа: «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 по теме Зарубежная Евро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  Зарубежная Азия.  (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ия. Географическое положение и ресурсы. Практическая работа: «Сравнительная характеристика экономико-географического положения двух стран 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о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пония. Географическое положение, ресурсы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о Яп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тай.  Географическое положение, ресурсы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о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я.  Комплекс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Ази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ршрута туристической поездки по странам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 Северная Америка. 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ерика. США. Географическое положение, ресурсы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ША. Хозяйство и внутренние различия. Практическая работа: ««Экономические районы СШ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да. Комплексн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 Латинская Америка. 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инская Америка. Географическое положение, ресурсы, население. Составление картосхемы «Природные ресурсы субрегионов Латинской Амер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зилия. Комплекс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«Америка». Разработка маршрута туристической поездки по странам Латинск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. Африка (5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рика.  Географическое положение, природные ресурсы. Практическая работа: «Оценка ресурсного потенциала одной из африканских стран по картам школьного атл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рика. Население и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о теме «Африка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рекламно- информационных материалов для обоснования деятельности туристической фирмы в одном из субрегионов Аф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6. Австралия и Океания.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стралия. Практическая работа «Характеристика природно-ресурсного потенциала Австралии по картам атл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стралия. Место в мировом хозяйстве, главные отрасли специ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 Глобальные проблемы современности. (2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ьные проблемы и их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обальные проблемы. Преодоление отсталости развивающихся стран. Образовательный миниму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8. Россия в современном мире.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на современной политической и экономической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 мировом хозяйстве и международном географическом разделении труда; география отраслей ее международной специ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всем тем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о всем тем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инимум по курсу географ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полугод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уметь показывать на политической карте мир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ы-гиганты: Россия, Канада, Китай, США, Бразилия, Австралия, Индия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ентина, Казахстан, Алжир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государства: Ватикан, Монако, Науру, Тувалу, Сан-Марино, Лихтенштейн, Острова Кука, Сент-Китс и Невис, Мальдивы, Мальт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 лидеры по численности населения: Китай, Индия, США, Индонезия, Бразилия, Пакистан, Нигерия, Бангладеш, Россия, Япония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учить поняти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 развитые страны – это страны, отличающиеся высоким уровнем экономического и социального развития, а так же высокими показателями ВВП на душу населения.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ести 3 пример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ы с переходной экономикой – это страны, экономика которых находится в процессе перехода от централизованной к рыночной.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ести 3 пример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ющиеся страны -  группа независимых, в том числе бывших колониальных и полуколониальных (освободившихся), стран со слаборазвитой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экономико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высоким уровнем социально-экономического потенциала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оизводство населения – это соотношение рождаемости и смертности, обеспечивающее беспрерывное возобновление населения и смену людских поколени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пы воспроизводства населения – традиционный, современный, переходный.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ести  3 примера стр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каждого типа воспроизводства населен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национальные страны – страны, в которых основной этнос  составляет более 90% населен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грация населения – перемещение людей из одного региона (страны) в другой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играция – выезд из стран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миграция – въезд в стран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ьдо миграции – разность между количеством прибывших и выбывших для данной территории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природных ресурсов – исчерпаемые, неисчерпаемые, возобновимые, невозобновимые. </w:t>
      </w:r>
      <w:r>
        <w:rPr>
          <w:rFonts w:cs="Times New Roman" w:ascii="Times New Roman" w:hAnsi="Times New Roman"/>
          <w:bCs/>
          <w:i/>
          <w:sz w:val="24"/>
          <w:szCs w:val="24"/>
        </w:rPr>
        <w:t>Привести по 2 примера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ень обеспеченности страны  ресурсами называют ресурсообеспеченностью (Р)  1 способ расчета:  Р = Разведанные запас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годная добыч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измерения – годы (число лет). Так оценивают невозобновимые ресурс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пособ расчета: Р = Запасы ресурса / Численность населения территории (страны, мира, регион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ы измерения – тонны/душу населения. Так оценивают  возобновимые ресур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инимум по ге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понятия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– это географическая карта, отражающая положение стран, их территории, границы и столицы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– это территория, имеющая определенные границы, пользующаяся государственным суверенитетом или находящаяся под властью другого государства. В первом случае страна будет называться независимой (или суверенной), во втором – речь идет о колонии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траны – это территория суши, недра, водные объекты и воздушное пространство в пределах государственных границ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границы  - это линии, определяющие пределы государственной территории. Государственные границы бывают воздушными, сухопутными, водными и морск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уметь показывать на политической карте мира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Европы: Северная Европа, Средняя Европа, Восточная Европа, Южная Европа (привести по 3 примера стран для каждого субрегиона)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Зарубежной Азии: Юго-Западная, Южная, Юго-Восточная, Восточная, Центральная (привести по 3 примера стран для каждого субрегиона)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Латинской Америки: Мексика, Центральная Америка и Вест-Индия, страны Бассейна Амазонки и Ла-Платской низменности, Андские страны (привести по 3 примера стран для каждого субрегиона).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Африки: Северная Африка, Западная Африка, Центральная Африка, Восточная Африка, Южная Африка (привести по 3 примера стран для каждого субрегион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Домогацких Е.М. География: Экономическая и социальная география мира: в 2 ч. Ч1. Общая характеристика мира: учебник для 10-11 классов общеобр. учреждений /Е.М. Домогацких, Н.И. Алексеевский. - М.: ЩЩЩ «ТИД «Русское слово – РС», 2014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Домогацких Е.М. География: Экономическая и социальная география мира: в 2 ч. Ч2. Региональная характеристика мира: учебник для 10-11 классов общеобр. учреждений /Е.М. Домогацких, Н.И. Алексеевский - М.: ЩЩЩ «ТИД «Русское слово – РС», 2014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Домогацких Е.М. Рабочая тетрадь по географии к учебнику Е.М. Домогацких и Н.И. Алексеевского «География: Экономическая и социальная география мира». 10-11 классы: в 2 ч. / Е.М. Домогацких, Е.Е. Домогацких. - М.: ООО «ТИД «Русское слово – РС», 2014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тлас «Экономическая и социальная география мира» 10 класс с комплектом контурных карт, М. Геодезия и картография.</w:t>
      </w:r>
    </w:p>
    <w:p>
      <w:pPr>
        <w:pStyle w:val="Normal"/>
        <w:tabs>
          <w:tab w:val="clear" w:pos="708"/>
          <w:tab w:val="left" w:pos="806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Методическое пособие по экономической социальной географии мира 10 класс. М., «Просвещение», 2004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Экономическая и социальная география мира» 10 класс с комплектом контурных карт, М. Геодезия и карт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карты по географии. 1С: конструктор интерактивных карт для 6-10 классов. Россия: Физическая и экономическая география. Зарубежная Европа. ООО»1с-Паблишинг»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коллекция.1С. Экономическая и социальная география мира. Республиканский мультимедиа центр, 2002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mm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нигопечатная продукция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учебники по географии для 8 класса;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атласы с комплектом контурных карт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для учителя географии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энциклопедическая литератур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коммуникативные средства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справочно-энциклопедическая литература на электронных носителя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карты по географии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Технические средства обуч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ультимедийное оборудование (доска интерактивная, мультимедийный проектор, персональный компьюте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льт управ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физическая карта мира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итическая карта ми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электронные карты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6. гло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ЛИСТ ДОПОЛНЕНИЙ И ИЗМЕНЕНИЙ В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vertAlign w:val="superscript"/>
          <w:lang w:eastAsia="ru-RU"/>
        </w:rPr>
        <w:t>(название кур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носятся с «_____» __________20____г.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27"/>
        <w:gridCol w:w="46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жняя редакц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вая редакция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уководитель методического</w:t>
        <w:br/>
        <w:t xml:space="preserve">объединения </w:t>
        <w:br/>
        <w:t>_____________________________________________   ______________        ___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  <w:lang w:eastAsia="ru-RU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рабочую программу курса</w:t>
        <w:tab/>
      </w:r>
    </w:p>
    <w:p>
      <w:pPr>
        <w:pStyle w:val="Normal"/>
        <w:tabs>
          <w:tab w:val="clear" w:pos="708"/>
          <w:tab w:val="right" w:pos="10205" w:leader="underscor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vertAlign w:val="superscript"/>
          <w:lang w:eastAsia="ru-RU"/>
        </w:rPr>
        <w:t>(название кур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носятся с «_____» __________20____г. следующие дополнения и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27"/>
        <w:gridCol w:w="46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жняя редакц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вая редакция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уководитель методического</w:t>
        <w:br/>
        <w:t xml:space="preserve">объединения </w:t>
        <w:br/>
        <w:t>_____________________________________________   ______________        __________________</w:t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  <w:lang w:eastAsia="ru-RU"/>
        </w:rPr>
        <w:tab/>
        <w:t xml:space="preserve">(название метод. объединения) </w:t>
        <w:tab/>
        <w:t xml:space="preserve"> (подпись)</w:t>
        <w:tab/>
        <w:t xml:space="preserve"> (инициалы, фамилия)</w:t>
      </w:r>
    </w:p>
    <w:sectPr>
      <w:headerReference w:type="default" r:id="rId4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book.ru/article/&#1069;&#1082;&#1086;&#1085;&#1086;&#1084;&#1080;&#1082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58:00Z</dcterms:created>
  <dc:creator>Pilot-2004</dc:creator>
  <dc:description/>
  <cp:keywords/>
  <dc:language>en-US</dc:language>
  <cp:lastModifiedBy>Client</cp:lastModifiedBy>
  <cp:lastPrinted>2015-02-10T13:16:00Z</cp:lastPrinted>
  <dcterms:modified xsi:type="dcterms:W3CDTF">2018-09-05T04:00:00Z</dcterms:modified>
  <cp:revision>16</cp:revision>
  <dc:subject/>
  <dc:title/>
</cp:coreProperties>
</file>