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ВТОНОМНАЯ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НЕКОММЕРЧЕСКАЯ профессиональнаяОБРАЗОВАТЕЛЬН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РГАНИЗАЦИЯ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АЛЬНЕВОСТОЧНЫЙ ЦЕНТР НЕПРЕРЫВНОГО ОБРАЗОВАНИЯ»</w:t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ународная лингвистическая школа</w:t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МЛШ)</w:t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СОГЛАСОВАНО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20" w:firstLine="3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меститель директора МЛШ</w:t>
            </w:r>
          </w:p>
          <w:p>
            <w:pPr>
              <w:pStyle w:val="Normal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___М. Н. Артеменк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0" w:firstLine="3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5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го предмета «Русский язык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л: Строганова Е. 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ителя русского языка и литерату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: 1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ладивост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.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по русскому языку для 10 класса составлена на основе федерального компонента государственного стандарта среднего (полного) общего образо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ной программы среднего полного общего образования и </w:t>
      </w:r>
      <w:r>
        <w:rPr>
          <w:rFonts w:eastAsia="Times New Roman" w:cs="Times New Roman" w:ascii="Times New Roman" w:hAnsi="Times New Roman"/>
          <w:sz w:val="24"/>
          <w:szCs w:val="24"/>
        </w:rPr>
        <w:t>авторской программы Н.Г. Гольцовой (учебник: Н. Г. Гольцова, И. В. Шамшин. Русский язык. Учебник для 10-11 классов общеобразовательных организаций. Базовый уровень. М.: «Русское слово», 2016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Учебник соответствует государственному образовательному стандар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бор программы мотивирован тем, что данная программа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комендована Министерством образования РФ для общеобразовательных классов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тветствует стандарту основного общего образования по русскому язык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роена с учѐтом принципов системности, научности, доступности и преемствен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пособствует развитию коммуникативной компетенции учащихс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ивает условия для реализации практической направленности, учитывает возрастную психологию учащихся.</w:t>
      </w:r>
    </w:p>
    <w:p>
      <w:pPr>
        <w:pStyle w:val="C10"/>
        <w:rPr/>
      </w:pPr>
      <w:r>
        <w:rPr>
          <w:rStyle w:val="C31"/>
        </w:rPr>
        <w:t> </w:t>
      </w:r>
      <w:r>
        <w:rPr>
          <w:rStyle w:val="C57"/>
        </w:rPr>
        <w:t>Рабочая программа</w:t>
      </w:r>
      <w:r>
        <w:rPr>
          <w:rStyle w:val="C31"/>
        </w:rPr>
        <w:t xml:space="preserve"> предназначена для изучения русского языка на базовом уровне. 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 сведения о русском языке, о лингвистике как нау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и и особенности употребления в речи основных единиц язы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, применяя полученные знания, должны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высказывания на лингвистическую тему в устной и письме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предложенное высказывание на лингвистическую те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особенности употребления основных единиц языка в устной и письме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й речи с точки зрения соблюдения норм и требований выразительности реч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языковые нормы (орфоэпические, лексические, грамматические, стилистические, орфографические, пунктуационные) в устных и письменных высказываниях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ть приемами редактирования текста (использовать возможности лексической и грамматической синонимии, устранять неоправданный повтор слов, неуместное употребление слов и выражений и т. п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вать содержание прослушанного и прочитанного текста в виде плана, тезисов, конспектов, аннотаций, сообщений, докладов, рефератов; уместно использовать цитир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текст с точки зрения содержания, структуры, стилевых особенностей и использования изобразительно-выразительных средств язы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ить рецензию (устную и письменную) на статью, книгу, фильм, спектакль, произведение живописи, музыкальное произвед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тем учебного предм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Введение (5ч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о русском языке. Русский язык как государственный язык Российской Федерации и как язык межнационального общения народов России. Международное значение русского языка. Понятие о системе языка, его единицах и уровнях. Основные разделы лингвис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Языковая норма и ее основные особенности. (16ч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сические нормы. Понятие о лексике, фразеологии, лексикографии. Слово и его значение (номинативное и эмоционально окрашенное). Однозначные и многозначные слова. Прямое и переносное значение слова. Изобразительно-выразительные средства русского языка. Омонимы и другиеразновидности омонимии. Их употребление. Паронимы, синонимы, антонимы и их употребление в ре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схождение лексики современного русского языка (исконно-русские и заимствованные слова). Общеупотребительная лексика и лексика, имеющая ограниченную сферу употребления(диалектизмы, жаргонизмы, профессионализмы, термины). Устаревшие слова (архаизмы, историзмы) и неологизмы. Понятие о фразеологической единице. Источники фразеологии. Употребление фразеологизмов. Лексикография. Виды лингвистических словаре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фоэпия и орфоэпические (произносительные) нормы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нятие о фонетике, графике, орфоэпии. Звуки и буквы. Звуко-буквенный анализ. Чередование звуков. Фонетический разбор. Орфоэпия и орфоэпические нор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орфемика и словообразование. Словообразовательная нор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морфемы. Состав слова. Корневые и аффиксальные морфемы. Основа слова. Морфемный разбор. Словообразовательные нормы.Словообразование и формообразование. Основные способы словообразования. Словообразовательные словари. Словообразовательный разбор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фография и орфографические нормы (8 часов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ы русской орфографии. Орфографические нормы. Правописание проверяемых, непроверяемых и чередующихся гласных в корне слова. Употребление гласных после шипящих и Ц. Правописание проверяемых, непроизносимых и двойных согласных в корне слова. Правописание гласных и согласных в приставках.Правописание гласных И и Ы после приставок. Правописание Ъ и Ь. Употребление строчных и прописных букв. Правила перенос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Грамматические нормы. Имя существительно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я существительное как часть речи. Лексико-грамматические разряды, род, число, падеж и склонение имён существительных. Несклоняемые имена существительные. Морфологический разбор. Правописание падежных окончаний. Правописание гласных в суффиксах имён существительных. Правописание сложных имён существительных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мя прилагательно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я прилагательное как часть речи. Лексико-грамматические разряды. Степень сравнения. Полная и краткая формы. Переход имён прилагательных из одного разряда в другой. Морфологический разбор. Правописание окончаний. Правописание суффиксов имён прилагательных. Правописание Н и НН в суффиксах имён прилагательных. Правописание сложных имён прилагательных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мя числительно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я числительное как часть речи. Морфологический разбор. Склонение имён числительных. Правописание и употребление числительных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им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имение как часть речи. Разряды местоимений. Морфологический разбор. Правописание местоим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лагол и его фор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гол как часть речи. Инфинитив, вид, переходность-непереходность, возвратность, наклонение, время, спряжение. Морфологический разбор. Причастие и деепричастие как глагольные формы. Действительные и страдательные причастия. Образование причастий. Н и НН в суффиксах причастий и отглагольных прилагательных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речие, слова категории состоя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ечие как часть речи. Морфологический разбор. Слитное, раздельное и дефисное написание наречий. Слова категории состояния. Морфологический разбор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лужебные части ре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лужебных частей речи, их отличие от знаменательных частей речи. Предлог как служебная часть речи. Производные и непроизводные предлоги. Правописание предлогов Союз. Основные группы союзов, их правописание. Частицы, их разряды Частицы НЕ и НИ, их значение и употребление, слитное и раздельное написание с различными частями ре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Речь и ее виды (14 ч)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чевое общение. Виды и формы общения. Речевая ситуация и ее признаки.   Формы речи.  Виды речи. Текст как единица общения. Структурные единицы текста Языковые способы организации текста  Разговорная речь и ее признаки. Совершенствование культуры разговорной речи. Речевая деятельность героев литературных произведений как образец речевого поведения носителей языка разных возрастов и социальных групп. Культура письменной и устной речи.</w:t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ВТОНОМНАЯ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НЕКОММЕРЧЕСКАЯ профессиональнаяОБРАЗОВАТЕЛЬН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РГАНИЗАЦИЯ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АЛЬНЕВОСТОЧНЫЙ ЦЕНТР НЕПРЕРЫВНОГО ОБРАЗОВАНИЯ»</w:t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ународная лингвистическая школа</w:t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МЛШ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чебному предмету «Русский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73"/>
        <w:gridCol w:w="992"/>
        <w:gridCol w:w="108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</w:tr>
      <w:tr>
        <w:trPr/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аздел 1. Введение.Основные функции русского язы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Слово о рус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уществования русского национальн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истеме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и его место в системе языка и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Языковая норма и её основные особ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языковых норм: орфоэпические, лексические и грамматические (морфологические, синтаксическ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ческие и акцентологические нор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ческие и акцентологические нормы. Практику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н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нормы. Практику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е нормы. Правописание гласных и согласных в корне и приставках.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графические нормы в окончаниях и суффикса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 по образовательному миниму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1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н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н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 – выразительные средства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словари русского языка и справ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Грамматические нормы русского язы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е нор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е нор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Языковые нор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Речь и ее ви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общение как форма взаимодействия людей в процессе их познавательно-трудо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ция и её компонен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ечи: устная и письменная. Основные особенности устной и письменн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чи: монолог и диал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(высказывание) как единица об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языковые способы и средства организации текста.Те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ная речь, сфера её использования, назна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зговорной речи. Невербальные средства об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культуры разговорной речи. Овладение речевой культурой и использование технических средств коммуника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 по образовательному миниму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работа за 2 полугод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исьменной и устной речи. Анализ текст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миниму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четвер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ая норма. Основные виды языковых норм.</w:t>
      </w:r>
    </w:p>
    <w:p>
      <w:pPr>
        <w:pStyle w:val="Normal"/>
        <w:shd w:fill="FFFFFF" w:val="clear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Языковые нор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нормы литературного языка, литературные нормы) — это правила исполь</w:t>
        <w:softHyphen/>
        <w:t>зования языковых средств в определённый период развития литературного языка, т. е. правила произношения, правописания, словоупотребления, граммати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Нор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 это образец единообразного, общепризнанного употребл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основным источникам языковой нормы относятся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произведения писателей-классик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произведения современных писателей, продолжающих классические традиции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публикации средств массовой информации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данные лингвистических исследований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арактерными чертами языковых норм являются: относительная устойчивость; распространённость; общеупотребительность; общеобязательность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ответствие употреблению, обычаю и возможностям самого язык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Нормированность реч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 это её соответствие литературно-языковым нормам. В литературном языке различают следующие типы норм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  нормы письменной и устной форм реч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  нормы письменной реч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  нормы устной речи.</w:t>
      </w:r>
    </w:p>
    <w:p>
      <w:pPr>
        <w:pStyle w:val="Normal"/>
        <w:shd w:fill="FFFFFF" w:val="clear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рфоэпические нормы</w:t>
      </w:r>
    </w:p>
    <w:p>
      <w:pPr>
        <w:pStyle w:val="Normal"/>
        <w:shd w:fill="FFFFFF" w:val="clear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рфоэп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правильное произношение (ср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рфограф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правильное написание). Слово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ор</w:t>
        <w:softHyphen/>
        <w:t xml:space="preserve">фоэп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ет два значения: 1) система единых норм произношения в литературном языке; 2) на</w:t>
        <w:softHyphen/>
        <w:t>ука (раздел фонетики), занимающаяся нормами произношения, их обоснованием и установлением.</w:t>
      </w:r>
    </w:p>
    <w:p>
      <w:pPr>
        <w:pStyle w:val="Normal"/>
        <w:shd w:fill="FFFFFF" w:val="clear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фоэпические нормы называют также литературными произносительными норма</w:t>
        <w:softHyphen/>
        <w:t xml:space="preserve">ми, так как они свойственны литературному языку. </w:t>
      </w:r>
    </w:p>
    <w:p>
      <w:pPr>
        <w:pStyle w:val="Normal"/>
        <w:shd w:fill="FFFFFF" w:val="clear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ексические нор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К ни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носятся нормы употребления слов и фразеологизмов в свойственном им лексическом значении и нормы сочетания слов и фразеологизмов с другими словами в предложении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Лексические нор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нормы словоупотребления) определяют правильный выбор слова из ряда других, близких ему по значению или по форме, а также употребление слов в тех значениях, ко</w:t>
        <w:softHyphen/>
        <w:t>торые они имеют в литературном языке.</w:t>
      </w:r>
    </w:p>
    <w:p>
      <w:pPr>
        <w:pStyle w:val="Normal"/>
        <w:shd w:fill="FFFFFF" w:val="clear"/>
        <w:autoSpaceDE w:val="false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ксические нормы отражаются в толковых словарях, словарях иностранных слов, термино</w:t>
        <w:softHyphen/>
        <w:t>логических словарях и справочниках.</w:t>
      </w:r>
    </w:p>
    <w:p>
      <w:pPr>
        <w:pStyle w:val="Normal"/>
        <w:shd w:fill="FFFFFF" w:val="clear"/>
        <w:autoSpaceDE w:val="false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 четверть.</w:t>
      </w:r>
    </w:p>
    <w:p>
      <w:pPr>
        <w:pStyle w:val="Normal"/>
        <w:shd w:fill="FFFFFF" w:val="clear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орфологические нор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асаются правильного выбора и употребления форм слов.</w:t>
      </w:r>
    </w:p>
    <w:p>
      <w:pPr>
        <w:pStyle w:val="Normal"/>
        <w:shd w:fill="FFFFFF" w:val="clear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Словообразовательные нор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яют порядок соединения частей слова, образования но</w:t>
        <w:softHyphen/>
        <w:t>вых слов.</w:t>
      </w:r>
    </w:p>
    <w:p>
      <w:pPr>
        <w:pStyle w:val="Normal"/>
        <w:shd w:fill="FFFFFF" w:val="clear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Морфологические нор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буют правильного образования грамматических форм слов раз</w:t>
        <w:softHyphen/>
        <w:t xml:space="preserve">ных частей речи (форм рода, числа, кратких форм и степеней сравнения прилагательных и др.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Синтаксические нор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буют правильного построения основных синтаксических единиц — словосочетаний и предложений. Эти нормы включают правила согласования слов, соотнесения частей предложения с помощью грамматических форм слов</w:t>
      </w:r>
    </w:p>
    <w:p>
      <w:pPr>
        <w:pStyle w:val="Normal"/>
        <w:shd w:fill="FFFFFF" w:val="clear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Стилистические нор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саются использования языковых средств, присущих тем или иным функциональным стиля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  Недопустимо смешение стилей (если оно не оправдано художественной задачей)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Летом мы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роживал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 бабушки в деревн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авильно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Летом мы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жил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 бабушки в деревн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2.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допустимо неоправданное употребление просторечной, сниженной, грубой лексики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о няв, что Веру ему не догнать, Печорин упал на землю и зареве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авильно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оняв, что Веру ему не догнать, Печорин упал на землю 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рыда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  Недопустимо смешение лексики разных исторических эпох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Зарплата у чиновника Баш-мачкина была малень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авильно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Жаловань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у чиновника Башмачкина было маленьким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Или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Чиновник Ваш-мачкин был беден.)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четверть.</w:t>
      </w:r>
    </w:p>
    <w:p>
      <w:pPr>
        <w:pStyle w:val="Normal"/>
        <w:rPr/>
      </w:pPr>
      <w:r>
        <w:rPr/>
        <w:t xml:space="preserve">Дефисное написание наречий.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00"/>
        <w:gridCol w:w="4245"/>
      </w:tblGrid>
      <w:tr>
        <w:trPr/>
        <w:tc>
          <w:tcPr>
            <w:tcW w:w="52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а дефисного написания наречий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ры </w:t>
            </w:r>
          </w:p>
        </w:tc>
      </w:tr>
      <w:tr>
        <w:trPr/>
        <w:tc>
          <w:tcPr>
            <w:tcW w:w="52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речия, образованные от прилагательных с суффикс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-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-ц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-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ь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 помощи приставки ПО-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-видимому, по-китайски, по-волчьи, по-человечьи</w:t>
            </w:r>
          </w:p>
        </w:tc>
      </w:tr>
      <w:tr>
        <w:trPr/>
        <w:tc>
          <w:tcPr>
            <w:tcW w:w="52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речия с приставкой 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В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разованные от порядковых числительных с суффиксо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их (-ых)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-первых, в-четвертых, в-третьих</w:t>
            </w:r>
          </w:p>
        </w:tc>
      </w:tr>
      <w:tr>
        <w:trPr/>
        <w:tc>
          <w:tcPr>
            <w:tcW w:w="52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Наречия с приставк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стфикс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ли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нибу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таки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е-что, кто-нибудь, опять-таки, когда-либо, всего-то</w:t>
            </w:r>
          </w:p>
        </w:tc>
      </w:tr>
      <w:tr>
        <w:trPr/>
        <w:tc>
          <w:tcPr>
            <w:tcW w:w="5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ечия, которые образованы повтор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ичных или однокоренных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обру-поздорову, худо-бедно, видимо-невидимо, тихо-ти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ьное написание наречий.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</w:rPr>
        <w:t xml:space="preserve">На бегу, на лету, на скаку, на ходу, на глазок, на миг, с разбегу, под силу, до смерти, </w:t>
      </w:r>
      <w:r>
        <w:rPr>
          <w:rStyle w:val="Litera"/>
          <w:rFonts w:cs="Times New Roman" w:ascii="Times New Roman" w:hAnsi="Times New Roman"/>
        </w:rPr>
        <w:t xml:space="preserve">во всеоружии, во всеуслышание, без обиняков, до зарезу, до упаду, на совесть, 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  <w:iCs/>
        </w:rPr>
        <w:t>ез толку, без спросу, без удержу, без зазрения совести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Style18"/>
        <w:spacing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под стать, под мышкой, </w:t>
      </w:r>
      <w:r>
        <w:rPr>
          <w:rStyle w:val="Emphasis"/>
          <w:rFonts w:cs="Times New Roman" w:ascii="Times New Roman" w:hAnsi="Times New Roman"/>
          <w:i w:val="false"/>
        </w:rPr>
        <w:t xml:space="preserve">в потёмках, в сердцах, на побегушках, на радостях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четвер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личие производных предлогов от знаменательных частей реч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Предлог всегда принадлежит имени существительному (местоимению): </w:t>
      </w:r>
      <w:r>
        <w:rPr>
          <w:rStyle w:val="Emphasis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Он обошёл вокруг д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2. Необходимо задать к слову вопрос. Если это сделать можно, значит, это самостоятельная часть ре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Иванов проехал (как?) мимо. - нареч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 всегда входит в падежный вопро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Иванов проехал (мимо кого?) мимо меня. - предл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В предложении производный предлог часто можно заменить синонимичным предлог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Я договорился насчёт доставки. - Я договорился о доставк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ги </w:t>
      </w:r>
      <w:r>
        <w:rPr>
          <w:rStyle w:val="Emphasis"/>
          <w:rFonts w:cs="Times New Roman" w:ascii="Times New Roman" w:hAnsi="Times New Roman"/>
          <w:sz w:val="24"/>
          <w:szCs w:val="24"/>
        </w:rPr>
        <w:t>насчёт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Emphasis"/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- синони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ные предлоги </w:t>
      </w:r>
      <w:r>
        <w:rPr>
          <w:rStyle w:val="Emphasis"/>
          <w:rFonts w:cs="Times New Roman" w:ascii="Times New Roman" w:hAnsi="Times New Roman"/>
          <w:sz w:val="24"/>
          <w:szCs w:val="24"/>
        </w:rPr>
        <w:t>в течение, в продолжение, в заключение, в отличие, вследствие, наподобие, во избежание</w:t>
      </w:r>
      <w:r>
        <w:rPr>
          <w:rFonts w:cs="Times New Roman" w:ascii="Times New Roman" w:hAnsi="Times New Roman"/>
          <w:sz w:val="24"/>
          <w:szCs w:val="24"/>
        </w:rPr>
        <w:t xml:space="preserve"> надо отличать от существитель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овясь предлогами, существительные утрачивают свое лексическое и грамматическое значение, а также теряют самостоятельность. </w:t>
      </w:r>
      <w:r>
        <w:rPr>
          <w:rStyle w:val="Emphasis"/>
          <w:rFonts w:cs="Times New Roman" w:ascii="Times New Roman" w:hAnsi="Times New Roman"/>
          <w:sz w:val="24"/>
          <w:szCs w:val="24"/>
        </w:rPr>
        <w:t>Илья находился (в чём? где?) в заключении - существительное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- В заключение (в заключение чего?) выше сказанного... - предло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 всегда будет входить в падежный вопр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ги </w:t>
      </w:r>
      <w:r>
        <w:rPr>
          <w:rStyle w:val="Emphasis"/>
          <w:rFonts w:cs="Times New Roman" w:ascii="Times New Roman" w:hAnsi="Times New Roman"/>
          <w:sz w:val="24"/>
          <w:szCs w:val="24"/>
        </w:rPr>
        <w:t>в течение, в продолжение</w:t>
      </w:r>
      <w:r>
        <w:rPr>
          <w:rFonts w:cs="Times New Roman" w:ascii="Times New Roman" w:hAnsi="Times New Roman"/>
          <w:sz w:val="24"/>
          <w:szCs w:val="24"/>
        </w:rPr>
        <w:t xml:space="preserve"> имеют значение времени, отвечают на вопросы </w:t>
      </w:r>
      <w:r>
        <w:rPr>
          <w:rStyle w:val="Emphasis"/>
          <w:rFonts w:cs="Times New Roman" w:ascii="Times New Roman" w:hAnsi="Times New Roman"/>
          <w:sz w:val="24"/>
          <w:szCs w:val="24"/>
        </w:rPr>
        <w:t>когда? в какое врем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В течение дня мы прошли полпу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г </w:t>
      </w:r>
      <w:r>
        <w:rPr>
          <w:rStyle w:val="Emphasis"/>
          <w:rFonts w:cs="Times New Roman" w:ascii="Times New Roman" w:hAnsi="Times New Roman"/>
          <w:sz w:val="24"/>
          <w:szCs w:val="24"/>
        </w:rPr>
        <w:t>вследствие</w:t>
      </w:r>
      <w:r>
        <w:rPr>
          <w:rFonts w:cs="Times New Roman" w:ascii="Times New Roman" w:hAnsi="Times New Roman"/>
          <w:sz w:val="24"/>
          <w:szCs w:val="24"/>
        </w:rPr>
        <w:t xml:space="preserve"> можно заменить предлогом из-з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вследствие дождей = из-за дождей.</w:t>
      </w:r>
    </w:p>
    <w:p>
      <w:pPr>
        <w:pStyle w:val="Style18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</w:rPr>
        <w:t>СЛИТНО</w:t>
      </w:r>
    </w:p>
    <w:p>
      <w:pPr>
        <w:pStyle w:val="Style18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</w:rPr>
        <w:t>Ввиду</w:t>
      </w:r>
      <w:r>
        <w:rPr>
          <w:rFonts w:eastAsia="Times New Roman" w:cs="Times New Roman" w:ascii="Times New Roman" w:hAnsi="Times New Roman"/>
          <w:b/>
          <w:bCs/>
          <w:kern w:val="2"/>
        </w:rPr>
        <w:t xml:space="preserve"> болезни</w:t>
      </w:r>
    </w:p>
    <w:p>
      <w:pPr>
        <w:pStyle w:val="Style18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</w:rPr>
        <w:t>Вместо</w:t>
      </w:r>
      <w:r>
        <w:rPr>
          <w:rFonts w:eastAsia="Times New Roman" w:cs="Times New Roman" w:ascii="Times New Roman" w:hAnsi="Times New Roman"/>
          <w:b/>
          <w:bCs/>
          <w:kern w:val="2"/>
        </w:rPr>
        <w:t xml:space="preserve"> себя</w:t>
      </w:r>
    </w:p>
    <w:p>
      <w:pPr>
        <w:pStyle w:val="Style18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</w:rPr>
        <w:t>Впереди</w:t>
      </w:r>
      <w:r>
        <w:rPr>
          <w:rFonts w:eastAsia="Times New Roman" w:cs="Times New Roman" w:ascii="Times New Roman" w:hAnsi="Times New Roman"/>
          <w:b/>
          <w:bCs/>
          <w:kern w:val="2"/>
        </w:rPr>
        <w:t xml:space="preserve"> отряда</w:t>
      </w:r>
    </w:p>
    <w:p>
      <w:pPr>
        <w:pStyle w:val="Style18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</w:rPr>
        <w:t>Вроде</w:t>
      </w:r>
      <w:r>
        <w:rPr>
          <w:rFonts w:eastAsia="Times New Roman" w:cs="Times New Roman" w:ascii="Times New Roman" w:hAnsi="Times New Roman"/>
          <w:b/>
          <w:bCs/>
          <w:kern w:val="2"/>
        </w:rPr>
        <w:t xml:space="preserve"> помощника</w:t>
      </w:r>
    </w:p>
    <w:p>
      <w:pPr>
        <w:pStyle w:val="Style18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</w:rPr>
        <w:t>Вслед</w:t>
      </w:r>
      <w:r>
        <w:rPr>
          <w:rFonts w:eastAsia="Times New Roman" w:cs="Times New Roman" w:ascii="Times New Roman" w:hAnsi="Times New Roman"/>
          <w:b/>
          <w:bCs/>
          <w:kern w:val="2"/>
        </w:rPr>
        <w:t xml:space="preserve"> уходящим</w:t>
      </w:r>
    </w:p>
    <w:p>
      <w:pPr>
        <w:pStyle w:val="Style18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</w:rPr>
        <w:t>Вследствие</w:t>
      </w:r>
      <w:r>
        <w:rPr>
          <w:rFonts w:eastAsia="Times New Roman" w:cs="Times New Roman" w:ascii="Times New Roman" w:hAnsi="Times New Roman"/>
          <w:b/>
          <w:bCs/>
          <w:kern w:val="2"/>
        </w:rPr>
        <w:t xml:space="preserve"> ошибок</w:t>
      </w:r>
    </w:p>
    <w:p>
      <w:pPr>
        <w:pStyle w:val="Style18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</w:rPr>
        <w:t>Навстречу</w:t>
      </w:r>
      <w:r>
        <w:rPr>
          <w:rFonts w:eastAsia="Times New Roman" w:cs="Times New Roman" w:ascii="Times New Roman" w:hAnsi="Times New Roman"/>
          <w:b/>
          <w:bCs/>
          <w:kern w:val="2"/>
        </w:rPr>
        <w:t xml:space="preserve"> друзьям</w:t>
      </w:r>
    </w:p>
    <w:p>
      <w:pPr>
        <w:pStyle w:val="Style18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</w:rPr>
        <w:t>Наподобие</w:t>
      </w:r>
      <w:r>
        <w:rPr>
          <w:rFonts w:eastAsia="Times New Roman" w:cs="Times New Roman" w:ascii="Times New Roman" w:hAnsi="Times New Roman"/>
          <w:b/>
          <w:bCs/>
          <w:kern w:val="2"/>
        </w:rPr>
        <w:t xml:space="preserve"> шляпы</w:t>
      </w:r>
    </w:p>
    <w:p>
      <w:pPr>
        <w:pStyle w:val="Style18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</w:rPr>
        <w:t>Напротив</w:t>
      </w:r>
      <w:r>
        <w:rPr>
          <w:rFonts w:eastAsia="Times New Roman" w:cs="Times New Roman" w:ascii="Times New Roman" w:hAnsi="Times New Roman"/>
          <w:b/>
          <w:bCs/>
          <w:kern w:val="2"/>
        </w:rPr>
        <w:t xml:space="preserve"> гостиницы</w:t>
      </w:r>
    </w:p>
    <w:p>
      <w:pPr>
        <w:pStyle w:val="Style18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</w:rPr>
        <w:t>Насчет</w:t>
      </w:r>
      <w:r>
        <w:rPr>
          <w:rFonts w:eastAsia="Times New Roman" w:cs="Times New Roman" w:ascii="Times New Roman" w:hAnsi="Times New Roman"/>
          <w:b/>
          <w:bCs/>
          <w:kern w:val="2"/>
        </w:rPr>
        <w:t xml:space="preserve"> отпуска</w:t>
      </w:r>
    </w:p>
    <w:p>
      <w:pPr>
        <w:pStyle w:val="Style18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</w:rPr>
        <w:t>Посреди</w:t>
      </w:r>
      <w:r>
        <w:rPr>
          <w:rFonts w:eastAsia="Times New Roman" w:cs="Times New Roman" w:ascii="Times New Roman" w:hAnsi="Times New Roman"/>
          <w:b/>
          <w:bCs/>
          <w:kern w:val="2"/>
        </w:rPr>
        <w:t xml:space="preserve"> поля</w:t>
      </w:r>
    </w:p>
    <w:p>
      <w:pPr>
        <w:pStyle w:val="Style18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</w:rPr>
        <w:t>Сверх</w:t>
      </w:r>
      <w:r>
        <w:rPr>
          <w:rFonts w:eastAsia="Times New Roman" w:cs="Times New Roman" w:ascii="Times New Roman" w:hAnsi="Times New Roman"/>
          <w:b/>
          <w:bCs/>
          <w:kern w:val="2"/>
        </w:rPr>
        <w:t xml:space="preserve"> мер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+mn-ea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eastAsia="+mn-ea"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+mn-ea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eastAsia="+mn-ea"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+mn-ea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eastAsia="+mn-ea" w:cs="Times New Roman" w:ascii="Times New Roman" w:hAnsi="Times New Roman"/>
          <w:b/>
          <w:bCs/>
          <w:i/>
          <w:iCs/>
          <w:kern w:val="2"/>
          <w:sz w:val="24"/>
          <w:szCs w:val="24"/>
        </w:rPr>
        <w:t>РАЗДЕЛЬН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В виде </w:t>
      </w:r>
      <w:r>
        <w:rPr>
          <w:rFonts w:eastAsia="+mn-ea" w:cs="Times New Roman" w:ascii="Times New Roman" w:hAnsi="Times New Roman"/>
          <w:b/>
          <w:bCs/>
          <w:kern w:val="2"/>
          <w:sz w:val="24"/>
          <w:szCs w:val="24"/>
        </w:rPr>
        <w:t>варень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В качестве </w:t>
      </w:r>
      <w:r>
        <w:rPr>
          <w:rFonts w:eastAsia="+mn-ea" w:cs="Times New Roman" w:ascii="Times New Roman" w:hAnsi="Times New Roman"/>
          <w:b/>
          <w:bCs/>
          <w:kern w:val="2"/>
          <w:sz w:val="24"/>
          <w:szCs w:val="24"/>
        </w:rPr>
        <w:t>сувенир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В продолжение </w:t>
      </w:r>
      <w:r>
        <w:rPr>
          <w:rFonts w:eastAsia="+mn-ea" w:cs="Times New Roman" w:ascii="Times New Roman" w:hAnsi="Times New Roman"/>
          <w:b/>
          <w:bCs/>
          <w:kern w:val="2"/>
          <w:sz w:val="24"/>
          <w:szCs w:val="24"/>
        </w:rPr>
        <w:t>отпус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В связи с </w:t>
      </w:r>
      <w:r>
        <w:rPr>
          <w:rFonts w:eastAsia="+mn-ea" w:cs="Times New Roman" w:ascii="Times New Roman" w:hAnsi="Times New Roman"/>
          <w:b/>
          <w:bCs/>
          <w:kern w:val="2"/>
          <w:sz w:val="24"/>
          <w:szCs w:val="24"/>
        </w:rPr>
        <w:t>болезнью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В течение </w:t>
      </w:r>
      <w:r>
        <w:rPr>
          <w:rFonts w:eastAsia="+mn-ea" w:cs="Times New Roman" w:ascii="Times New Roman" w:hAnsi="Times New Roman"/>
          <w:b/>
          <w:bCs/>
          <w:kern w:val="2"/>
          <w:sz w:val="24"/>
          <w:szCs w:val="24"/>
        </w:rPr>
        <w:t>месяц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В целях </w:t>
      </w:r>
      <w:r>
        <w:rPr>
          <w:rFonts w:eastAsia="+mn-ea" w:cs="Times New Roman" w:ascii="Times New Roman" w:hAnsi="Times New Roman"/>
          <w:b/>
          <w:bCs/>
          <w:kern w:val="2"/>
          <w:sz w:val="24"/>
          <w:szCs w:val="24"/>
        </w:rPr>
        <w:t>самообороны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+mn-ea"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За счет </w:t>
      </w:r>
      <w:r>
        <w:rPr>
          <w:rFonts w:eastAsia="+mn-ea" w:cs="Times New Roman" w:ascii="Times New Roman" w:hAnsi="Times New Roman"/>
          <w:b/>
          <w:bCs/>
          <w:kern w:val="2"/>
          <w:sz w:val="24"/>
          <w:szCs w:val="24"/>
        </w:rPr>
        <w:t>перегрузк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По мере </w:t>
      </w:r>
      <w:r>
        <w:rPr>
          <w:rFonts w:eastAsia="+mn-ea" w:cs="Times New Roman" w:ascii="Times New Roman" w:hAnsi="Times New Roman"/>
          <w:b/>
          <w:bCs/>
          <w:kern w:val="2"/>
          <w:sz w:val="24"/>
          <w:szCs w:val="24"/>
        </w:rPr>
        <w:t>прибли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Несмотря на </w:t>
      </w:r>
      <w:r>
        <w:rPr>
          <w:rFonts w:eastAsia="+mn-ea" w:cs="Times New Roman" w:ascii="Times New Roman" w:hAnsi="Times New Roman"/>
          <w:b/>
          <w:bCs/>
          <w:kern w:val="2"/>
          <w:sz w:val="24"/>
          <w:szCs w:val="24"/>
        </w:rPr>
        <w:t>трудност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Невзирая на </w:t>
      </w:r>
      <w:r>
        <w:rPr>
          <w:rFonts w:eastAsia="+mn-ea" w:cs="Times New Roman" w:ascii="Times New Roman" w:hAnsi="Times New Roman"/>
          <w:b/>
          <w:bCs/>
          <w:kern w:val="2"/>
          <w:sz w:val="24"/>
          <w:szCs w:val="24"/>
        </w:rPr>
        <w:t>препятств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В отличие от </w:t>
      </w:r>
      <w:r>
        <w:rPr>
          <w:rFonts w:eastAsia="+mn-ea" w:cs="Times New Roman" w:ascii="Times New Roman" w:hAnsi="Times New Roman"/>
          <w:b/>
          <w:bCs/>
          <w:kern w:val="2"/>
          <w:sz w:val="24"/>
          <w:szCs w:val="24"/>
        </w:rPr>
        <w:t>других</w:t>
      </w:r>
    </w:p>
    <w:p>
      <w:pPr>
        <w:pStyle w:val="Style18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</w:rPr>
      </w:pPr>
      <w:r>
        <w:rPr>
          <w:rFonts w:eastAsia="+mn-ea" w:cs="Times New Roman" w:ascii="Times New Roman" w:hAnsi="Times New Roman"/>
          <w:b/>
          <w:bCs/>
          <w:i/>
          <w:iCs/>
          <w:kern w:val="2"/>
        </w:rPr>
        <w:t xml:space="preserve">В силу </w:t>
      </w:r>
      <w:r>
        <w:rPr>
          <w:rFonts w:eastAsia="+mn-ea" w:cs="Times New Roman" w:ascii="Times New Roman" w:hAnsi="Times New Roman"/>
          <w:b/>
          <w:bCs/>
          <w:kern w:val="2"/>
        </w:rPr>
        <w:t>обстоятельств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</w:rPr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</w:rPr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</w:rPr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</w:rPr>
      </w:r>
    </w:p>
    <w:p>
      <w:pPr>
        <w:pStyle w:val="Style18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</w:rPr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</w:rPr>
      </w:r>
    </w:p>
    <w:p>
      <w:pPr>
        <w:pStyle w:val="Style18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</w:rPr>
      </w:r>
    </w:p>
    <w:p>
      <w:pPr>
        <w:pStyle w:val="Style18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ДОПОЛНЕНИЙ И ИЗМЕНЕНИЙ В РАБОЧЕЙ ПРОГРАММЕ</w:t>
      </w:r>
    </w:p>
    <w:p>
      <w:pPr>
        <w:pStyle w:val="Normal"/>
        <w:tabs>
          <w:tab w:val="clear" w:pos="708"/>
          <w:tab w:val="right" w:pos="10205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ую программу курса</w:t>
        <w:tab/>
      </w:r>
    </w:p>
    <w:p>
      <w:pPr>
        <w:pStyle w:val="Normal"/>
        <w:tabs>
          <w:tab w:val="clear" w:pos="708"/>
          <w:tab w:val="right" w:pos="10205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название курса)</w:t>
      </w:r>
    </w:p>
    <w:p>
      <w:pPr>
        <w:pStyle w:val="Normal"/>
        <w:jc w:val="both"/>
        <w:rPr/>
      </w:pPr>
      <w:r>
        <w:rPr/>
        <w:t>Вносятся с «_____»__________20____г. следующие дополнения и измене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95"/>
        <w:gridCol w:w="449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жняя редакция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редакция</w:t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етодического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я _____________________________________________   ______________        ___</w:t>
      </w:r>
    </w:p>
    <w:p>
      <w:pPr>
        <w:pStyle w:val="Normal"/>
        <w:tabs>
          <w:tab w:val="clear" w:pos="708"/>
          <w:tab w:val="center" w:pos="2694" w:leader="none"/>
          <w:tab w:val="center" w:pos="6379" w:leader="none"/>
          <w:tab w:val="center" w:pos="893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ab/>
        <w:t>(название метод. объединения)</w:t>
        <w:tab/>
        <w:t xml:space="preserve"> (подпись)</w:t>
        <w:tab/>
        <w:t>(инициалы, фамилия)</w:t>
      </w:r>
    </w:p>
    <w:p>
      <w:pPr>
        <w:pStyle w:val="Normal"/>
        <w:tabs>
          <w:tab w:val="clear" w:pos="708"/>
          <w:tab w:val="right" w:pos="10205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ую программу курса</w:t>
        <w:tab/>
      </w:r>
    </w:p>
    <w:p>
      <w:pPr>
        <w:pStyle w:val="Normal"/>
        <w:tabs>
          <w:tab w:val="clear" w:pos="708"/>
          <w:tab w:val="right" w:pos="10205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название курса)</w:t>
      </w:r>
    </w:p>
    <w:p>
      <w:pPr>
        <w:pStyle w:val="Normal"/>
        <w:jc w:val="both"/>
        <w:rPr/>
      </w:pPr>
      <w:r>
        <w:rPr/>
        <w:t>Вносятся с «_____»__________20____г. следующие дополнения и измен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95"/>
        <w:gridCol w:w="449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жняя редакция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редакция</w:t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етодического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я _____________________________________________   ______________ 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itera">
    <w:name w:val="litera"/>
    <w:qFormat/>
    <w:rPr/>
  </w:style>
  <w:style w:type="character" w:styleId="C31">
    <w:name w:val="c31"/>
    <w:qFormat/>
    <w:rPr/>
  </w:style>
  <w:style w:type="character" w:styleId="C57">
    <w:name w:val="c5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32:00Z</dcterms:created>
  <dc:creator>valentina</dc:creator>
  <dc:description/>
  <cp:keywords/>
  <dc:language>en-US</dc:language>
  <cp:lastModifiedBy>Client</cp:lastModifiedBy>
  <cp:lastPrinted>2015-10-06T12:37:00Z</cp:lastPrinted>
  <dcterms:modified xsi:type="dcterms:W3CDTF">2018-09-06T01:40:00Z</dcterms:modified>
  <cp:revision>6</cp:revision>
  <dc:subject/>
  <dc:title/>
</cp:coreProperties>
</file>